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пользование информационных технологий  на занятиях   по развитию    психомоторики  и  сенсорных   процессов с обучающимися специальной (коррекционной) шко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</w:t>
      </w:r>
    </w:p>
    <w:p>
      <w:pPr>
        <w:pStyle w:val="Normal"/>
        <w:spacing w:lineRule="auto" w:line="30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-психолог: Панфилова Е.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известно, что начальная школа закладывает фундамент успешного обучения детей в целом. Упущения на этой ступени обучения проявляются несформированностью общеучебных умений и навыков, стойкими неуспехами в учебе, негативным отношением к школе. Что бывает трудно или почти невозможно скорригировать и компенсировать. Все это еще в большей мере касается детей  с пониженными способностями к обучению вследствие интеллектуальных отклонений в развитии. Коррекционные занятия по развитию психомоторики и сенсорных процессов – это один из вариантов психолого-педагогического сопровождения обучающихся, это специальная пропедевтическая работа, нацеленная на преодоление и предупреждение тех трудностей, которые испытывают младшие школьники коррекционной школы в учебе через формирование психологического базиса (основы) высших психических функций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нсорное развитие предполагает развитие у ребенка процессов восприятия и представлений о предметах, объектах и явлениях окружающего мира. Оно направлено на развитие зрительного, слухового, тактильного, кинестетического и других видов ощущений и восприятий. Ребенок рождается с готовыми к функционированию органами чувств, но полноценное сенсорное развитие осуществляется только в процессе сенсорного воспитания, когда у детей целенаправленно формируются эталонные представления о цвете, форме, величине, о признаках и свойствах различных предметов, их положении в пространстве, тем самым закладывается основа для развития умственной деятельнос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так, сенсорное развитие, с одной стороны, составляет фундамент общего умственного развития, а с другой имеет самостоятельное значение, так как сенсорное восприятие является базовым для успешного овладения многими видами деятельн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ети, поступающие в первый класс и приступающие к обучению в коррекционной школе, оказываются не готовыми к нему мотивационно, по запасу знаний и представлений, по степени сформированности учебных навыков, по уровню развития воли, т.е. наблюдается  общая психическая незрелость личнос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бы понять специфичность организации коррекционной работы с данной категорией детей, необходимо упомянуть об особенностях развития процесса восприятия при интеллектуальном нарушении. Отечественные исследования показывают, что несовершенство восприятия детей, проявляющееся в его недифференцированности, узости объема, нарушении функции поиска и земедлении процесса переработки  сенсорной  информации, характеризуется рядом дополнительных свойств. Зрительное восприятие у детей с нарушениями интеллектуальной сферы носит предметный характер. Причем ребенок выделяет наиболее яркие свойства предмета. В обозреваемом объекте «выхватываются» его отдельные части. Нарушена избирательность восприятия. Слабость обозрения объясняется особенностями взора: то, что ребенок с нормальным развитием видит сразу, дети с ограниченными возможностями  - последовательно, а значит, воспринимают меньше и больше деталей теряют. Дети не стремятся рассмотреть предмет во всех деталях из-за недостаточной активности, слабой целенаправленн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всего вышесказанного становится ясно, что обучающиеся коррекционных школ требуют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собых услов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ля психического развития и коррекции нарушенных функций. Важным условием полного усвоения знаний обучающимися на занятиях по развитию психомоторики и сенсорных процессов является специально-организованная предметно-развивающая среда: сенсорно-стимулирующее пространство, а также большое количество и разнообразие  дидактического материала. И основными требованиями к предметно-развивающей среде будут: оптимальная насыщенность, целостность, многофункциональность, возможность трансформирования. Потому что однообразие материала, использование его в одних и тех же вариантах вызывают угасание интереса и интеллектуальную пассивность.   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озникает противоречие между недостаточной разработанностью  методических средств и приемов для развития  познавательной и сенсорной  сфер детей с ограниченными возможностями здоровья и требованиями к обновлению процесса обучения, поиску новых форм и методов  работы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 обучения с помощью информационных технологий  или </w:t>
      </w:r>
      <w:r>
        <w:rPr>
          <w:b/>
          <w:sz w:val="28"/>
          <w:szCs w:val="28"/>
        </w:rPr>
        <w:t>программированное обучение</w:t>
      </w:r>
      <w:r>
        <w:rPr>
          <w:sz w:val="28"/>
          <w:szCs w:val="28"/>
        </w:rPr>
        <w:t xml:space="preserve"> – это усовершенствование объяснительно – иллюстративного и репродуктивного методов. В основе данного метода лежит обучающая программа, в которой строго систематизируются: 1) сам учебный материал; 2) действия обучающегося по его усвоению; 3) формы контроля усвоения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принципы и достоинства</w:t>
      </w:r>
      <w:r>
        <w:rPr>
          <w:sz w:val="28"/>
          <w:szCs w:val="28"/>
        </w:rPr>
        <w:t xml:space="preserve"> метода: 1) дозированность учебного материала; 2) активная самостоятельная работа ученика; 3) постоянный контроль усвоения; 4) индивидуализация темпа обучения;  5) возможность использования ПК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оскольку коррекционный курс «Развитие психомоторики и сенсорных процессов» интегрирует в себе два раздела: </w:t>
      </w:r>
      <w:r>
        <w:rPr>
          <w:b/>
          <w:sz w:val="28"/>
          <w:szCs w:val="28"/>
        </w:rPr>
        <w:t>психомоторные и сенсорные процессы,</w:t>
      </w:r>
      <w:r>
        <w:rPr>
          <w:sz w:val="28"/>
          <w:szCs w:val="28"/>
        </w:rPr>
        <w:t xml:space="preserve"> использование информационных технологий целесообразно во втором раздел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пользование  на занятиях   </w:t>
      </w:r>
      <w:r>
        <w:rPr>
          <w:rFonts w:cs="Times New Roman" w:ascii="Times New Roman" w:hAnsi="Times New Roman"/>
          <w:sz w:val="28"/>
          <w:szCs w:val="28"/>
        </w:rPr>
        <w:t>информационных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преследует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выработка автоматизированных навыков, крепких однозначных знаний и  умений  по предмету «Развитие психомоторики и сенсорных процессов» каждым учеником, исходя из его индивидуальных особенностей и возможностей, а так же повышение уровня, как психологической, так и функциональной готовности детей с ограниченными возможностями здоровья. Игровая форма подачи материала снимает психологический барьер перед процессом обуч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работы на компьютере в начальной школе ограничено 10-15 минутами по санитарным нормам. Форма организации подгрупповая (4-5 чел.),  общая длительность занятия 20-30 мину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ую ценность для работы с данной категорией детей представляют следующ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занятия педагог должен контролировать ребенка и помогать ему, в случае необходимости, разбираться в инструкции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каждого задания ребенок должен объяснить условия задания (как он их понял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й ответ он обязательно должен обосновать, объяснить, почему он сделал такой выбор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этого ребенку разрешается проверить правильность своего решения, выполнив действия на компьютере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решается  бездумно перебирать варианты ответа, каждый ответ должен быть аргументирован ребенком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я новому методу работы:  были созданы оптимальные условия для развития сенсорной сферы обучающихся; произошло обогащение  их сенсорного опыта; повысилась заинтересованность в занятиях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cs="Times New Roman" w:ascii="Times New Roman" w:hAnsi="Times New Roman"/>
          <w:sz w:val="28"/>
          <w:szCs w:val="28"/>
          <w:lang w:eastAsia="ru-RU"/>
        </w:rPr>
        <w:t>: использование ИКТ, как одного из методов обучения, благоприятно влияет на усвоение детьми знаний  и умений и позволяет уменьшить затраты на средства, силы  и время для достижения положительных результатов в работе. С учетом этого в основе реализации системы полного усвоения знаний  по предмету «Развитие психомоторики и сенсорных процессов»  в начальных  классах коррекционной школы  лежит использование информационных технолог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ак одного из эффективных методов обучения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льшанская А.Д. Условия формирования приемов умственной деятельности у младших школьников с ЗПР// Дефектология.  2005. №2. С.57-65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сайтов Адалин, Детский психолог, 7-я.ру</w:t>
      </w:r>
      <w:r>
        <w:rPr>
          <w:rStyle w:val="Appleconvertedspace"/>
          <w:color w:val="000000"/>
        </w:rPr>
        <w:t> </w:t>
      </w:r>
    </w:p>
    <w:p>
      <w:pPr>
        <w:pStyle w:val="ListParagraph"/>
        <w:numPr>
          <w:ilvl w:val="0"/>
          <w:numId w:val="1"/>
        </w:numPr>
        <w:pBdr>
          <w:bottom w:val="dashed" w:sz="6" w:space="11" w:color="C4C4C3"/>
        </w:pBdr>
        <w:spacing w:lineRule="auto" w:line="36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>Метиева Л. А., Удалова Э. Я. Развитие сенсорной сферы детей: пособие для учителей специальных (коррекционных) образовательных учреждений VIII вида. - М.: Просвещение, 2009. - 160 с.: ил. - (Библиотека учител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овец Л.С., Венералова С.А., Гайнитдинова В.И.  Развитие психомоторики и сенсорных процессов: программа коррекционного курса для учащихся 1-4 классов специальной(коррекционной) общеобразовательной школ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а.- Н.Новгород: Издательство «Автосинтез НН». 2005. </w:t>
      </w:r>
    </w:p>
    <w:p>
      <w:pPr>
        <w:pStyle w:val="ListParagraph"/>
        <w:numPr>
          <w:ilvl w:val="0"/>
          <w:numId w:val="0"/>
        </w:numPr>
        <w:pBdr>
          <w:bottom w:val="dashed" w:sz="6" w:space="11" w:color="C4C4C3"/>
        </w:pBd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24:00Z</dcterms:created>
  <dc:creator>Speed_XP</dc:creator>
  <dc:description/>
  <cp:keywords/>
  <dc:language>en-US</dc:language>
  <cp:lastModifiedBy>Customer</cp:lastModifiedBy>
  <cp:lastPrinted>2013-12-29T19:24:00Z</cp:lastPrinted>
  <dcterms:modified xsi:type="dcterms:W3CDTF">2014-01-10T09:22:00Z</dcterms:modified>
  <cp:revision>4</cp:revision>
  <dc:subject/>
  <dc:title>«Использование информационных технологий  на занятиях   по развитию    психомоторики  и  сенсорных   процессов с обучающимися специальной (коррекционной) школы VIII вида»</dc:title>
</cp:coreProperties>
</file>