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ализ предметной недели по математик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FF0000"/>
          <w:sz w:val="28"/>
          <w:szCs w:val="28"/>
        </w:rPr>
        <w:t>Тропина Н.В, учитель математики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МКСКОУ «Чернухинская специальная (коррекционная)                              общеобразовательная школа – интернат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7 января по 1 февраля 2014 года   проводилась предметная неделя по математике в 5 – 9 классах. План проведения недели был обсужден и утвержден на методическом объединении учителей – предме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дения нед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обучающихся к изучению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недели проводились согласно разработа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0"/>
        <w:gridCol w:w="1284"/>
        <w:gridCol w:w="1260"/>
        <w:gridCol w:w="36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атематической газеты «Игровая математи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тематических иг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уч.мат.Тропина Н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есо уда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9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ат.Тропина Н.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 Мини – проект «Геометрия вокруг нас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мат. Тропина Н.В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. Урок – игра. «Путешествие в страну Арифме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 Мини – проект «Геометрия вокруг нас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мат. Тропина Н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мат. Тропина Н.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. «Математика и конструир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едметной недел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мат. Тропина Н.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оведения предметной недели отразила различные формы и методы учебной деятельности. Для активизации мыслительной деятельности учащихся проведены конкурсы, игры, уроки  и внеклассное мероприятие.</w:t>
      </w:r>
    </w:p>
    <w:p>
      <w:pPr>
        <w:pStyle w:val="Normal"/>
        <w:spacing w:before="0" w:after="240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ая неделя позволила учащимся раскрыть свой творческий потенциал.  В ходе предметной недели учащиеся  показали хорошие ЗУН по предмету, умение применять знания в разных ситуациях, взаимовыручку, неординарное решение трудных вопросов.</w:t>
        <w:tab/>
      </w:r>
      <w:r>
        <w:rPr>
          <w:rFonts w:cs="Verdana" w:ascii="Verdana" w:hAnsi="Verdana"/>
          <w:color w:val="494949"/>
          <w:sz w:val="28"/>
          <w:szCs w:val="28"/>
        </w:rPr>
        <w:br/>
      </w:r>
      <w:r>
        <w:rPr>
          <w:color w:val="000000"/>
          <w:sz w:val="28"/>
          <w:szCs w:val="28"/>
        </w:rPr>
        <w:t>27 января учащиеся на линейке были ознакомлены с планом проведения недели и мероприятиями.</w:t>
      </w:r>
      <w:r>
        <w:rPr>
          <w:color w:val="4949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т же день учащиеся занимались оформлением математической газеты «Игровая математика», они с пользой провели время на переменах.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был проведен конкурс математических игр среди  учащихся 5 – 9 классов, где учащиеся сами составляли математические игры. Одной из главных задач этого конкурса – составление интересной математической игры. Эти игры в основном ими были предложены в занимательной и игровой форме. Затем были подведены итоги.  Среди  учащихся среднего звена – 1 место- 5 класс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 место  -  6 класс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3 место- 7 класс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чащихся старшего звена – 1 место –  9 «а» класс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 место-   8 класс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3 место-   9 «Б» класс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9 января провели игры  - «Колесо удачи», (5- 7 классы) «Счастливый случай» (8 – 9 классы).</w:t>
      </w:r>
      <w:r>
        <w:rPr>
          <w:rStyle w:val="Applestylespan"/>
          <w:color w:val="0F0F0F"/>
          <w:sz w:val="28"/>
          <w:szCs w:val="28"/>
        </w:rPr>
        <w:t xml:space="preserve">Была 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F0F0F"/>
          <w:sz w:val="28"/>
          <w:szCs w:val="28"/>
        </w:rPr>
        <w:t>подготовлена к играм презентация в виде наглядного материала, что способствовало мыслительной деятельности ребят. Загадывали по командам задачи. Решали и логические задания на сообразительность</w:t>
      </w:r>
      <w:r>
        <w:rPr>
          <w:sz w:val="28"/>
          <w:szCs w:val="28"/>
          <w:shd w:fill="FFFFFF" w:val="clear"/>
        </w:rPr>
        <w:t xml:space="preserve">, разгадывали  математические ребусы и загадки,  называли из каких геометрических фигур состоит рисунок. </w:t>
      </w:r>
      <w:r>
        <w:rPr>
          <w:rStyle w:val="Applestylespan"/>
          <w:color w:val="0F0F0F"/>
          <w:sz w:val="28"/>
          <w:szCs w:val="28"/>
        </w:rPr>
        <w:t xml:space="preserve"> Желание отвечать было у всех. Настроение у всех было весёлое. Все были довольны тем, что имелась такая возможность поразмышлять, посоревноваться, по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реди 5 -7 классов стали   -   1место –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 место-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 место-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8 – 9 классов –   1 место – 9 «а»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 место –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 место – 7 класс, 9 «б» класс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drawing>
          <wp:inline distT="0" distB="0" distL="0" distR="0">
            <wp:extent cx="363029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ледующий день прошел на тему «Геомет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круг нас» в форме конкурса  мини – проекта. Время проведения мини – проекта два урока. Тип проекта - твор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основе этого проекта лежит развитие познавательных навыков учащихся, умение самостоятельно конструировать свои знания и ориентироваться в информационном пространстве, развитие  мыш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конкурсе  участвовали учащиеся 5 – 9 классов. Победителей наградили диплом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-6 класс, 7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8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5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95800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января в 5 классе был проведён открытый урок в игровой форме «Путешествие в страну Арифметики» по теме: «Умножение  и деление круглых сотен и десятков на однозначное число» .</w:t>
      </w:r>
      <w:r>
        <w:rPr>
          <w:sz w:val="28"/>
          <w:szCs w:val="28"/>
        </w:rPr>
        <w:t>Игровые ситуации лишь активизируют деятельность учащихся, делают восприятие более активным, эмоциональным, творческим. Создание игровых ситуаций на уроке повышает интерес к предмету, вносит разнообразие и эмоциональную окраску в учебной работе, снижает утомление, развивает внимание, логическое мышление, взаимо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1805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8470" cy="319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евраля было проведено внеклассное мероприятие «Математика и конструирование» для 5 -9 классов, где учащиеся показали хорошие ЗУН по геометрическому материалу, у учащихся развивалось воображение, логическое мышление. Каждый класс был награждён  грамотами за участие во внеклассном мероприятие «Математика и конструир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224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8705" cy="270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была линейка, посвященная закрытию недел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075" cy="321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ведения предметной недели отразила различные формы и методы учебной деятельности. Удачно сочетались коллективные и индивидуальные формы работ с опорой на дифференциацию. Для активизации мыслительной деятельности учащихся использовались оригинальные наглядные пособия, проведены игры, конкурсы, урок и внеклассное занятие с применением ИКТ. Предметная неделя позволила учащимся раскрыть свой творческий потенциал. </w:t>
        <w:br/>
        <w:t xml:space="preserve"> Учителя- Шигина О.Н, Панфилова Е.И в ходе предметной недели проявили хорошие организаторские способности, создали  творческую атмосферу. </w:t>
        <w:br/>
        <w:t>Можно с уверенностью сказать, что предметная неделя прошла в атмосфере творчества, сотрудничества и показала хорошую результативность.</w:t>
      </w:r>
    </w:p>
    <w:p>
      <w:pPr>
        <w:pStyle w:val="Normal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2">
    <w:name w:val="c8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0c9">
    <w:name w:val="c0 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09:00Z</dcterms:created>
  <dc:creator>EKATERINA</dc:creator>
  <dc:description/>
  <cp:keywords/>
  <dc:language>en-US</dc:language>
  <cp:lastModifiedBy>1</cp:lastModifiedBy>
  <cp:lastPrinted>2014-02-09T17:10:00Z</cp:lastPrinted>
  <dcterms:modified xsi:type="dcterms:W3CDTF">2014-03-05T06:04:00Z</dcterms:modified>
  <cp:revision>23</cp:revision>
  <dc:subject/>
  <dc:title>Анализ предметной недели по математике</dc:title>
</cp:coreProperties>
</file>