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се действия с целыми числами и десятичными дробям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торить все действия с целыми числами и десятичными дроб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знания, умения и навыки учащихся в решении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экономические понятия в решении зада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нимание через задание «Отгадай сло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ую ориентировку при проверке домашнего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 через задания «Продолжи ряд чисел», «Найдите неверные записи», программирован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мотивацию к у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трудолюб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в условиях рыночного об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чебник математики 8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идактитчески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рточки с заданиями для учащихся по уровн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идактическая игра «Назвать зашифрованное сл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ыслительную деятельность уч – ся к актив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жнённый вариант, требующий не просто ответов, но и одновременной пространственной ориент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ся специальные упражнения по развитию высших психических функций.Их цель – подготовить мыслительную деятельность уч – ся к активной раб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дифференцированны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ля гл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ятие утомлени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дифференцированны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Орг.мо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порт дежур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сихологический настр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Задание .Отгадай слова.(прочитайте слоги по порядк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сходы и доходы семь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Сообщение темы и цели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Тема урока «Все действия  с целыми числами и десятичными дробями». Мы с вами будем решать задачи на расходы и доходы, примеры с целыми числами и десятичными дроб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Проверка домашнего задания</w:t>
            </w:r>
            <w:r>
              <w:rPr>
                <w:sz w:val="28"/>
                <w:szCs w:val="28"/>
              </w:rPr>
              <w:t>.(слайд №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.Прочитай пример, ответ которого написан зелёным цветом в левом нижнем уг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:300=0</w:t>
            </w:r>
            <w:r>
              <w:rPr>
                <w:sz w:val="28"/>
                <w:szCs w:val="28"/>
                <w:lang w:val="en-US"/>
              </w:rPr>
              <w:t>,0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.Прочитай пример, ответ которого написан синем цветом в левом верхнем уг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500:30=9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.Прочитай пример, ответ которого написан коричневым цветом в правом верхнем уг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,25:50=0,3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.Прочитай пример, ответ которого написан розовым цветом в правом нижнем уг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24*600=10944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.Прочитай пример, ответ которого написан красным цветом между левым верхнем и левым нижнем угл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.0,086*800=68,8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.Прочитай пример, ответ которого написан чёрным цветом между правым верхнем и правым нижнем угл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 *400=12228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Устный счё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ние.Продолжи ряд чисел.(слайд №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ние. Найдите неверные записи.( слайд №5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ифровое задание.Назвать зашифрованное слово» ( слайд №6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Выполняем задание самостоятельно по карточка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№1(вариант 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Реши пример и отгадай бук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№1  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*2+3</w:t>
            </w:r>
            <w:r>
              <w:rPr>
                <w:sz w:val="28"/>
                <w:szCs w:val="28"/>
                <w:lang w:val="en-US"/>
              </w:rPr>
              <w:t>,2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 ( вариант 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Реши пример и отгадай бук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ква№2   1:2-0,25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рточка №3 ( вариант 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Реши пример и отгадай бук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№3   5,5:5+7,1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рточка №4 ( вариант 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Реши пример и отгадай бук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№4   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:2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рточка №5 ( вариант 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Реши пример и отгадай бук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№5   7,3-7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рточка №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( вариант 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Реши пример и отгадай бук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ква№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4+1,3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ЮДЖ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Что такое бюджет? (слайд №7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акие  расходы и доходы вы зн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ча (слайд №8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дача (слайд №9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Работа над пройденным материал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.открываем тетради ,записываем число и класс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слайд №10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>.Физкультминутка. «Звездочёт»(</w:t>
            </w:r>
            <w:r>
              <w:rPr>
                <w:sz w:val="28"/>
                <w:szCs w:val="28"/>
              </w:rPr>
              <w:t>слайд №12 – 19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Нам пришло письмо. А что там, мы сейчас увиди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>.Работа над пройденным материа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Задача.( слайд 2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>.Самостоятельная работа</w:t>
            </w:r>
            <w:r>
              <w:rPr>
                <w:sz w:val="28"/>
                <w:szCs w:val="28"/>
              </w:rPr>
              <w:t>. (слайд №2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о карточкам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Соедини задачу с примером, который является её решением. Реши пример и запиши ответ к задаче (впиши  в ответ только числ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145</wp:posOffset>
                      </wp:positionV>
                      <wp:extent cx="1847850" cy="1962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емье 3 человека. Двое из  членов семьи работают. Зарплата отца составляет 7000,22 рубля, а матери – 4300 рублей. Рассчитать доход семьи на одного человека в меся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54.5pt;mso-wrap-distance-left:9.05pt;mso-wrap-distance-right:9.05pt;mso-wrap-distance-top:0pt;mso-wrap-distance-bottom:0pt;margin-top:1.3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емье 3 человека. Двое из  членов семьи работают. Зарплата отца составляет 7000,22 рубля, а матери – 4300 рублей. Рассчитать доход семьи на одного человека в меся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7145</wp:posOffset>
                      </wp:positionV>
                      <wp:extent cx="185102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7000,22 р + 4300 р) : 3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37.5pt;mso-wrap-distance-left:9.05pt;mso-wrap-distance-right:9.05pt;mso-wrap-distance-top:0pt;mso-wrap-distance-bottom:0pt;margin-top:1.35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7000,22 р + 4300 р) : 3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90170</wp:posOffset>
                      </wp:positionV>
                      <wp:extent cx="185420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000,22 р – 4300 р ) *3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37.5pt;mso-wrap-distance-left:9.05pt;mso-wrap-distance-right:9.05pt;mso-wrap-distance-top:0pt;mso-wrap-distance-bottom:0pt;margin-top:7.1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000,22 р – 4300 р ) *3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2560</wp:posOffset>
                      </wp:positionV>
                      <wp:extent cx="185420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7000,22 р + 4300 р) : 2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37.5pt;mso-wrap-distance-left:9.05pt;mso-wrap-distance-right:9.05pt;mso-wrap-distance-top:0pt;mso-wrap-distance-bottom:0pt;margin-top:12.8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7000,22 р + 4300 р) : 2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ние. Соедини задачу с примером, который является её решением. Реши пример и запиши ответ к задаче (впиши  в ответ только числ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145</wp:posOffset>
                      </wp:positionV>
                      <wp:extent cx="1847850" cy="19621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ход семьи в месяц 6400,14 рубля. Израсходовали 1/3 всех денег за услуги. Чему равен расход за услуги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54.5pt;mso-wrap-distance-left:9.05pt;mso-wrap-distance-right:9.05pt;mso-wrap-distance-top:0pt;mso-wrap-distance-bottom:0pt;margin-top:1.3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ход семьи в месяц 6400,14 рубля. Израсходовали 1/3 всех денег за услуги. Чему равен расход за услуги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7145</wp:posOffset>
                      </wp:positionV>
                      <wp:extent cx="1851025" cy="47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0,14 р - 3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37.5pt;mso-wrap-distance-left:9.05pt;mso-wrap-distance-right:9.05pt;mso-wrap-distance-top:0pt;mso-wrap-distance-bottom:0pt;margin-top:1.35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0,14 р - 3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90170</wp:posOffset>
                      </wp:positionV>
                      <wp:extent cx="1854200" cy="476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0,14 р : 3 * 1 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37.5pt;mso-wrap-distance-left:9.05pt;mso-wrap-distance-right:9.05pt;mso-wrap-distance-top:0pt;mso-wrap-distance-bottom:0pt;margin-top:7.1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0,14 р : 3 * 1 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2560</wp:posOffset>
                      </wp:positionV>
                      <wp:extent cx="1854200" cy="476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0,14 р : 1 * 3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37.5pt;mso-wrap-distance-left:9.05pt;mso-wrap-distance-right:9.05pt;mso-wrap-distance-top:0pt;mso-wrap-distance-bottom:0pt;margin-top:12.8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0,14 р : 1 * 3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ние. Соедини задачу с примером, который является её решением. Реши пример и запиши ответ к задаче (впиши  в ответ только числ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145</wp:posOffset>
                      </wp:positionV>
                      <wp:extent cx="1847850" cy="19621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емье 2 человека. Доход семьи 9000 рублей. Рассчитать доход семьи на одного человека в месяц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54.5pt;mso-wrap-distance-left:9.05pt;mso-wrap-distance-right:9.05pt;mso-wrap-distance-top:0pt;mso-wrap-distance-bottom:0pt;margin-top:1.3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семье 2 человека. Доход семьи 9000 рублей. Рассчитать доход семьи на одного человека в меся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7145</wp:posOffset>
                      </wp:positionV>
                      <wp:extent cx="1851025" cy="4762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 р : 2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37.5pt;mso-wrap-distance-left:9.05pt;mso-wrap-distance-right:9.05pt;mso-wrap-distance-top:0pt;mso-wrap-distance-bottom:0pt;margin-top:1.35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 р : 2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90170</wp:posOffset>
                      </wp:positionV>
                      <wp:extent cx="1854200" cy="4762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 р + 2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37.5pt;mso-wrap-distance-left:9.05pt;mso-wrap-distance-right:9.05pt;mso-wrap-distance-top:0pt;mso-wrap-distance-bottom:0pt;margin-top:7.1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 р + 2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2560</wp:posOffset>
                      </wp:positionV>
                      <wp:extent cx="1854200" cy="4762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 р – 2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37.5pt;mso-wrap-distance-left:9.05pt;mso-wrap-distance-right:9.05pt;mso-wrap-distance-top:0pt;mso-wrap-distance-bottom:0pt;margin-top:12.8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 р – 2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b/>
                <w:sz w:val="28"/>
                <w:szCs w:val="28"/>
                <w:u w:val="single"/>
              </w:rPr>
              <w:t>.Задание на дом (</w:t>
            </w:r>
            <w:r>
              <w:rPr>
                <w:sz w:val="28"/>
                <w:szCs w:val="28"/>
              </w:rPr>
              <w:t xml:space="preserve"> слайд №2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b/>
                <w:sz w:val="28"/>
                <w:szCs w:val="28"/>
                <w:u w:val="single"/>
              </w:rPr>
              <w:t>.Итог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ление оце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понравило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у учились на у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0:00Z</dcterms:created>
  <dc:creator>user</dc:creator>
  <dc:description/>
  <cp:keywords/>
  <dc:language>en-US</dc:language>
  <cp:lastModifiedBy>EKATERINA</cp:lastModifiedBy>
  <cp:lastPrinted>2012-10-22T18:53:00Z</cp:lastPrinted>
  <dcterms:modified xsi:type="dcterms:W3CDTF">2014-04-20T18:55:00Z</dcterms:modified>
  <cp:revision>24</cp:revision>
  <dc:subject/>
  <dc:title>Тема: «Все действия с целыми числами и десятичными дробями»</dc:title>
</cp:coreProperties>
</file>