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оклад </w:t>
      </w:r>
    </w:p>
    <w:p>
      <w:pPr>
        <w:pStyle w:val="Style15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обенности владения математическими знаниям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ина Н.В., 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 для обучающихся с ограниченными возможностями  здоровья «Чернухинская  школа-интернат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ная образовательная задача обучения математике – добиваться овладения учащимися системой доступных математических знаний, умений и навыков, необходимых в повседневной жизни и в будущей профессии, так прочно, чтобы они стали достоянием на всю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пециальной (коррекционной) общеобразовательной школе – интерна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учаются умственно отсталые дети. У этих детей недоразвитие познавательных интересов, малая любознательность. Речь бедна и аграмматична. Высшие психические функции менее развиты. Нарушение высшей нервной деятельности. Недоразвитие эмоционально – волевой сферы и личности в целом. Качество математических знаний во многом определяется созданием оптимальных условий для их усвоения и применения в практической деятельности, своевременной коррекцией нечетко или ошибочно сформированным знаний. В психологии педагогических исследованиях отмечается, что одним из необходимых условий формирования осознанных и подлинно научных знаний, развития умственных способностей детей является правильное использование наглядных средств обучения (НСО) в сочетании с речевой и практической деятельностью школьников. В методических работах, посвященных обучению учащихся математике, показано, что изучение данного материала должно основываться на широком применении различных видов наглядности. Математические представления у детей с умственной отсталостью имеют качественное своеобразие, связанное с особенностями их психического развития. Цель работы – анализ дифференцированного и индивидуального обучения математике ( для умственно отсталых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принципа индивидуального подхода состоит в учёте индивидуальных особенностей учащихся в учебном процессе с целью активного управления ходом развития их умственных и физических возможностей. Индивидуальный подход предполагает всестороннее изучение учащихся и разработку соответствующих мер педагогического воздействия с учётом выявлен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ррекционной школе индивидуальный подход имеет особенно важное значение, так как по восприимчивости к обучению умственно отсталые дети различаются между собой значительно больше, чем дети с нормальным интеллектом. К понятию «индивидуальный подход» относятся все меры, направленные на создание благоприятных условий для обучения и развития учащихся, определяемыми их индивидуальными возмож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психологи, дефектологи занимались изучением данного вопроса. Г.М.Дульнев (1955) подчеркивал: «Поскольку формы умственной отсталости весьма разнообразны, постольку в коррекционной школе особо важное значение приобретает принцип индивидуального подхода в обучении». Причём индивидуальный подход им рассматривался не как самоцель, а как путь подведения детей к нормальным (фронтальным) формам учебной деятельности, преодоление и компенсирование индивидуальных особенностей в умственном недоразвитии ребёнка. Ж.И.Шиф (196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чает, что из –за неравномерности дефекта, наряду с пострадавшими, имеются значительные участки сохранных возможностей. Ж.И.Шиф делает вывод о необходимости анализировать поведение каждого ребёнка в его развитии, выявляя фонд индивидуальных положительных возможностей, которые могут служить компенсации недостатков. Необходимо подчеркнуть, что индивидуальный подход необходим всем умственно отсталым детям, независимо от их успехов в учебе, просто он решает разные цели. Неуспевающие учащиеся должны «подтянуться» до уровня успевающих и выйти на больший объём фронтальной работы. Но нельзя искусственно задерживать в развитии хорошо успевающих учеников: им нужно давать дополнительные задания, иногда, может быть, и сверх программных требований, чтобы поддержать у них и развивать интерес к 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фференцированный подход – это учёт педагогом индивидуальных особенностей группы учащихся в процессе обучения. Для осуществления дифференцированного подхода нужна, прежде всего, дифференциация учащихся на типогруппы и далее организация обучения в соответствии с особенностями учебной деятельности каждой группы. Дифференциация детей должна учитывать потенциальные возможности детей в обучении. Важно, чтобы каждый ученик  в течение всего урока был занят посильной для него задачи, так как только при этом условии можно поддерживать у учащихся интерес к учению. Дифференцированный подход – это работа с группами, у которых при освоении учебного материала, выполнение практических работ возникают однородные трудности, в основе которых лежат одинаковые или близкие пр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уровневой дифференциации обучения на основе обязательных результатах была разработана В.В.Фирсовым, как один из вариантов развития технологий уровневой дифференциации. В школьной практике используется дифференциация учащихся по уровням. Она в какой – то мере помогает учителю осуществлять дифференцированный подход. Но эта дифференциация не учитывает причин затруднений школьников в обучении и не даёт возможности направленно помогать ученикам справляться с трудностями и продвигаться в усвоении учебного материала. Таким образом, индивидуальный и дифференцированный подход помогает решать задачи коррекционно – развивающе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школьников на уроках математике продолжается на всех годах обучения. Это является тем средством, которое помогает учителю успешно решать задачи дифференцированного и  индивидуального подхода в обучении умственно отсталых детей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агая достаточным количеством данных, полученных из наблюдений, в ходе обсуждения с детьми способа выполнения ими заданий, анализа работ учащихся, можно разделить своих учеников на группы по следующим параметр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ремя, необходимое для овладения новыми знаниями( новыми приёмами вычислений, решением новой простой задачи и д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пособность к анализу отношений числовых множеств, к количественной оценке их изменений в связи с реальными действиями, событиями. Способность производить правильно математические вычисления( неспособны; способны, но нуждаются в конкретизации; способны выполнять на уровне представл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мение пояснить свои действия с предметными совокупностями, выдвигать, обсуждать предполагаемые действия, предстоящие записи. Скорость, точность запоминания объяснений хода рассуждений при выполнении заданий, вопросов разобранной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ренебрежение несущественными изменениями в привычном ходе работы, например замена одних предметов счёта другими, новым расположением записей, их порядком, переходом от одного приёма счёта к другому, от одного арифметического действия к другому, с присчитывания к отсчитыванию, от называния чисел больше данного к называнию чисел меньше дан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ычно в классе можно выделить несколько групп учащихся  с различными возможностями усвоения математ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ервой группы детей овладение знаниями по программе не предоставляет трудности. Они быстро запоминают приемы вычислений, способы решения задач, редко нуждаются в предметной наглядности – обычно бывает достаточно словесного указания на те наблюдения, на те явления, которые им уже известны. Можно отметить относительную прочность и гибкость их знаний. Пользуются фразовой речью, свободно поясняют свои действия, в том числе и счётные, могут планировать предстоящую работу, выдвигая, отвергая или принимая способы выполнения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второй группы испытывают на уроках математики некоторые затруднения. Эти дети не могут представить те явления, события, предметы и факты, о которых им сообщается. Они способны осмыслить количественные отношения, изменения количества, величины только при непосредственном их наблюдении. Решают арифметические задачи только тогда, когда они иллюстрированы с помощью реальных групп предметов. Эти дети медленнее, чем учащиеся, отнесенные к первой группе, запоминают выводы, математические об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третьей группы испытывают значительные трудности при изучении математических вопросов. Организация предметно – практической деятельности, использование наглядных средств обучения не гарантируют формирования у них полноценных знаний. Все свои усилия дети направляют на запоминание того, что сообщает учитель. Безусловно, они удерживают в памяти отдельные факты, требования, рекомендации к выполнению заданий, но так как запоминание происходит без должного осмысления, дети нарушают логику рассуждений, последовательность умственных и даже реальных действий, смешивают существенные и несущественные признаки математических фактов. Особенно трудно дети усваивают отвлеченные выводы, обобщённые сведения. Забывание у этих детей протекает интенсивно. Они испытывают большие трудности в овладении фразовой речью, словарь их беден, усвоение математической терминологии происходит крайне медленно. С большим трудом и только с помощью учителя дети могут осуществлять перенос приобретённых знаний в сходную ситуацию, им почти недоступен обратный ход рас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етвёртой группе относятся дети, которые могут усвоить значительно меньший объём знаний, чем это предполагается программой. Обучение их в классе представляет большую трудность для учителя, так как этих детей невозможно постоянно включать во фронтальную работу класса. Их можно ( и нужно) обучать, но по другой, значительно упрощенной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дети первой, второй, третьей групп для усвоения математического материала по программе школы нужд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в различном характере предъявления заданий (в одном случае достаточно актуализировать уже имеющиеся представления, в другом – необходима организация материализованных действий детей, а в третьем – к материализованным действиям должны быть доставлены словесные комментарии учител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в различном количестве учебного времени, за которое будут усвоены изучаемые з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допущении, что изучаемый вопрос будет усвоен учащимися групп с неодинаковой глубиной, широтой применения, степенью обобщения и отвл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 организации различной постоянн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я, мы должны учитывать особенности каждой группы детей для повышения эффективности коррекционного воздействия обучения на развит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оронкова В.В. Обучение и воспитание детей во вспомогательной школе. Пособие для учителей и студентов дефектологических факультетов педагогических институтов. М.Школа – пресс, 199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Воронкова В.В.Программы для 5 -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ида:Сб.1. – М.:Гуманит.изд.центр ВЛАДОС, 2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готский Л.Ю. Педагогическая психология.М.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ерова М.Н. Методика преподавания математики в специальной ( 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Учебник для студентов дефектологических факультетов педвузов. 4 – е издание. М.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Эк В.В. Обучение математике учащихся младших классов вспомогательной школы: Пособие для учителя. – М.: Просвещение, 1990. – 1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9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8:00Z</dcterms:created>
  <dc:creator>user</dc:creator>
  <dc:description/>
  <cp:keywords/>
  <dc:language>en-US</dc:language>
  <cp:lastModifiedBy>ЮЛИЯ</cp:lastModifiedBy>
  <cp:lastPrinted>2012-06-01T15:59:00Z</cp:lastPrinted>
  <dcterms:modified xsi:type="dcterms:W3CDTF">2015-12-19T08:49:00Z</dcterms:modified>
  <cp:revision>62</cp:revision>
  <dc:subject/>
  <dc:title>Введение</dc:title>
</cp:coreProperties>
</file>