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работы по теме: «Устный счет на уроках математики в специальной (коррекционной) школе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»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атематики: Тропина Наталья Вячеславрв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проведении устного счета можно использовать большое количество дидактических игр, и особенно те из них, в которых используется соревновательный момент: при решении несложных арифметических задач можно устно составить и решить задачу, аналогичную решенной в классе, но с более простыми числовыми данными (использовать схемы к задачам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пыт лучших учителей-практиков показывает, что упражнения для устного счета следует вносить в календарный план. Исследования А. А. Хилько и других ученых обнаруживают, что многие учителя с недостаточным педагогических опытом допускают следующие ошибки в планировании и проведении устного счет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устный счет отводится слишком мало времен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, используемый для проведения устного счета, недостаточно разнообразе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этому, для создания на уроках математики ситуации успеха и достижения поставленных задач существует ряд требований, необходимых для каждого урока. Вот основные из них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рригирование навыков познавательной деяте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оступность содержания предлагаемого материал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ешение задач социальной адапт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спользование наглядных средств, в том числе разработанных и изготовленных собственноручно, занимательного материал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ндивидуальный и дифференцированный подход в обучен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спользование различных форм и методов работы, в том числе элементов игры и соревнов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еспечение интеллектуальной активности учащихся: обучение сравнению, - обобщению, конкретизации (применительно к новому материалу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истематичность, разнообразие повторения и закрепления пройденного материа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Широко используются такие формы проведения устного счета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о степени вовлечения учащихся в активную работу (по фронтальности)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о внешним формам (развитие и участие анализаторов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этим выделяют еще такие подразделы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ронтальны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ронтально-индивидуальны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ндивидуаль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нтальная форма предлагает представление всему классу и проверку его выполнения одновременно у всех учеников. Такая форма характерна для начальных (младших) классов, она используется с привлечением специальной нагляд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нтально-индивидульная форма. Задания даются всем ученикам, проверка осуществляется выборочно, но при активном участии всех де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форма типична для коррекционной школы. Наиболее частыми для фронтально-индивидуальной формы являются задания: «Счет цепочкой», «Круговые примеры», Арифметическое лото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форма - это такая устная работа, которая используется как в младших классах, так и в старшем звене. Отличается от письменных упражнений тем, что фиксируется только конечный результа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й форме работы каждому ученику дается ряд упражнений индивидуально. Проверка выполненных заданий осуществляется также индивидуаль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сюда могу входить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работа с карточками (перфокарты)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спользование электронных игр (программированные задания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атематические диктан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нешним формам проявления участвуют следующие анализаторы: зрительный, слуховой, смешанные форм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зрительным анализаторам относятся карточки, различные записи на доске. К слуховым - устные задания и отв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успешного обучения учащихся специальной (коррекционной) школы математике учитель должен хорошо изучить состав учащихся, знать причины умственной отсталости каждого ребенка, особенности его поведения, определить его потенциальные возможности, с тем, чтобы наметить пути включения его во фронтальную работу класса с учетом его психофизиологических особенностей, степени дефекта. Это даст возможность правильно осуществить дифференцированный и индивидуальный подход к учащимся, наметить пути коррекционной работы, обеспечить их всестороннее развити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работка любых умений и навыков у детей с отклонениями в развитии требует не только больших усилий, длительного времени, но и однотипных упражнений. Дидактические игры позволяют однообразный материал сделать интересным для учащихся, придать ему занимательную форм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ложительные эмоции, возникающие во время игры, активизируют деятельность ребенка, развивают его произвольное внимание, память. В игре ребенок незаметно для себя выполняет большое число арифметических действий, тренируется в счете, решает задачи, обогащает свои пространственные, количественные и временные представления, выполняет анализ и сравнение чисел, геометрических фигур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стный счет - обязательный элемент на уроках математики. Каждый раз необходимо включать задания, оживляющие урок, активизирующие умственную деятельность учащихся. Так, когда дети уже знакомы с арифметическими действиями, необходимо, чтобы они сравнили по величине компоненты и результаты действий. Для этого можно использовать вопросы такого рода: «Как называется самое большое число при сложении? вычитании? умножении? делении?» «Может ли быть сумма меньше слагаемых?» «Может ли разность быть меньше уменьшаемого?» и т.д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изучении порядка действия, чтобы дети осознали ту особенность, которую вносит в пример присутствие скобок, надо попросить сравнить два выражения, допустим, так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0 + 160 : 4 и (120 + 160): 4. Будут ли одинаковы ответы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изучении раздробления и превращения именованных чисел, закрепляя материал, можно предложить для сравнения такие выражен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08 коп. и 54 р. 8 коп.; 21759 м и 217 км 59 м; 56 ц и 560 кг и т. д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когда дети повторяют прием нахождения части числа, полезно сравнивать пятую часть метра и пятую часть дециметр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еряя, как учащиеся усвоили материал, предлагаем найти ошибку, намеренно допущенную учителем. Задача учащихся - найти ошибку и исправить ее. Выявляя, как дети усвоили превращение смешанного числа в неправильную дробь, целесообразно спросить, верно ли стоит знак равенства. Правомерны вопросы типа: «Как в этом случае шло рассуждение? А какое рассуждение будет правильным?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жно с уверенностью отметить, что если на уроке постоянно ставить перед учащимися те или иные вопросы, заставляющие их размышлять, то наряду с отработкой вычислительных навыков дети научатся рассуждать и смогут полюбить математику, часто принимаемую в школе за скучный предм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08:00Z</dcterms:created>
  <dc:creator>2</dc:creator>
  <dc:description/>
  <cp:keywords/>
  <dc:language>en-US</dc:language>
  <cp:lastModifiedBy>RePack by SPecialiST</cp:lastModifiedBy>
  <dcterms:modified xsi:type="dcterms:W3CDTF">2017-05-15T20:36:00Z</dcterms:modified>
  <cp:revision>2</cp:revision>
  <dc:subject/>
  <dc:title>Министерство образования и науки  </dc:title>
</cp:coreProperties>
</file>