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Лысковского муницип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района Нижегоро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___.___. 2015 № 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общеобразовательного учреждения для обучающихся с ограниченными возможностями здоровья «Чернухинская школа-интерна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before="1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олное наименование муниципального казённого общеобразовательного учреждения - Муниципальное казенное общеобразовательное учреждение для обучающихся с ограниченными возможностями здоровья «Чернухинская школа-интернат» (далее – Организация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- МКОУ «Чернухинская школа – интернат»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носится к типу – казенное учреждение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 организации в соответствии с образовательными программами, реализация которых является основной целью ее деятельности – общеобразовательная организация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рганизации:  606240, Нижегородская область, Лысковский район, с. Чернуха, ул. Буренино, д.5а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Организации является муниципальное образование «Лысковский муниципальный район Нижегородской области» (далее – Лысковский район)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ункции и полномочия учредителя Организации от имени Лысковского района осуществляют </w:t>
      </w:r>
      <w:r>
        <w:rPr>
          <w:bCs/>
          <w:sz w:val="28"/>
          <w:szCs w:val="28"/>
        </w:rPr>
        <w:t>Администрация Лысковского муниципального района Нижегородской области</w:t>
      </w:r>
      <w:r>
        <w:rPr>
          <w:sz w:val="28"/>
          <w:szCs w:val="28"/>
        </w:rPr>
        <w:t xml:space="preserve"> (далее – Администрация района). Организация находится в ведомственном подчинении структурного подразделения Администрации района - Управления образования и молодёжной политики администрации Лысковского муниципального района Нижегородской области (далее – Управление образовани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является некоммерческой унитарной организацией и руководствуется в своей деятельности Конституцией Российской Федерации, федеральными законами и законами Нижегородской области, иными федеральными нормативными правовыми актами и нормативными правовыми актами Нижегородской области, муниципальными правовыми актами Лысковского района, настоящим Уставом и внутренними документами Организаци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мостоятельна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от 29 декабря 2012 года № 273-ФЗ «Об образовании в Российской Федерации», иными нормативными правовыми актами Российской Федерации и настоящим Уставо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яет информацию о своей деятельности органам государственной статистики и налоговым органам, Администрации района, Управлению образования и иным лицам в соответствии с законодательством Российской Федерации и настоящим Уставом.</w:t>
      </w:r>
      <w:r>
        <w:br w:type="page"/>
      </w:r>
    </w:p>
    <w:p>
      <w:pPr>
        <w:pStyle w:val="Heading1"/>
        <w:numPr>
          <w:ilvl w:val="0"/>
          <w:numId w:val="3"/>
        </w:numPr>
        <w:spacing w:before="0" w:after="28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, предмет и виды деятельности Организаци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еятельности Организации является образовательная деятельность по адаптированным основным образовательным 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акже осуществляет образовательную деятельность по образовательным программам, реализация которых не является основной целью его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ые дополнительные общеобразовательные программ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еятельности Организации является обучение и воспитание детей с ограниченными возможностями здоровья с учетом особенностей их психофизического развития, индивидуальных возможностей, обеспечение коррекции нарушений их развития и социальной адапт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жет реализовывать адаптированные дополнительные общеразвивающие программы физкультурно-спортивной, туристско-краеведческой, социально-экономической,  социально-педагогической, художественной направленност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существляет следующие виды деятельности, относящиеся к основн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адаптированных основных образовате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мотр и уход за деть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адаптированных дополнительных общеразвивающи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живания обучающихся в интерна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ающихся, проживающих в интернате, включая обеспечение обучающихся в соответствии с установленными нормами одеждой, обувью, мягким инвентарем, предметами личной гигиены, школьно-письменными принадлежностями,  хозяйственным инвентарем, питанием и организацию их хозяйственно-бытов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итанием обучающихся в случаях и в порядке, которые установлены федеральными законами, законами Нижегородской области, муниципальными правовыми актами Лысковского района; организация охраны здоровья обучающихся (за исключением оказания первичной медико-санитарной помощи, прохождения периодических медицинских осмотров и диспансер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дивидуально ориентированной педагогической, психологической, социальной помощи обучающим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работников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и оздоровле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нообразной массовой работы с обучающимися и родителями (законными представителями) несовершеннолетних обучающихся для отдыха и досуга, в том числе клубных, секционных и других занятий, экспедиций, соревнований, экскур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учной, творческой, экспериментальной и инновационной деятель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праве осуществлять иные виды деятельности, не являющиеся основными видами деятельности, в том числе приносящую доход деятельность, лишь постольку, поскольку это служит достижению целей, ради которых оно создано, и если это соответствует таким целям. К иным видам деятельности Организации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разовательной деятельности по договорам об оказании платных образовате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еализация любых видов интеллектуального проду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актики обучающихся, осваивающих основные профессиональные образовательные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ача в аренду или передача в безвозмездное пользование имущества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ворческих работ, выполненных обучающимися и работниками Орган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в данном разделе перечень видов деятельности, которые Организация вправе осуществлять в соответствии с целями, для достижения которых оно создано, является исчерпывающим.</w:t>
      </w:r>
    </w:p>
    <w:p>
      <w:pPr>
        <w:pStyle w:val="Heading1"/>
        <w:numPr>
          <w:ilvl w:val="0"/>
          <w:numId w:val="3"/>
        </w:numPr>
        <w:spacing w:before="0" w:after="28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учающиеся и работники Организаци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Организации относятс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спитанники – лица, осваивающие адаптированные основные образовательные программы, а также адаптированные дополнительные общеобразовательные программы  с одновременным проживанием или нахождением в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– лица, осваивающие адаптированные основные образовательные программы, а также адаптированные дополнительные общеобразовательные программ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е права обучающихся устанавливаются частью 1 статьи 34 Федерального закона «Об образовани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академические права обучающихся, не предусмотренные частью 1 статьи 34 Федерального закона «Об образовании в Российской Федерации», устанавливаются указанным Федеральным законом, иными нормативными правовыми актами Российской Федерации, локальными нормативными актами Орган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обучающихся устанавливаются частью 1 статьи 43 Федерального закона «Об образовани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обязанности обучающихся, не предусмотренные частью 1 статьи 43 Федерального закона «Об образовании в Российской Федерации», устанавливаются указанным Федеральным законом, иными федеральными законами, договором об образовании (при его наличи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 работников Организации устанавливаются законодательством Российской Федерации, настоящим Уставом, правилами внутреннего трудового распорядка Организации и иными локальными нормативными актами Организации, должностными инструкциями и трудовыми договора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 наряду с должностями педагогических работников предусматриваются должности инженерно-технических, административно-хозяйственных, производственных, учебно-вспомогательных и иных работников, осуществляющих вспомогательные функции. Право на занятие указанных должностей имеют лица,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чего времени и времени отдыха педагогических и других работников Организации, включающий предоставление выходных дней, определяется с учетом режима деятельности Организации и устанавливается правилами внутреннего трудового распорядка Организации, графиками работы, коллективным договором, разрабатываемыми в соответствии с Трудовым кодексом Российской Федерации и иными нормативными правовыми акта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работнику Организации устанавливается трудовым договором в соответствии с действующей в Организации системой оплаты труда в зависимости от его квалификации, сложности, количества, качества и условий выполняемой работы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рганизации имеют следующие пр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управлении Организ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щиту своей профессиональной чести, достоин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язательное социальное страхование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ущерба, причиненного Организацией, в соответствии с Трудовым кодексом Российской Федерации и иными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трудовые права, установленные федеральными законами и законодательными актами Нижегород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рган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уются академическими правами и свободами, установленными частью 3 статьи 47 Федерального закона «Об образова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 трудовые права и социальные гарантии, установленные частью 5, частью 8 (при соблюдении условий, предусмотренных данной частью) статьи 47 Федерального закона «Об образовании в Российской Федераци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Организации, заместителям директора Организации, руководителям структурных подразделений и их заместителям предоставляются в порядке, установленном Правительством Российской Федерации, права, социальные гарантии и меры социальной поддержки, предусмотренные педагогическим работникам пунктами 3 и 5 части 5 и частью 8 (при соблюдении условий, предусмотренных данной частью) статьи 47 Федерального закона «Об образовании в Российской Федерации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рганизации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сполнять свои трудовые обязанности, возложенные трудовым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удовую дисципли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новленные норм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анитарные нормы и правила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 и друг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ать директору Организации либо непосредственному руководителю о возникновении ситуации, представляющей угрозу жизни и здоровью людей, сохранности имущества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ить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и ответственность педагогических работников устанавливаются статьей 48 Федерального закона «Об образовании в Российской Федераци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рганизация имеет право привлекать работников к дисциплинарной и материальной ответственности в порядке, установленном Трудовым кодексом Российской Федерации, иными федеральными законами.</w:t>
      </w:r>
    </w:p>
    <w:p>
      <w:pPr>
        <w:pStyle w:val="Heading1"/>
        <w:numPr>
          <w:ilvl w:val="0"/>
          <w:numId w:val="3"/>
        </w:numPr>
        <w:spacing w:before="0" w:after="28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 и управление Организацией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рганизацией осуществляется на основе сочетания принципов единоначалия и коллегиаль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личным исполнительным органом Организации является директор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ми органами управления Организации являются общее собрание работников Организации, педагогический совет.</w:t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мпетенция Администрации района по управлению Организац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ие Устава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создании, реорганизации, изменении типа и ликвидации Организации, создании и ликвидации филиалов Организации в порядке, установленном муниципальным правовым актом Лыск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решения о переименовании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ие порядка осуществления контроля за деятельностью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ередаточн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ие порядка составления, утверждения и ведения бюджетной сметы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соглашения об открытии Организацией лицевых счетов в территориальном органе Федерального казначе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ие порядка составления и утверждения отчета о результатах деятельности Организации и об использовании закрепленного за ней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репление муниципального имущества за Организацией на праве оперативн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решения об изъятии имущества, закрепленного за Организацией на праве оператив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ча согласия совместно с Управлением образования на отчуждение имущества Организации или на распоряжение имуществом Организации иным способ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функций и полномочий, предусмотренных законодательством.</w:t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мпетенция Управления образования по управлению Организаци</w:t>
      </w:r>
      <w:r>
        <w:rPr>
          <w:rFonts w:cs="Times New Roman" w:ascii="Times New Roman" w:hAnsi="Times New Roman"/>
          <w:b w:val="false"/>
          <w:i w:val="false"/>
          <w:lang w:val="ru-RU"/>
        </w:rPr>
        <w:t>ей</w:t>
      </w:r>
      <w:r>
        <w:rPr>
          <w:rFonts w:cs="Times New Roman" w:ascii="Times New Roman" w:hAnsi="Times New Roman"/>
          <w:b w:val="false"/>
          <w:i w:val="false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директора Организации и прекращение его полномочий, а также заключение и прекращение трудового договора с н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ие порядка и сроков проведения аттестации кандидатов на должность директора Организации и директора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ттестации кандидатов на должность директора Организации и директора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редств на приобретение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ние программы развития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вод совершеннолетних обучающихся с их согласия и несовершеннолетних обучающихся с согласия их родителей (законных представителей), в случае прекращения деятельности Организации, аннулирования соответствующей лицензии, в другие организации, осуществляющие образовательную деятельность по образовательным программам соответствующих уровня и направл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вод по заявлению совершеннолетних обучающихся, несовершеннолетних обучающихся по заявлению их родителей (законных представителей) в случае приостановления действия лицензии, в другие организации, осуществляющие образовательную деятельность по образовательным программам соответствующих уровня и направл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еред сдачей Организацией в аренду закрепленных за ней объектов собственности оценки последствий заключения договора аренды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еред принятием решения о реорганизации или ликвидации Организации оценки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ешение Организации на прием детей в Организацию на обучение по основным адаптированным образовательным программам до достижения возраста шести лет шести месяцев или старше восьми лет по заявлению родителей (законных представителей)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контроля за деятельностью Организации в порядке, установленном Администрацией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контроля за сохранностью и эффективным использованием имущества, закрепленного за Организацией на праве оператив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функций и полномочий, предусмотренных законодательством.</w:t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ава и обязанности директора Организации, его компетенция в области управления Организаци</w:t>
      </w:r>
      <w:r>
        <w:rPr>
          <w:rFonts w:cs="Times New Roman" w:ascii="Times New Roman" w:hAnsi="Times New Roman"/>
          <w:b w:val="false"/>
          <w:i w:val="false"/>
          <w:lang w:val="ru-RU"/>
        </w:rPr>
        <w:t>ей</w:t>
      </w:r>
      <w:r>
        <w:rPr>
          <w:rFonts w:cs="Times New Roman" w:ascii="Times New Roman" w:hAnsi="Times New Roman"/>
          <w:b w:val="false"/>
          <w:i w:val="false"/>
        </w:rPr>
        <w:t>, порядок его назначения, срок полномочий</w:t>
      </w:r>
      <w:r>
        <w:rPr>
          <w:rFonts w:cs="Times New Roman" w:ascii="Times New Roman" w:hAnsi="Times New Roman"/>
          <w:b w:val="false"/>
          <w:i w:val="false"/>
          <w:lang w:val="ru-RU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правление Организацией осуществляет дирек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с директором Организации заключается на основе типовой формы трудового договора, утверждаемой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, поступающее на должность директора Организации (при поступлении на работу), и директор Организации (ежегодно)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 Представление указанных сведений осуществляется в порядке, утверждаемом муниципальным правовым актом Лыс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директора определяется в соответствии с трудовым договором с ним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Организации имеет право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действий без доверенности от имени Организации, в том числе представление его интересов и совершение сделок от его и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у доверенности, в том числе руководителям филиалов Организации (при их наличии), совершение иных юридически значимы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рытие (закрытие) в установленном порядке лицевых счетов в территориальном органе Федерального казначейства или Управлении финансов администрации Лыск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в установленном порядке приема на работу работников Организации, а также заключение, изменение и расторжение трудовых договоров с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между своими заместителями, а в случае необходимости – передачу им части своих полномочий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коллективных переговоров и заключение коллективных догов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ощрение работников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работников Организации к дисциплинарной и материальной ответствен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иных вопросов, предусмотренных законодательством Российской Федерации, настоящим Уставом и локальными нормативными актами Организ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иректор Организации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ать при исполнении должностных обязанностей требования законодательства Российской Федерации, законодательства Нижегородской области, настоящего Устава, коллективного договора, соглашений, локальных нормативных актов и трудового догов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ть эффективную деятельность Организации и её структурных подразделений, организацию административно-хозяйственной, финансовой и иной деятельности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ть деятельность Организации с учетом средств, получаемых из всех источников, не запрещ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ть целевое и эффективное использование денежных средств Организации, а также имущества, переданного организации в оперативное управление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ть своевременное и качественное выполнение всех договоров и обязательств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ть работникам Организации безопасные условия труда, соответствующие государственным нормативным требованиям охраны труда, а также социальные гаранти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соблюдать условия, обеспечивающие деятельность представителей работников, в соответствии с трудовым законодательством, коллективным договором и соглаш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ть соблюдения работниками Организации правил внутреннего трудового распорядка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, составляющие государственную или иную охраняемую законом тайну, ставшие известными ему в связи с исполнением своих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коллективные переговоры, а также заключать коллективный договор в порядке, установленном Трудов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ыполнение требований законодательства Российской Федерации по гражданской обороне и мобилизационной подгот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законодательства Российской Федерации при выполнении финансово-хозяйственных операций, в том числе по своевременной и в полном объеме уплате всех установленных законодательством Российской Федерации налогов и сборов, а также представление отчетности в порядке и сроки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ть выполнение плановых показателей деятельности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 информировать Управление образования о начале проведения проверок деятельности Организации контрольными и правоохранительными органами и об их результатах, о случаях привлечения работников Организации к административной и уголовной ответственности, связанных с их работой в Организации, а также незамедлительно сообщать о случаях возникновения в Организации ситуации, представляющей угрозу жизни и здоровью обучающихся и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ть достижение установленных Организации ежегодных значений показателей соотношения средней заработной платы отдельных категорий работников Организации со средней заработной платой в Нижегородской области (в случае их установ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ять иные обязанности, предусмотренные законодательством Российской Федерации, настоящим Уставом и локальными нормативными актами Организ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мпетенция директора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руководство Организацией в соответствии с законами и иными нормативными правовыми актами, настоящим Уста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ет руководителей структурных подразделений Организации, в том числе филиалов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системную образовательную (учебно-воспитательную) и административно-хозяйственную работу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дает приказы и дает указания, обязательные для исполнения всеми работниками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еализацию специальных  федеральных государственных образовательных станда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контингент обучающихся, обеспечивает охрану их жизни и здоровья во время образовательного процесса, соблюдение прав и свобод обучающихся и работников Организации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ет стратегию, цели и задачи развития Организации, принимает решения о программном планировании его работы, участии Организации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рганизации и к качеству образования, непрерывное повышение качества образования в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средствами и имуществом Организации в пределах, установленных законодательством Российской Федерации и настоящим Уста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функционирование внутренней системы оценки качества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объективность оценки качества образования обучающихся в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азработку, утверждение и реализацию программы развития Организации, образовательных программ Организации, настоящего Устава, правил внутреннего трудового распорядка Организации и иных локальных нормативных актов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ет условия для внедрения инноваций, обеспечивает формирование и реализацию инициатив работников Организации, направленных на улучшение работы Организации и повышение качества образования, поддерживает благоприятный морально-психологический климат в коллективе; утверждает структуру и штатное расписани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бор и расстановку кадров, создает условия для непрерывного повышения их квал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авливает заработную плату работников Организации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выплату в полном размере причитающейся работникам заработной платы в сроки, установленные правилами внутреннего трудового распорядка Организации, коллективным договором, трудовыми догово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меры по обеспечению Организации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Организации, рационализации управления и укреплению дисциплин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проведение аттестации педагогических работников Организации в целях подтверждения соответствия педагогических работников занимаемым ими должнос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ет условия, обеспечивающие участие работников в управлении Организ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т, координирует и контролирует работу структурных подразделений, педагогических и иных работников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законными представителями), гражда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ует деятельности учительских организаций и методических объединений, общественных (в том числе детских и молодежных)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настоящим Уставом, дополнительных источников финансовых и материаль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равила по охране труда и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ает отчет о результатах деятельности Организации и об использовании закрепленного за Организацией муниципального имущества, ежегодный отчет о поступлении и расходовании финансовых и материальных средств, а также отчет о результатах самообследования, предоставляет указанные отчеты Управлению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самооб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создание и ведение официального сайта Организации в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ает иные вопросы, предусмотренные законодательством Российской Федерации, настоящим Уставом и локальными нормативными актами Организ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Организации несет ответственность за руководство образовательной, научно-методической, воспитательной работой и организационно-хозяйственной деятельностью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Организации несет полную материальную ответственность за прямой действительный ущерб, причиненный Организации. В случаях, предусмотренных федеральными законами, директор Организации возмещает Организации убытки, причиненные его виновными действиями. При этом расчет убытков осуществляется в соответствии с нормами, предусмотренными гражданским законодательством.</w:t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мпетенция общего собрания работников Организации, порядок его формирования, срок полномочий и порядок деятельности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бщего собрания работников Организац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коллективных решений для осуществления единства действий работников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силий работников Организации на повышение эффективности образовательной деятельности, на укрепление и развитие материально-технической базы Организаци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работников Организ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ает проект коллективного договора и принимает решение о его заключ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авила внутреннего трудового распорядка Организации и иные локальные нормативные акты, содержащие нормы трудового пра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ет в комиссию по урегулированию споров между участника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разовательных отношений своих представителей;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ирает в комиссию по трудовым спорам представителей работников или утверждает их после делегирования представительным органом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безопасности условий труда работников Организации, охраны жизни и здоровья обучающихся, развития материально-технической базы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 о внесении предложений в соответствующие органы о присвоении почетных званий работникам Организации, представлении  работников к различным видам наград и другим видам поощр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Устав Организации, изменения и дополнения, вносимые в Уста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локальные нормативные акты, регламентирующие деятельность Организации с учетом мнения совета обучающихся и совета родителей (законных представителей), затрагивающих права обучающихся и работников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ает иные вопросы в соответствии с трудовым законодательством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работников Организации формируется из числа всех работников Организаци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работников Организации собирается не реже двух раз в год и действует неопределенный срок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общее собрание работников Организации собирается по инициативе не менее чем одной четверти от числа работников Организаци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 целях ведения собрания общее собрание работников Организации избирает из своего состава председателя собрания и секретаря собрания. Председатель общего собрания работников Организации организует и ведет его заседания, секретарь собрания ведет протокол заседания и оформляет решения.</w:t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мпетенция педагогического совета, порядок его формирования, срок полномочий и порядок деятельности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педагогическ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образовательных программ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и утверждение направлений научно-методиче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перевода обучающихся в следующий класс по итогам учеб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допуске обучающихся к итоговой аттес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вопроса об отчислении из Организации обучающихся в связи с завершением обучения по основным адаптированным образовательным программам;</w:t>
      </w: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нятие решения о выдаче документа об образовании лицам, успешно прошедшим итоговую аттестацию, награждении Грамотами, Благодарственными письм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основных адаптированных образовательных программ,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ачества образовательной деятельности, определение путей его повы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использования и совершенствования методов обучения и воспитания, образовательных технологий, электронного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путей совершенствования работы с родителями (законными представителями) несовершеннолетних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повышения квалификации и переподготовки педагогических кад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выявления, обобщения, распространения, внедрения передового педагогического опыта среди работников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тчета о результатах самооб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отчета о выполнении программы развития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ых функций, вытекающих из настоящего Устава и необходимости наиболее эффективной организации образовательной деятельно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педагогического совета являются все педагогические работники Организации, директор Организации, его заместители. В состав педагогического совета могут входить другие работники Организации, представители родителей (законных представителей) несовершеннолетних обучающихс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педагогического совета является директор Организации. Секретарь педагогического совета избирается из состава педагогических работников Организации сроком на один учебный год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 формой работы педагогического совета являются заседа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чередные заседания педагогического совета проводятся в соответствии с планом работы педагогического совета, но не реже четырех раз в течение учебного года. Внеочередное заседание педагогического совета созывается председателем педагогического совет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ллегиальных органов управления Организации принимаются в порядке, установленном статьей 181.2 Гражданского кодекса Российской Федерации. Указанные решения принимаются открытым голосованием, если законодательством не установлено ино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родителей (законных представителей) несовершеннолетних обучающихся и педагогических работников по вопросам управления Организацией и при принятии Организацией локальных нормативных актов, затрагивающих их права и законные интересы, по инициативе родителей (законных представителей) несовершеннолетних обучающихся и педагогических работников в Организ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ется совет родителей (законных представителей) несовершеннолетних обучающихся или иной орган (далее – совет роди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гут создаваться профессиональные союзы работников Организации.</w:t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орядок принятия локальных нормативных актов Организации, содержащих нормы, регулирующие образовательные отнош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 Организации утверждаются приказом директора Организ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локальных нормативных актов, затрагивающих права обучающихся и работников Организации, учитывается мнение совета родителей, а также в порядке и в случаях, которые предусмотрены трудовым законодательством, представительного органа работников Организации (при наличии такого представительного органа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Организации перед принятием решения направляет проект локального нормативного акта, затрагивающего права и законные интересы обучающихся, родителей (законных представителей) несовершеннолетних обучающихся и работников Организации, и обоснование по нему в совет родителей, а также в порядке и в случаях, которые предусмотрены трудовым законодательством – в представительный орган работников Организ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родителей, представительный орган работников Организации не позднее пяти рабочих дней со дня получения проекта указанного локального нормативного акта направляет директору Организации мотивированное мнение по проекту в письменной форм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родителей, представительного органа работников Организации в части формирования мотивированного мнения по проекту локального нормативного акта принимается в порядке, установленном статьей 181.2 Гражданского кодекса Российской Федерации, открытым голосование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мотивированное мнение совета родителей, представительного органа работников Организации не содержат согласия с проектом локального нормативного акта либо содержит предложения по его совершенствованию, директор Организации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, представительным органом работников Организации в целях достижения взаимоприемлемого реш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достижении согласия возникшие разногласия оформляются протоколом, после чего директор Организации имеет право принять локальный нормативный акт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локальных нормативных актов, ухудшающие положение обучающихся или работников Организации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Организаци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ение изменений в локальные нормативные акты в целях их приведения в соответствие с законодательством, а также исправления допущенных технических ошибок осуществляется без учета мнения совета обучающихся, совета родителей, представительного органа работников Организации.</w:t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рядок выступления коллегиальных органов управления Организац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</w:rPr>
        <w:t xml:space="preserve"> от имени Организации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е органы управления Организации вправе самостоятельно выступать от имени Организации, действовать в интересах Организации добросовестно и разумно, осуществлять взаимоотношения с органами власти, организациями и общественными объединениями исключительно в пределах полномочий, определенных настоящим Уставом, без права заключения договоров (соглашений), влекущих материальные обязательства Организ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членов коллегиальных органов управления Организации устанавливается статьей 53.1 Гражданского кодекса Российской Федер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е органы управления Организации вправе выступать от имени Организации на основании доверенности, выданной председателю либо иному представителю указанных органов директором Организации в объеме прав, предусмотренных доверенность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каких-либо договоров (соглашений) коллегиальные органы управления Организации обязаны согласовывать предусмотренные ими обязательства и (или) планируемые мероприятия, проводимые с органами власти, организациями и общественными объединениями, с директором Организации.</w:t>
      </w:r>
    </w:p>
    <w:p>
      <w:pPr>
        <w:pStyle w:val="Heading1"/>
        <w:numPr>
          <w:ilvl w:val="0"/>
          <w:numId w:val="3"/>
        </w:numPr>
        <w:spacing w:before="0" w:after="28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и финансовое обеспечение Организации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сточниками формирования имущества Организац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закрепленное за ним на праве оперативн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ущество, приобретенное за счет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 на исполнение публичных обязательств перед физическим лицом в денежной форме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лата, взимаемая в соответствии с законодательством Российской Федерации и настоящим Уставом с родителей (законных представителей) несовершеннолетних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имущественные взносы и пожертв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источники, не запрещенные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существляет операции с бюджетными средствами через лицевые счета, открытые ему в соответствии с Бюджетным кодексом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Финансовое обеспечение деятельности Организации осуществляется за счет средств местного бюджета и на основании бюджетной смет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рганизация осуществляет в порядке, установленном Администрацией района, полномочия Администрации района по исполнению публичных обязательств перед физическими лицами, подлежащих исполнению в денежной форме. Финансовое обеспечение указанных полномочий осуществляется в порядке, установленном Администрацией района.</w:t>
      </w:r>
    </w:p>
    <w:p>
      <w:pPr>
        <w:pStyle w:val="Heading1"/>
        <w:numPr>
          <w:ilvl w:val="0"/>
          <w:numId w:val="3"/>
        </w:numPr>
        <w:spacing w:before="0" w:after="28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оложение о филиале Организации утверждается приказом директора Организации после принятия Администрацией района решения о создании филиала Организации. Положения об иных структурных подразделениях Организации утверждаются приказом директора Орган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ожет быть ликвидирована по решению Администрации района в соответствии с законодательством Российской Федерации. При ликвидации Организации её имущество после удовлетворения требований кредиторов направляется на цели развития образова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создание и деятельность политических партий, религиозных организаций (объединений)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 с учетом мнения совета обучающихс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овета родителей (законных представи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 общего собрания работников организации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strike w:val="false"/>
      <w:dstrike w:val="false"/>
    </w:rPr>
  </w:style>
  <w:style w:type="character" w:styleId="WW8Num2z2">
    <w:name w:val="WW8Num2z2"/>
    <w:qFormat/>
    <w:rPr>
      <w:b w:val="false"/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Cs/>
      <w:color w:val="000000"/>
      <w:sz w:val="28"/>
      <w:szCs w:val="24"/>
      <w:shd w:fill="FFFFFF" w:val="clear"/>
    </w:rPr>
  </w:style>
  <w:style w:type="character" w:styleId="2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hd w:fill="FFFFFF" w:val="clear"/>
      <w:autoSpaceDE w:val="false"/>
    </w:pPr>
    <w:rPr>
      <w:bCs/>
      <w:color w:val="000000"/>
      <w:sz w:val="28"/>
      <w:lang w:val="en-US"/>
    </w:rPr>
  </w:style>
  <w:style w:type="paragraph" w:styleId="31">
    <w:name w:val="Основной текст 3"/>
    <w:basedOn w:val="Normal"/>
    <w:qFormat/>
    <w:pPr>
      <w:shd w:fill="FFFFFF" w:val="clear"/>
      <w:autoSpaceDE w:val="false"/>
    </w:pPr>
    <w:rPr>
      <w:b/>
      <w:bCs/>
      <w:color w:val="00000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993"/>
      <w:jc w:val="both"/>
      <w:textAlignment w:val="baseline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4"/>
      </w:numPr>
      <w:ind w:left="0" w:firstLine="709"/>
      <w:jc w:val="both"/>
      <w:outlineLvl w:val="1"/>
    </w:pPr>
    <w:rPr>
      <w:sz w:val="28"/>
      <w:lang w:val="en-US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9;&#1089;&#1090;&#1072;&#1074;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04:00Z</dcterms:created>
  <dc:creator>Афанасьев К.В.</dc:creator>
  <dc:description/>
  <cp:keywords/>
  <dc:language>en-US</dc:language>
  <cp:lastModifiedBy>1</cp:lastModifiedBy>
  <cp:lastPrinted>2013-12-23T19:09:00Z</cp:lastPrinted>
  <dcterms:modified xsi:type="dcterms:W3CDTF">2015-02-16T12:19:00Z</dcterms:modified>
  <cp:revision>28</cp:revision>
  <dc:subject/>
  <dc:title>Утверждён:</dc:title>
</cp:coreProperties>
</file>