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8"/>
          <w:szCs w:val="58"/>
        </w:rPr>
      </w:pPr>
      <w:r>
        <w:rPr>
          <w:rFonts w:cs="Times New Roman" w:ascii="Times New Roman" w:hAnsi="Times New Roman"/>
          <w:b/>
          <w:bCs/>
          <w:sz w:val="48"/>
          <w:szCs w:val="5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8"/>
          <w:szCs w:val="58"/>
        </w:rPr>
      </w:pPr>
      <w:r>
        <w:rPr>
          <w:rFonts w:cs="Times New Roman" w:ascii="Times New Roman" w:hAnsi="Times New Roman"/>
          <w:b/>
          <w:bCs/>
          <w:sz w:val="48"/>
          <w:szCs w:val="5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Выступление на МО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Тема: «Использование различных методов и приёмов обучения обучающихся на уроках СБО с целью развития у них ключевых компетенций и успешной социализации в обществе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48"/>
          <w:szCs w:val="58"/>
        </w:rPr>
      </w:pPr>
      <w:r>
        <w:rPr>
          <w:rFonts w:cs="Times New Roman" w:ascii="Times New Roman" w:hAnsi="Times New Roman"/>
          <w:b/>
          <w:bCs/>
          <w:sz w:val="48"/>
          <w:szCs w:val="5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48"/>
          <w:szCs w:val="58"/>
        </w:rPr>
      </w:pPr>
      <w:r>
        <w:rPr>
          <w:rFonts w:cs="Times New Roman" w:ascii="Times New Roman" w:hAnsi="Times New Roman"/>
          <w:b/>
          <w:bCs/>
          <w:sz w:val="48"/>
          <w:szCs w:val="5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48"/>
          <w:szCs w:val="58"/>
        </w:rPr>
      </w:pPr>
      <w:r>
        <w:rPr>
          <w:rFonts w:cs="Times New Roman" w:ascii="Times New Roman" w:hAnsi="Times New Roman"/>
          <w:b/>
          <w:bCs/>
          <w:sz w:val="48"/>
          <w:szCs w:val="5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48"/>
          <w:szCs w:val="58"/>
        </w:rPr>
      </w:pPr>
      <w:r>
        <w:rPr>
          <w:rFonts w:cs="Times New Roman" w:ascii="Times New Roman" w:hAnsi="Times New Roman"/>
          <w:b/>
          <w:bCs/>
          <w:sz w:val="48"/>
          <w:szCs w:val="58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Подготовила: </w:t>
      </w:r>
      <w:r>
        <w:rPr>
          <w:rFonts w:cs="Times New Roman" w:ascii="Times New Roman" w:hAnsi="Times New Roman"/>
          <w:sz w:val="40"/>
          <w:szCs w:val="40"/>
        </w:rPr>
        <w:t>учитель СБО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ыкова Н.В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34"/>
        </w:rPr>
        <w:t>2018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Georgia" w:cs="Georgia" w:ascii="Georgia" w:hAnsi="Georgia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данном этапе развития общества весь процесс обучения и воспитания ребенка с интеллектуальной недостаточностью направлен на развитие механизмов, обеспечивающих его адаптацию к различным условиям жизни. Социально - бытовая адаптация и ориентация умственно отсталых детей существенно затруднена в силу ограничений, наложенных дефектом- нарушением познавательной деятельности. В отличие от детей в норме, у которых социальное развитие происходит непроизвольно и спонтанно, дети с ограниченными возможностями развития не в состоянии самостоятельно освоить образцы решения социальных и бытовых задач. Личность умственно- отсталого ребенка формируется только при условии целенаправленного обучения и воспит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ую адаптацию обучающихся обеспечивает изучение всех предметов, входящих в учебный план образовательного учреждения, направленное формирование социально-бытовой компетенции осуществляется в ходе занятий СБО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занятиях по социально-бытовой ориентировке могут использоваться следующие методы и приёмы работы: демонстрация, наблюдение, объяснение, экскурсия, беседа, моделирование реальных ситуаций, дидактический материал, сюжетно-ролевые  игры, упражнения, личностная аналогия, игровые ситуации, проблемные ситуации, решение логических задач, учебные задания, задания – соревнования, оценивание действий людей в реальных ситуациях и на изображениях, чтение и обсуждение произведений художественной литературы, рисование, просмотр презентаций и видеофильмов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эффективного решения учебно-воспитательных задач большое значение имеет выбор методов. При этом необходимо учитывать принцип коррекционной направленности обучения, общие и конкретные цели и задачи социально-бытовой подготовки в целом и по каждой теме в отдельности, возрастные и психофизические особенности ученика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роках СБО используются следующие методы работы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глядные методы обучения</w:t>
      </w:r>
    </w:p>
    <w:p>
      <w:pPr>
        <w:pStyle w:val="TextBody"/>
        <w:widowControl/>
        <w:spacing w:lineRule="auto" w:line="360" w:before="15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туральные предметы (например, одежда, посуда, продукты);</w:t>
      </w:r>
    </w:p>
    <w:p>
      <w:pPr>
        <w:pStyle w:val="TextBody"/>
        <w:widowControl/>
        <w:spacing w:lineRule="auto" w:line="360" w:before="15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альные объекты (например, помещения, предприятия, учреждения);</w:t>
      </w:r>
    </w:p>
    <w:p>
      <w:pPr>
        <w:pStyle w:val="TextBody"/>
        <w:widowControl/>
        <w:spacing w:lineRule="auto" w:line="360" w:before="15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ляжи, игрушки, модели, макеты;</w:t>
      </w:r>
    </w:p>
    <w:p>
      <w:pPr>
        <w:pStyle w:val="TextBody"/>
        <w:widowControl/>
        <w:spacing w:lineRule="auto" w:line="360" w:before="15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изображения (предметные, сюжетные), фотографии, учебные фильмы;</w:t>
      </w:r>
    </w:p>
    <w:p>
      <w:pPr>
        <w:pStyle w:val="TextBody"/>
        <w:widowControl/>
        <w:spacing w:lineRule="auto" w:line="360" w:before="15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актический показ действий педагогом;</w:t>
      </w:r>
    </w:p>
    <w:p>
      <w:pPr>
        <w:pStyle w:val="TextBody"/>
        <w:widowControl/>
        <w:spacing w:lineRule="auto" w:line="360" w:before="15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хнологические, операционные, предметные планы (карты).</w:t>
      </w:r>
    </w:p>
    <w:p>
      <w:pPr>
        <w:pStyle w:val="TextBody"/>
        <w:widowControl/>
        <w:spacing w:lineRule="auto" w:line="360" w:before="15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этом необходимо организовать наблюдение для эффективности демонстрации. Организуя наблюдение, педагог направляет внимание обучающихся на объект с целью выявления его признаков. Сначала педагог «организует» внимание детей с помощью словесных указаний и показа (например, «Посмотри сюда»), затем – лишь используя основные указания, вопросы. </w:t>
      </w:r>
    </w:p>
    <w:p>
      <w:pPr>
        <w:pStyle w:val="TextBody"/>
        <w:widowControl/>
        <w:spacing w:lineRule="auto" w:line="360" w:before="150" w:after="15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нстрация наглядности всегда сопровождается подробными словестными комментариями.</w:t>
      </w:r>
    </w:p>
    <w:p>
      <w:pPr>
        <w:pStyle w:val="TextBody"/>
        <w:widowControl/>
        <w:spacing w:lineRule="auto" w:line="360" w:before="150" w:after="15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овестные методы обучения</w:t>
      </w:r>
    </w:p>
    <w:p>
      <w:pPr>
        <w:pStyle w:val="TextBody"/>
        <w:widowControl/>
        <w:spacing w:lineRule="auto" w:line="360" w:before="150" w:after="15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им из словестных методов обучения является объяснение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ъяс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метод овладевания теоретическим учебным материалам. Объяснением пользуются при ознакомлении детей с новыми понятиями, с правилами поведения, а также при обращении с инструментами, бытовыми приборами. К объяснению, как к методу обучения, предъявляют при этом следующие требования: доступность, четкость изложения, краткость.</w:t>
      </w:r>
    </w:p>
    <w:p>
      <w:pPr>
        <w:pStyle w:val="TextBody"/>
        <w:widowControl/>
        <w:spacing w:lineRule="auto" w:line="360" w:before="150" w:after="15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еседа</w:t>
      </w:r>
      <w:r>
        <w:rPr>
          <w:rFonts w:cs="Times New Roman" w:ascii="Times New Roman" w:hAnsi="Times New Roman"/>
          <w:color w:val="000000"/>
          <w:sz w:val="28"/>
          <w:szCs w:val="28"/>
        </w:rPr>
        <w:t>. На занятиях по социально-бытовой подготовке используются как самостоятельный метод обучения, так и в сочетании с другими методами обучения. Однако, ввиду специфики речевого и интеллектуального развития умственно отсталых детей (преобладание конкретных форм мышления), беседа не может использоваться как один из ведущих методов обучения.</w:t>
      </w:r>
    </w:p>
    <w:p>
      <w:pPr>
        <w:pStyle w:val="TextBody"/>
        <w:widowControl/>
        <w:spacing w:lineRule="auto" w:line="360" w:before="150" w:after="15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занятиях по социально-бытовой подготовке эффективным является применение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метода моделирования реальных ситуаций</w:t>
      </w:r>
      <w:r>
        <w:rPr>
          <w:rFonts w:cs="Times New Roman" w:ascii="Times New Roman" w:hAnsi="Times New Roman"/>
          <w:color w:val="000000"/>
          <w:sz w:val="28"/>
          <w:szCs w:val="28"/>
        </w:rPr>
        <w:t>. Воссоздание тех или иных бытовых ситуаций, с которыми сталкиваются люди в реальной жизни, позволяет выявить модели поведения, взаимоотношения людей к другим объектам окружающего мира (например, животным, одежде, мебели). Например, такая ситуация: «Автобус. Пассажиров больше, чем мест. Пассажиры разные: дедушка, мама с маленьким ребенком, мужчина, женщина, девочка, мальчик. Кто кому уступит место? Кто сядет? Кто останется стоять?». Такие вопросы требуют от учеников не только оценки правильности-неправильности предложенного им варианта, но и активности в поиске нужного варианта, что требует актуализации и адекватного применения имеющихся знаний.</w:t>
      </w:r>
    </w:p>
    <w:p>
      <w:pPr>
        <w:pStyle w:val="TextBody"/>
        <w:widowControl/>
        <w:spacing w:lineRule="auto" w:line="360" w:before="150" w:after="15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учении детей с интеллектуальной недостаточностью широко используются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игровые моменты и прием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формировании социально-бытовых знаний, навыков и умений можно использовать различные виды игр и игровых приемов. Большими возможностями обладают дидактические игры. В дидактических играх на занятиях по социально-бытовой подготовке дети могут использоваться натуральные предметы, игрушки, муляжи, модели, картинки (предметные и сюжетные), а так же вербальный материал: слова, фразы, предъявленные в устном или письменном виде.</w:t>
      </w:r>
    </w:p>
    <w:p>
      <w:pPr>
        <w:pStyle w:val="TextBody"/>
        <w:widowControl/>
        <w:spacing w:lineRule="auto" w:line="360" w:before="150" w:after="15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обучающих задач дидактической игры происходит через игровые действия или игровые элементы, которые могут и должны быть разнообразными:</w:t>
      </w:r>
    </w:p>
    <w:p>
      <w:pPr>
        <w:pStyle w:val="TextBody"/>
        <w:widowControl/>
        <w:spacing w:lineRule="auto" w:line="360" w:before="15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нипуляции с предметами, картинками, табличками со словами, фразами;</w:t>
      </w:r>
    </w:p>
    <w:p>
      <w:pPr>
        <w:pStyle w:val="TextBody"/>
        <w:widowControl/>
        <w:spacing w:lineRule="auto" w:line="360" w:before="15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иск и показ (например: предметов, изображений);</w:t>
      </w:r>
    </w:p>
    <w:p>
      <w:pPr>
        <w:pStyle w:val="TextBody"/>
        <w:widowControl/>
        <w:spacing w:lineRule="auto" w:line="360" w:before="15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нимание сигнальных карточек;</w:t>
      </w:r>
    </w:p>
    <w:p>
      <w:pPr>
        <w:pStyle w:val="TextBody"/>
        <w:widowControl/>
        <w:spacing w:lineRule="auto" w:line="360" w:before="15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хлопание в ладоши, топание ногой и прочее;</w:t>
      </w:r>
    </w:p>
    <w:p>
      <w:pPr>
        <w:pStyle w:val="TextBody"/>
        <w:widowControl/>
        <w:spacing w:lineRule="auto" w:line="360" w:before="15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зывание предметов, действий, признаков;</w:t>
      </w:r>
    </w:p>
    <w:p>
      <w:pPr>
        <w:pStyle w:val="TextBody"/>
        <w:widowControl/>
        <w:spacing w:lineRule="auto" w:line="360" w:before="15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афические действия.</w:t>
      </w:r>
    </w:p>
    <w:p>
      <w:pPr>
        <w:pStyle w:val="TextBody"/>
        <w:widowControl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урсе социально-бытовой ориентировки значительное место занимают также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экскурс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ни позволяют проводить занятия и достигать поставленных учебных задач в естественных условиях. Экскурсии могут предварять изучение темы, могут быть текущими в контексте ее изучения или завершающими. Сами экскурсии могут носить ознакомительный характер или практический, когда в ходе проведения экскурсии отрабатываются какие-либо практические действия. В любом случае проведение экскурсии требует от учителя тщательной подготовки. Он должен сам заблаговременно посетить место, в которое собирается вести своих учеников, договориться о возможной помощи, иметь четкий план будущей экскурсии и своих действий.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ывая важное значение собственной предметно-практической деятельности обучающихся на занятиях по СБО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актические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ы занимать особое место. Именно они позволяют детям научиться выполнять необходимые повседневные действия по личной гигиене, приему пищи и поведению за столом, уходу за собой, за одеждой и обувью, ремонту одежды, уходу за жилым помещением. Таким образом, формированию практических и трудовых навыков и умений непосредственно содействует именно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рактический метод.</w:t>
      </w:r>
    </w:p>
    <w:p>
      <w:pPr>
        <w:pStyle w:val="TextBody"/>
        <w:widowControl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занятиях по СБО практическая работа по освоению того или иного навыка включает в себя: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инструктаж,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демонстрацию правильных приемов выполнения действия, повторение обучающимися этого действия. </w:t>
      </w:r>
    </w:p>
    <w:p>
      <w:pPr>
        <w:pStyle w:val="TextBody"/>
        <w:widowControl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жде чем приступать к овладению тем или иным действием, необходимо определить, способен ли обучающийся справиться с поставленной задачей. Практическое освоение навыка может проводиться только после выяснения того, насколько данный навык соответствует возможностям обучающихся. Например, нельзя упражнять ребенка в наливании горячего чая в бокал, если он не научился еще наливать холодную воду. Многие предметы и орудия труда, используемые на занятии, могут быть детям не знакомы. Поэтому первым условием формирования трудового действия является знакомство с объектами труда, а уже потом овладение техническими приемами работы с ними.</w:t>
      </w:r>
    </w:p>
    <w:p>
      <w:pPr>
        <w:pStyle w:val="TextBody"/>
        <w:widowControl/>
        <w:spacing w:lineRule="auto" w:line="360" w:before="15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ким образом успешность социальной адаптации определяется не только количеством сформированных у них знаний, умений и навыков, но и способностью адекватно применять их в разнообразных жизненных ситуация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7:33:00Z</dcterms:created>
  <dc:creator>лерчик</dc:creator>
  <dc:description/>
  <cp:keywords/>
  <dc:language>en-US</dc:language>
  <cp:lastModifiedBy>лерчик</cp:lastModifiedBy>
  <dcterms:modified xsi:type="dcterms:W3CDTF">2018-11-15T17:58:00Z</dcterms:modified>
  <cp:revision>4</cp:revision>
  <dc:subject/>
  <dc:title/>
</cp:coreProperties>
</file>