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оциально – бытовой ориентировки     5 класс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ила дорожного движения.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Закрепить знания детей о безопасном поведении на улицах и дорогах, правилах дорожного движения, дорожных знаках, различных видах транспортных средств. Закрепить умение детей применять полученные знания в играх и повседневной жизн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внимание, логическое мышление, ориентировку в пространстве и на плоскости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выразительность речи в стихах, в составлении предложений, небольших рассказов. Продолжать развивать интерес детей к участию в играх с элементами соревнования, играх-эстафетах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ответственное отношение к тому, что можно и нельзя на улицах, дороге и транспор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дель светофора, дорожные знаки,  кроссворды, альбомы, цветные карандаши, иллю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готовности к у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а дорожног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безопасно вести себя на улице и на дорогах гор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 правилах дорожного движения, культуре поведения на дорогах. Взрослые и дети должны не только знать правила, но и строго их соблюдать и выполня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она – азбука над головой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ки развешаны над мостовой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нужно очень хорошо знать правила поведения на дорогах города, но еще важнее помнить о них всегда и всегда выполнять. Сегодня мы подведем игру «Знатоки дорожных правил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две команды: «Светофорик» и «Зебра»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Зебра»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команде «Светофорик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лем свой пламенный привет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ть им правильный отве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ть правила движения –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ое достижение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Светофорик»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просто не сдадимся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правила движень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без возражень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сть вам и нам сопутствует удач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 грамотными пешеходами –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наша задач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анды поприветствовали друг друга. Можно начинать игру. Желаю вам успех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 столе лежат конверты с задани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 задание: </w:t>
      </w:r>
      <w:r>
        <w:rPr>
          <w:b/>
          <w:bCs/>
          <w:color w:val="000000"/>
          <w:sz w:val="28"/>
          <w:szCs w:val="28"/>
        </w:rPr>
        <w:t>Викторина «Зелёный огонёк»</w:t>
      </w:r>
    </w:p>
    <w:p>
      <w:pPr>
        <w:pStyle w:val="Msonospacing"/>
        <w:spacing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ется дорожка для пешеходов?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красный, жёлтый, зелёный сигнал светофора?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ледует сделать, прежде чем начать переходить улицу?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ожно переходить улицу?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играть на мостовой?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ужно идти по тротуару?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запрещается цепляться за грузовые машины и их прицепы?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должен останавливаться пешеход, не успевший закончить переход?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ожно кататься на велосипеде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кажите знаки дорожного движения, которые разрешают и запрещают проезд на велосипед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дание: Дорожный зна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задание: «Перекрёсток загадок»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ь не ест овса,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ног – два колеса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верхом и мчись на нём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учше правь рулём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елосипед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чудо этот дом!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ов много в нём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вь носит из резины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тается бензином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втобус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ётся и стреляет,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чит скороговоркой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ю не угнаться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й тараторкой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отоцикл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Не летает, не жужжит 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Жук по улице беж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горят в глазах ж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Два блестящих огонь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Автомобиль)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 тебе помочь, друж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ть пройти опасн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нь и ночь горят огни 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еленый, желтый, крас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ветофор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рожный знак)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…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задание:  Нарисуй знаки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м предлагается за определённое время нарисовать знаки дорожного движения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ывает та команда, которая не только правильно нарисует за определённое время знаки, но и объяснит их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Игра «Запрещается-разрешается»:</w:t>
      </w:r>
      <w:r>
        <w:rPr>
          <w:sz w:val="28"/>
          <w:szCs w:val="28"/>
        </w:rPr>
        <w:t xml:space="preserve"> ведущий задает вопросы, а дети отвечают «разрешается»-«запрещаетс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дти толпой по тротуару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бегать улицу на красный свет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упать место в общественном транспорте старшим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ходить стоящий транспорт спереди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ть возле проезжей части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ила движения…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ти толпой по тротуару…(разреш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улицу по подземному переходу…(разреш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ти по тротуару слева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егать на проезжую часть дороги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тать и громко смеяться в транспорте…(запрещ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ть правила дорожного движения…(разрешается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sonospacing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втомульти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ём ехал Емеля к царю во дворец?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печке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двухколёсный вид транспорта кота Леопольда?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елосипед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мазывал свой моторчик Карлсон, который живёт на крыше?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ареньем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одарок сделали родители дяди Фёдора почтальону Печкину?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елосипед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что превратила добрая фея тыкву для Золушки?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(В карету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ём летал старик Хоттабыч? (На ковре – самолёте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транспорт Бабы – Яги?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упа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ём поехал в Ленинград человек рассеянный с улицы Бассейной?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езд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ём летал Барон Мюнхгаузен?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ядре)</w:t>
      </w:r>
    </w:p>
    <w:p>
      <w:pPr>
        <w:pStyle w:val="Msonospacing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ём катался Кай?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сан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: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азгадывают предложенные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165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870" t="11704" r="35510" b="3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, находящийся в транспортном средстве, кроме вод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ердце автомоби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хглазый прибор регулирования дорожного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ный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ая полоса для движения автомоби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втомобиле их 4 и одно зап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гры. </w:t>
      </w:r>
    </w:p>
    <w:sectPr>
      <w:type w:val="nextPage"/>
      <w:pgSz w:w="11906" w:h="16838"/>
      <w:pgMar w:left="737" w:right="73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58:00Z</dcterms:created>
  <dc:creator>Admin</dc:creator>
  <dc:description/>
  <cp:keywords/>
  <dc:language>en-US</dc:language>
  <cp:lastModifiedBy>я</cp:lastModifiedBy>
  <cp:lastPrinted>2011-02-20T19:27:00Z</cp:lastPrinted>
  <dcterms:modified xsi:type="dcterms:W3CDTF">2019-11-27T17:40:00Z</dcterms:modified>
  <cp:revision>4</cp:revision>
  <dc:subject/>
  <dc:title>Тема: Правила дорожного движения</dc:title>
</cp:coreProperties>
</file>