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воспитания здорового поколения приобретает в настоящее время большое значение. Отмечается нарушение эмоционального и личностного развития, растущая агрессивность и жестокость обусловлены множеством экономических и социальных причин, а также образом жизни. Дети, обучающиеся в Чернухинской общеобразовательной (коррекционной) школе-интернате 8 вида, из малообеспеченных и неблагополучных семей. Родители не выполняют родительских обязательств, и вопросом воспитания здорового поколения не занимались. Дети пришли в школу с ослабленным здоровьем и отсутствием установки на здоровый образ жизни, поэтому тема здоровьесбережения важна и актуальна для наш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21в в России характеризуется высоким уровнем потребления психоактивных веществ. Табакокурение несовершеннолетних приобретает угрожающие формы. Особую остроту проблемы придает то обстоятельство, что именно в подростковом возрасте курение стало одной из первых форм девиантного поведения, с которым впоследствии сочетается алкоголь, а в ряде случаев и нарко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икотиновая тематика занятия вполне оправдана. Именно в подростковом возрасте курение приобретает характер «эпидемии». Также огромное значение имеет влияние сверстников. Потребность в одобрении товарищами и является главной причиной курения у подростков. Профилактика курения очень значима, поскольку легче предупредить возникновение вредной привычки, чем бороться с уже возникш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 xml:space="preserve">   Курение – опасная ловуш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Воспитывать желание вести здоровый образ жизн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ормировать отрицательное отношение к курению и курильщи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должать знакомить с фактами, свидетельствующими о вреде ку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занятие «Курение – опасная ловушка» проводится в форме беседы, в которую включены разнообразные виды деятельности – работа с карточками, просмотр мультфильма, разыгрывание проблемных ситуаций, выступление учащихся, релакс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едназначено для учащихся 13-14 лет. Важным условием проведения занятия является предварительное анкетирование для выявления целевых групп (курящих и некурящих), то есть перед детьми определена проблема – ку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ая доска, набор магнитов, 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проигрыватель, диск с мультфильмом «Ну, погоди», магнитофон, кассета со спокойной музыкой, карточки с заданием, сюжетные картинки, пачка из-под сигар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ние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   5 мину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 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занятия.   1 минута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лок.   6 минут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й курильщик.   6 минут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ая задача.   5 минуты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   3 минуты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мей сказать нет».   7 минут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ожи совет».   5 минуты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тересных и безопасных дел.   3 минуты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   4 мину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дос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ы, проводимой заранее, имели результаты: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ли курить-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сигарету выкурили-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-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-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ании-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т, чтобы считать себя взрослыми-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т за компанию-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т ради интереса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 со мной, результаты анкетирования не радуют. В нашей группе есть проблема-курение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называется «Курение - опасная ловушка».Мы поговорим о курении и в какую опасную ловушку заманивает выкуренная сигарета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л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что такое курение? Я прочитаю отрывок из книги английского врача Аллена Карра «Легкий способ бросить курить». Автор этой книги назвал сигарету «коварной ловушкой». Вот как он объясняет, почему люди попадают в эту ловуш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тин - бесцветное вещество, содержащееся в табаке и вызывающее у курильщика зависимость. Этот наркотик вызывает быстрое привыкание, чтобы пристраститься к нему может потребоваться лишь 1 сигаре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ая причина курения - это никотиновая зависим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урение? Запишем на до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ение – это вредная, опасная привычка, коварная ловушка, никотиновая зависим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очему же люди курят? Выяснить это поможет задание. Перед вами набор карт. Необходимо разобрать их и определить доказательства курения </w:t>
      </w:r>
      <w:r>
        <w:rPr>
          <w:rFonts w:cs="Times New Roman" w:ascii="Times New Roman" w:hAnsi="Times New Roman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u w:val="single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                                                              ПРОТИВ</w:t>
      </w:r>
    </w:p>
    <w:p>
      <w:pPr>
        <w:pStyle w:val="Normal"/>
        <w:spacing w:lineRule="auto" w:line="240"/>
        <w:ind w:left="4820" w:hanging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омпанию                                             Отнимает жизн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любопытства                                       Добавляет болез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езнанию                                            Отравляет организ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спокоить нервы                          Ухудшает внеш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нять напряжение                         Вянет кож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казаться взрослым                       Желтеют зуб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быть современным                      Отравляет некурящи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лучше  работала голова             Мешает работ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чина пож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колонку «З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ы, побуждающие курить, серьезные?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можно сделать? (Причины, это просто отговорки, при помощи которых человек оправдывает себ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 дополнении к сказанному послушаем мальчиков. Они подготовили сообщени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счетам ученых, каждый третий человек на земле курит, в том числе и подростки. Особенно большой вред наносит курение детскому организм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ростков курение в 2 раза опаснее, чем для взрослых. Смертельная доза для взрослых-1 пачка, для подростка - полпачки. Иногда ребята умирают, выкурив подряд 2-3 сигарет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, изучающие курящих и некурящих школьников, пришли к выводу, что у курильщиков плохая память, слабое физическое здоровье, они медленно думают, плохо слышат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й курильщи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экран. (просмотр мультфильма «Ну, погоди»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тало плохо Волку?  (Стал курить сразу много сигарет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Волк закурил много сигарет?  (Чтобы напустить много дыма в телефонную будку и выманить оттуда Зайца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лучилось с Волком?   (Он покраснел, закашлялся и упал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почему стал кашлять Заяц? ведь он не курил?  (табачный дым вреден не только курильщикам, но и тем, кто находится рядом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ы. Необходимо написать на бумаге, какой вред наносит курение самому курильщику и окружающи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 от кур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и руки желтеют, плохо пахнет, затрудняется дыхание, вызывает кашель, затрудняет работу сердца, вызывает рак легки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назвали много последствий от курения. Причем, много повторяющихся последствий. Меня это радует, т.к многие думают одинак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традают и сами курильщики, и окружающие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задач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ение отнимает не только наше здоровье, но и наши деньги, которые можно было потратить на что-то полезно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ешить математическую задачу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чка сигарет стоит 20 рублей. Курильщик выкуривает в день по 1 пачке. Мы знаем, что в году 365 дней. Сколько рублей потратит курильщик за 1 год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-20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д-?руб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*365=7300(руб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7300 рублей тратит курильщик за 1 год или  за 365 дне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большая сумма или маленькая?  (большая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купить на эту сумму?  (можно купить хороший телефон, одежду, коньки, лыжи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у курильщиков впустую тратится большая сумма денег, которую можно было потратить для других целей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тихая, расслабляющая музы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 сейчас немного помечтаем. Представьте, что вы пришли в зимний лес. Как красиво вокруг! Деревья покрыты пушистым инеем. Высокие ели, покрытые сверкающим снегом, раскинули пушистые ветви и безмолвно охраняют покой зимнего леса. Воздух морозный и свежий. Хочется вздохнуть глубоко и задержать морозное дыхание. И еще, и еще. Вот пушистая серая белка прыгнула с ветки на ветку. А здесь видны следы кабана. В лесу тихо, спокойно и безмолвно. Одним словом благодать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мей сказать 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еще раз причины, по которым люди начинают курить. Верно, многие дети начинают курить под влиянием друзей. Им не хочется курить, но они не знают как отказаться. Я предлагаю игру «Умей сказать нет». Мы разыграем проблемные ситуации, в которых участвуют по 2 ребят. Вы внимательно следите за диалогом и решите, кто лучше умеет уговорить, а кто отказ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лог №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: Давай закур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: Я не мо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: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: Родители увид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: А мы отойдем за уг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: А мне нельзя, у меня сердце бол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: Ты же не умрешь от 1 сигар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: А я без фильтра не кур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: А у меня с двойным фильт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оказался сильнее в этом споре? (Оказался сильнее 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Г пытался отказаться. Г настойчиво отказывался?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Когда человек отказывается неуверенно, вяло, то возникает впечатление, что он вот-вот согласится. Если вы решили твердо отказаться, то выберете четкое объяснение и настаивайте на 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лог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: На, кур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: Я не б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: А что тогда сюда прише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: Просто та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: Ну тогда иди отс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х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казался сильнее в этом споре? (затруднение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ом споре оказался сильнее С. Но уму придется уйти  и потерять уважение ребят. Пусть он ушел, но то, что он отказался закурить, он уже проявил во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вторим этот диалог по-друг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лог 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: На, кур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: Не хо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: Кури за комп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: Отстань! Сам кури, если хоче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: А что ты сюда прише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: Захотел и прише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: Ну тогда иди отс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: Не хоч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оказался сильнее в этом споре?  (Оказался сильнее 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так может вести себя только сильный, уверенный в себе человек. Сверстники оказывают грубое давление  на тех, кто не может за себя постоять, кого не уваж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что можно уважать человека?  (Можно уважать за спортивные достижения, за силу, за смел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вы на конкретных примерах разобрались, как нужно уметь отказываться и проявлять настойчивость,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а «Сложи сов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стране идет движение «некурящая школа» или «некурящий класс». Я предлагаю присоединиться к этому движению и побороться за звание «некурящая группа». И не верьте никому, что курить бросить невозможно. Нужно только большое желание, выдержка. Для тех, кто решил бросить курить, дам совет, чтобы отказ от курения проходил легч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в парах. Необходимо сложить начало и кон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дни воздерживайтесь </w:t>
      </w:r>
      <w:r>
        <w:rPr>
          <w:rFonts w:cs="Times New Roman" w:ascii="Times New Roman" w:hAnsi="Times New Roman"/>
          <w:b/>
          <w:i/>
          <w:sz w:val="28"/>
          <w:szCs w:val="28"/>
        </w:rPr>
        <w:t>от курящей комп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дни ешьте больше </w:t>
      </w:r>
      <w:r>
        <w:rPr>
          <w:rFonts w:cs="Times New Roman" w:ascii="Times New Roman" w:hAnsi="Times New Roman"/>
          <w:b/>
          <w:i/>
          <w:sz w:val="28"/>
          <w:szCs w:val="28"/>
        </w:rPr>
        <w:t>кисломолочных проду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ешьте ложку ме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он помогает печени очистить организм от вредных веще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а не только помогает отвлечься от кур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но и очищает дых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идется заводить новые бездымные привычки: </w:t>
      </w:r>
      <w:r>
        <w:rPr>
          <w:rFonts w:cs="Times New Roman" w:ascii="Times New Roman" w:hAnsi="Times New Roman"/>
          <w:b/>
          <w:i/>
          <w:sz w:val="28"/>
          <w:szCs w:val="28"/>
        </w:rPr>
        <w:t>занимайтесь спор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пить больше жидкости: </w:t>
      </w:r>
      <w:r>
        <w:rPr>
          <w:rFonts w:cs="Times New Roman" w:ascii="Times New Roman" w:hAnsi="Times New Roman"/>
          <w:b/>
          <w:i/>
          <w:sz w:val="28"/>
          <w:szCs w:val="28"/>
        </w:rPr>
        <w:t>воды, соков, некрепкого чая с лим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</w:t>
      </w:r>
      <w:r>
        <w:rPr>
          <w:rFonts w:cs="Times New Roman" w:ascii="Times New Roman" w:hAnsi="Times New Roman"/>
          <w:b/>
          <w:i/>
          <w:sz w:val="28"/>
          <w:szCs w:val="28"/>
        </w:rPr>
        <w:t>принимайте душ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рочитайте советы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тересных способов времяпровождения.</w: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хотелось курить человек может массу безопасных и интересных способов проводить время.</w: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м занять себя в свободное время? (спортом, любимым делом, занятия в кружках, чтение книг и т.д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е занятие подошло к конц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езным был наш сегодняшний разговор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узн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Я узнал, что курение - это: вредная опасная ловушка, никотиновая  зависимость, на курение тратится много денег, как отказаться от кур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последнее! Поднимите руку те, кто считает, что курящий человек выглядит, что это его выделяет из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курение стало не модно, что большинство опрошенных резко отзываются о курении. Современные молодые люди предпочитают здоровый образ жизни, хорошую одежду и деловые успех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нятия рекомендуется наблюдать за учащимися для выявления их отношения к курению  (не курят, курят в открытую, тайком и др). При проведении занятия необходимо создать обстановку, которая располагала бы детей к откровенности. Только тогда цели занятия будут достигну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10:00Z</dcterms:created>
  <dc:creator>Admin</dc:creator>
  <dc:description/>
  <cp:keywords/>
  <dc:language>en-US</dc:language>
  <cp:lastModifiedBy>Admin</cp:lastModifiedBy>
  <dcterms:modified xsi:type="dcterms:W3CDTF">2014-01-22T14:14:00Z</dcterms:modified>
  <cp:revision>6</cp:revision>
  <dc:subject/>
  <dc:title/>
</cp:coreProperties>
</file>