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Ясинская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атьяна Леонидов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к демонстрационного типа с использованием компьютерной презентаци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Сложение и вычитание в пределах 100 без перехода через разряд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закрепление)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математические  умения сложения и вычитания в пределах 100 без перехода через разряд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1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применять эти знания при решении примеров и задач.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ррекция мышления на основе упражнений анализа и синтеза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ить условия для воспитания положительного интереса к математи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  <w:br/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о источникам знаний</w:t>
      </w:r>
      <w:r>
        <w:rPr>
          <w:rFonts w:cs="Times New Roman" w:ascii="Times New Roman" w:hAnsi="Times New Roman"/>
          <w:sz w:val="28"/>
          <w:szCs w:val="28"/>
        </w:rPr>
        <w:t>: словесные, демонстрационные, практические.</w:t>
        <w:br/>
        <w:br/>
        <w:t>2</w:t>
      </w:r>
      <w:r>
        <w:rPr>
          <w:rFonts w:cs="Times New Roman" w:ascii="Times New Roman" w:hAnsi="Times New Roman"/>
          <w:i/>
          <w:sz w:val="28"/>
          <w:szCs w:val="28"/>
        </w:rPr>
        <w:t>.По степени взаимодействия учителя и учащихся:</w:t>
      </w:r>
      <w:r>
        <w:rPr>
          <w:rFonts w:cs="Times New Roman" w:ascii="Times New Roman" w:hAnsi="Times New Roman"/>
          <w:sz w:val="28"/>
          <w:szCs w:val="28"/>
        </w:rPr>
        <w:t xml:space="preserve"> изложение, беседа, самостоятельная рабо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на урок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; индивидуальная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360" w:before="0" w:after="100"/>
        <w:rPr>
          <w:rFonts w:ascii="Arial" w:hAnsi="Arial" w:eastAsia="+mn-ea" w:cs="+mn-cs"/>
          <w:color w:val="FF0000"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0рг. момент</w:t>
      </w:r>
      <w:r>
        <w:rPr>
          <w:rFonts w:eastAsia="+mn-ea" w:cs="+mn-cs" w:ascii="Arial" w:hAnsi="Arial"/>
          <w:color w:val="FF0000"/>
          <w:sz w:val="64"/>
          <w:szCs w:val="64"/>
          <w:lang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оверка готовности учеников к уроку; формирование навыков соотносительного анализа) 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се готовы к уроку? Тетради, ручки, карандаши на месте?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рвым сядет тот, у кого в имени столько букв, сколько листочков на этом рисунке. (5)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Теперь сядет тот, у кого в имени столько букв, сколько грибочков на этом рисунке (4)</w:t>
      </w:r>
    </w:p>
    <w:p>
      <w:pPr>
        <w:pStyle w:val="Normal"/>
        <w:spacing w:lineRule="auto" w:line="360" w:before="0" w:after="100"/>
        <w:rPr>
          <w:rFonts w:ascii="Times New Roman" w:hAnsi="Times New Roman" w:eastAsia="+mn-ea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А сейчас сядет тот, у кого в имени столько букв, сколько цветочков на этом рисунке (6)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100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(Эмоциональный настрой учащихся) </w:t>
      </w:r>
      <w:r>
        <w:rPr>
          <w:rFonts w:eastAsia="+mn-ea" w:cs="Times New Roman" w:ascii="Times New Roman" w:hAnsi="Times New Roman"/>
          <w:b/>
          <w:sz w:val="28"/>
          <w:szCs w:val="28"/>
          <w:lang w:eastAsia="ru-RU"/>
        </w:rPr>
        <w:t>Слайд 2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т опять звенит звонок,</w:t>
        <w:br/>
        <w:t>Приглашает на урок.</w:t>
        <w:br/>
        <w:t>Будем дружно мы считать,</w:t>
        <w:br/>
        <w:t>И делить и умножать.</w:t>
        <w:br/>
        <w:t>Тут затеи и задачи,</w:t>
        <w:br/>
        <w:t>Сказка, шутки, все для вас!</w:t>
        <w:br/>
        <w:t xml:space="preserve">Пожелаем всем удачи- </w:t>
        <w:br/>
        <w:t xml:space="preserve">За работу, в добрый час!  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ообщение темы и цели урока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Обоснование того, для чего необходимо выполнение предстоящей работы, чему научатся ученики, какие умения и навыки приобретут)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ход к слайду 3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годня к нам на  урок вновь пришли сказочные герои. 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над какой темой мы с вами работаем во второй четверти?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ня это сколько десятков?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мы продолжим работу над решением задач и примеров в пределах 100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роверка домашнего задания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Выявить осознанность освоения математических знаний, затруднения, которые испытывают дети в вычислительных умениях)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числовое выражение ответ, которого равен 3 десяткам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аемое 70, вычитаемое 30 - чему равен остаток?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числовое выражение, сумма которого равна 50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Устный счё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Закрепление знаний по изучаемой теме, формирование приемов устных вычислений)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ход к слайду 4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ушайте, что нам расскажет наша гостья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ход к слайду 5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стные упражнения на закрепление нумерации: счета, места чисел в числовом ряду, нахождения круглых десятков)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числа   35,73, 33, 40, 13, 23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этих чисел является круглым десятком? (40)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авьте числа в прядке убывания, то есть от большего числа к  меньшему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правильно выполните задание, то узнаете,  кто похитил Василису Прекрасную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 ,35, 33, 23, 13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кто это? </w:t>
      </w:r>
    </w:p>
    <w:p>
      <w:pPr>
        <w:pStyle w:val="Normal"/>
        <w:spacing w:lineRule="auto" w:line="360" w:before="0" w:after="1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Электронная физминутка  </w:t>
      </w:r>
      <w:r>
        <w:rPr>
          <w:rFonts w:cs="Times New Roman" w:ascii="Times New Roman" w:hAnsi="Times New Roman"/>
          <w:i/>
          <w:sz w:val="28"/>
          <w:szCs w:val="28"/>
        </w:rPr>
        <w:t xml:space="preserve">( для снятия напряжения  глаз) 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к слайду 6</w:t>
      </w:r>
    </w:p>
    <w:p>
      <w:pPr>
        <w:pStyle w:val="Normal"/>
        <w:spacing w:lineRule="auto" w:line="360" w:before="0" w:after="100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экран и скажите, кто приготовил нам следующее задание?  - Правильно злой Змей Горыныч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пражнение на развитие сенсорных эталонов формы, цвета и ориентировки в пространстве) 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к слайду 7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Какая фигура находится  на экране в центре ? 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Какого она цвета?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Какие ещё фигуры закрашены розовым цветом?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Каким цветом закрашены прямоугольники?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А теперь решаем примеры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8 + 11 = 19  (Иван)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8 + 60 = 68  (Максим)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8 + 41 = 49  (Роман)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8 + 80 = 88  (Евген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)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ереход к слайду 8 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 Физминут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(Кинезиологические упражнения для развития мелкой моторики) 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Змей Горыныч приготовил вам ещё одно испытание. Нам необходимо решить задачу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ереход к слайду 9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Чтение и разбор условия задачи. 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ереход к слайду 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Работа в тетради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Открываем тетради, записываем число , месяц, классная работа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ка чистописания. Пишем строчку число  «26»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Работа над задачей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Уточнение и закрепление умений и навыков  в тренировочных упражнениях).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ичное чтение учител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д чтением 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ём говорится в задаче?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тай задачу и ответь на вопрос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Кощей и Баба-Яга собирали грибы. Кощей собрал 26 белых грибов. Баба-Яга –на  3 белых гриба   больше, чем   Коще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.  Сколько белых грибов собрала 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Баба –Яга?)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- Сколько белых грибов собрал Кощей?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- Что сказано про Бабу-Ягу?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кс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яет  условие задачи, 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м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 задачи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рочитаем главный вопрос задачи - хором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им краткую запись задачи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главные слова возьмем для краткой записи?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481965</wp:posOffset>
                </wp:positionV>
                <wp:extent cx="600075" cy="276225"/>
                <wp:effectExtent l="6350" t="2032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276120"/>
                        </a:xfrm>
                        <a:custGeom>
                          <a:avLst/>
                          <a:gdLst>
                            <a:gd name="textAreaLeft" fmla="*/ 113400 w 340200"/>
                            <a:gd name="textAreaRight" fmla="*/ 291600 w 340200"/>
                            <a:gd name="textAreaTop" fmla="*/ 89280 h 156600"/>
                            <a:gd name="textAreaBottom" fmla="*/ 1342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14"/>
                              </a:moveTo>
                              <a:lnTo>
                                <a:pt x="12314" y="15414"/>
                              </a:lnTo>
                              <a:lnTo>
                                <a:pt x="12314" y="7200"/>
                              </a:lnTo>
                              <a:lnTo>
                                <a:pt x="9214" y="7200"/>
                              </a:lnTo>
                              <a:lnTo>
                                <a:pt x="15407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9.4pt;margin-top:37.95pt;width:47.2pt;height:21.7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дача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– 26 г 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.Я. – на 3 г &gt; 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можем узнать, сколько грибов собрала Баба-Яга?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м действием? Почему сложением? Скажи решение. 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шение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6 + 3 = 29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 + (6 + 3) = 29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 + 3 = 9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или на вопрос задачи?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29 грибов собрала Баба Яга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ход к слайду 11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на правильном пути, ещё одно задание и Иван Царевич найдёт Василису Прекрасну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Повторение пройденного материа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(Повторение ранее изученных ведущих знаний и умений)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АРТОЧКИ ДЛЯ ИНДИВИДУАЛЬНОЙ РАБО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0 - 20 = 50 (Роман)                       32 + 63 =95 (Максим)</w:t>
      </w:r>
    </w:p>
    <w:p>
      <w:pPr>
        <w:pStyle w:val="Normal"/>
        <w:spacing w:lineRule="auto" w:line="360" w:before="0" w:after="0"/>
        <w:ind w:right="-14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0 + 20 = 80 (Евгений)                   44 + 15 =59 (Иван)</w:t>
      </w:r>
    </w:p>
    <w:p>
      <w:pPr>
        <w:pStyle w:val="Normal"/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ход к слайду12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. Домашнее задание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Нацелено на закрепление и повторение базовых математических знаний)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дивидуальное на карточках для каждого ученика.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и работы на уроке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ход к слайду 13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ход к слайду 14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й 15 слай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21-793-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26:00Z</dcterms:created>
  <dc:creator>Admin</dc:creator>
  <dc:description/>
  <cp:keywords/>
  <dc:language>en-US</dc:language>
  <cp:lastModifiedBy>Admin</cp:lastModifiedBy>
  <dcterms:modified xsi:type="dcterms:W3CDTF">2014-11-27T16:26:00Z</dcterms:modified>
  <cp:revision>2</cp:revision>
  <dc:subject/>
  <dc:title/>
</cp:coreProperties>
</file>