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для обучающихся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ухинская школа-интерна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клад на тему: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Использование картографического материала   на  уроках географии  в коррекционной школ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48"/>
          <w:szCs w:val="48"/>
          <w:lang w:val="en-US"/>
        </w:rPr>
        <w:t>VIII</w:t>
      </w:r>
      <w:r>
        <w:rPr>
          <w:b/>
          <w:bCs/>
          <w:i/>
          <w:sz w:val="48"/>
          <w:szCs w:val="48"/>
        </w:rPr>
        <w:t xml:space="preserve">   вида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Составлен:   учителем        географии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ервой категории   Рябовой Е. 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нуха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ограмма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едусматривает овладение обучающимися умениями работать с картограф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6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должны научиться читать планы мес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условные цвета и знаки географическ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по плану, на карте и на глобу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карте объекты, указанные в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ать их на контурной кар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асположение изучаемых объектов на физической карте России  и карте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границы России на глобусе, карте полушарий, физической и карте природ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показывать географические объекты, наносить их названия на контурн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элементарное описание природы, пользуясь планом 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8 и 9 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карте полушарий географическое положение и очертания берегов каждого мате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политической карте изучаемые государства, их столицы, переносить названия на контурн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удобство географического положен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bCs/>
          <w:sz w:val="28"/>
          <w:szCs w:val="28"/>
        </w:rPr>
        <w:tab/>
        <w:t>Карта</w:t>
      </w:r>
      <w:r>
        <w:rPr>
          <w:sz w:val="28"/>
          <w:szCs w:val="28"/>
        </w:rPr>
        <w:t xml:space="preserve"> – уменьшенное обобщённое изображение земной поверхности на плоскости в определенной проекции, показывающее размещение, сочетания и связи природных и общественных явлений, отбираемых и характеризуемых в соответствии с назначением дан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еографическая карта является </w:t>
      </w: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средством </w:t>
      </w:r>
      <w:r>
        <w:rPr>
          <w:sz w:val="28"/>
          <w:szCs w:val="28"/>
        </w:rPr>
        <w:t>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объекта</w:t>
      </w:r>
      <w:r>
        <w:rPr>
          <w:sz w:val="28"/>
          <w:szCs w:val="28"/>
        </w:rPr>
        <w:t xml:space="preserve"> она обладает рядом сво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дезической основой (полюса, меридианы, экватор, параллели, градусная сетка, тропики, полярные круг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й основой (именованный, численный или линейный масшта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ом условных знаков и цветов (в зависимости от вида и назначения ка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та также является </w:t>
      </w:r>
      <w:r>
        <w:rPr>
          <w:b/>
          <w:bCs/>
          <w:sz w:val="28"/>
          <w:szCs w:val="28"/>
        </w:rPr>
        <w:t>средством</w:t>
      </w:r>
      <w:r>
        <w:rPr>
          <w:sz w:val="28"/>
          <w:szCs w:val="28"/>
        </w:rPr>
        <w:t xml:space="preserve"> наглядности и источником получ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ой развивает пространственное воображение и зрительную памя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мся необходимо овладеть ум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>Понимать карту</w:t>
      </w:r>
      <w:r>
        <w:rPr>
          <w:sz w:val="28"/>
          <w:szCs w:val="28"/>
        </w:rPr>
        <w:t xml:space="preserve"> – определять, какую информацию можно полу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Читать карту</w:t>
      </w:r>
      <w:r>
        <w:rPr>
          <w:sz w:val="28"/>
          <w:szCs w:val="28"/>
        </w:rPr>
        <w:t xml:space="preserve"> – извлекать информацию и давать характеристику определё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bCs/>
          <w:sz w:val="28"/>
          <w:szCs w:val="28"/>
        </w:rPr>
        <w:t>Знать карту</w:t>
      </w:r>
      <w:r>
        <w:rPr>
          <w:sz w:val="28"/>
          <w:szCs w:val="28"/>
        </w:rPr>
        <w:t xml:space="preserve"> – по памяти знать и находить взаимное расположение объектов (географической номенкл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овладения обучающимися умением </w:t>
      </w:r>
      <w:r>
        <w:rPr>
          <w:b/>
          <w:bCs/>
          <w:sz w:val="28"/>
          <w:szCs w:val="28"/>
          <w:u w:val="single"/>
        </w:rPr>
        <w:t xml:space="preserve">понимать </w:t>
      </w:r>
      <w:r>
        <w:rPr>
          <w:b/>
          <w:bCs/>
          <w:sz w:val="28"/>
          <w:szCs w:val="28"/>
        </w:rPr>
        <w:t xml:space="preserve">карту </w:t>
      </w:r>
      <w:r>
        <w:rPr>
          <w:sz w:val="28"/>
          <w:szCs w:val="28"/>
        </w:rPr>
        <w:t>ну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ть её название, указать </w:t>
      </w:r>
      <w:r>
        <w:rPr>
          <w:sz w:val="28"/>
          <w:szCs w:val="28"/>
          <w:u w:val="single"/>
        </w:rPr>
        <w:t>вид кар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снить </w:t>
      </w:r>
      <w:r>
        <w:rPr>
          <w:sz w:val="28"/>
          <w:szCs w:val="28"/>
          <w:u w:val="single"/>
        </w:rPr>
        <w:t>способы изображения</w:t>
      </w:r>
      <w:r>
        <w:rPr>
          <w:sz w:val="28"/>
          <w:szCs w:val="28"/>
        </w:rPr>
        <w:t xml:space="preserve"> (то есть, нужно рассмотреть и проанализировать условные знаки и цв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снить с помощью примерных заданий, </w:t>
      </w:r>
      <w:r>
        <w:rPr>
          <w:sz w:val="28"/>
          <w:szCs w:val="28"/>
          <w:u w:val="single"/>
        </w:rPr>
        <w:t xml:space="preserve">какую информацию можно извлеч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кар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назнач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оч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способу исполь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льные (в том числе и атласы для шко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м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ур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охвату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та мира и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ы материков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ты государств и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пографические карты (города, местности…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масштаб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пномасшта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немасшта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лкомасштабные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географ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графические наглядные пособия можно разделить на группы по частоте использования на уроках. Есть карты, которые используются на нескольких уроках при изучении какой-либо темы. Это карты материков, России. Есть и такие, которые используют на одном уроке. Это, как правило, отраслевые карты (климатическая и др.). К числу наиболее часто используемых, относится физическая карт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ёмы изучения расположения объектов – запоминания географической номенкл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названия и показ его на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о время, когда учитель показывает объект на большой настенной карте, обучающиеся обязательно должны найти его на карте атласа. Если кто-то из детей испытывает затруднения, то учителю следует подойти и показать объект индивидуа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ставление номенклатуры». Для этого можно написать название на доске, предложить детям записать его в тетрадь, нанести на контурную кар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му запоминанию помогает рассказ интересного факта об объекте (например: Тихий океан получил своё название из-за того, что во время плавания Ф.Магеллана стояла безветренная (тихая) погода, но на самом деле характер океана очень бурный (тайфуны, цунами…). Также, можно обратить внимание на сходство формы объекта с чем-либо: полуостров Сомали – «Африканский рог». Обучающиеся и сами способны увидеть сходство, если им чуть-чуть в этом помочь (На какое животное похож остров Новая Гвинея? Где у него «голова»?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аривание названия хором (тихо). При этом, следует обратить внимание на ударение в слове. Если называние объекта вызывает сложности у детей с ограниченными возможностями здоровья, то можно разделить слово на слоги и предложить потренироваться в произнесении (например: Ан-тар-кти-да, А-зер-бай-джан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быстренный показ» тех же объектов, но в более быстром темпе. Следует помнить, что возможности памяти у детей ограничены. Поэтому не следует, на одном уроке знакомить обучающихся со слишком большим объёмом географической номенкл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обучающимися объектов на настенной карт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 вопросам учител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вопросам остальных обучающихся (взаимоопрос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самостоятельно или по списку объектов.</w:t>
      </w:r>
    </w:p>
    <w:p>
      <w:pPr>
        <w:pStyle w:val="Normal"/>
        <w:ind w:left="70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Работа с настенной картой зачастую вызывает затруднения у обучающихся, так как им сложно охватить вниманием всё пространство карты. Обычно, объекты на карте атласа дети находят без труда, а выходя к объёмной настенной карте, ориентируются по ней намного медленнее. </w:t>
      </w:r>
    </w:p>
    <w:p>
      <w:pPr>
        <w:pStyle w:val="Normal"/>
        <w:ind w:left="70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  Нанесение названий объектов на настенную контурную карт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  Нанесение названий объектов на интерактивную карту, либо использование интерактивных тест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гровое задание «Узнай по описанию»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ледние из предложенных приёмов (7-10) могут быть использованы для закрепления знаний и для проверки их на следующем урок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детей </w:t>
      </w:r>
      <w:r>
        <w:rPr>
          <w:b/>
          <w:bCs/>
          <w:sz w:val="28"/>
          <w:szCs w:val="28"/>
        </w:rPr>
        <w:t>чтению карты</w:t>
      </w:r>
      <w:r>
        <w:rPr>
          <w:sz w:val="28"/>
          <w:szCs w:val="28"/>
        </w:rPr>
        <w:t xml:space="preserve">  проводится с опорой на план характеристики географического объекта  в совокупности с подробными инструкциями по составу действия. В них особенно нуждаются 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в 9 классе, изучая государства Евразии, обучающиеся овладевают умением давать характеристику </w:t>
      </w:r>
      <w:r>
        <w:rPr>
          <w:b/>
          <w:bCs/>
          <w:sz w:val="28"/>
          <w:szCs w:val="28"/>
        </w:rPr>
        <w:t>географического положения страны</w:t>
      </w:r>
      <w:r>
        <w:rPr>
          <w:sz w:val="28"/>
          <w:szCs w:val="28"/>
        </w:rPr>
        <w:t xml:space="preserve">. Вот </w:t>
      </w:r>
      <w:r>
        <w:rPr>
          <w:b/>
          <w:bCs/>
          <w:sz w:val="28"/>
          <w:szCs w:val="28"/>
        </w:rPr>
        <w:t>подробный алгоритм их действ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территорию на 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на каком материке страна располож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материка, пересекается ли экватором, тропиками, линиями полярных кругов (что позволяет сделать предположения о климатических условиях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есть ли выход к морям, океанам (Каким? Как можно использовать ресурсы морей?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с какими странами граничит изучаемое государство (что позволит сделать предположения о приоритетных направлениях во внешней политике и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исленные действия, обучающиеся способны осуществить, используя только политическую карту. Для подтверждения предположений и получения дополнительной информации желательно воспользоваться и другими тематическим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еографические карты</w:t>
      </w:r>
      <w:r>
        <w:rPr>
          <w:sz w:val="28"/>
          <w:szCs w:val="28"/>
        </w:rPr>
        <w:t xml:space="preserve"> закономерно рассматривать как наглядные образно-знаковые модели. Им присущи основные черты моделей вообще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влечение от целого для исследования части – конкретной территории, конкретных явлений и процессов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щение, состоящее в отказе от учёта множества характеристик и связей и в сохранении некоторых, наиболее существенных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имеющее в виду выделение общих признаков и свойств, и др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абстракции способствуют более глубокому познанию явлений, изображаемых на картах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еографические карты</w:t>
      </w:r>
      <w:r>
        <w:rPr>
          <w:sz w:val="28"/>
          <w:szCs w:val="28"/>
        </w:rPr>
        <w:t xml:space="preserve"> – незаменимое по своей наглядности и лаконичности средство для хранения, передачи и получения новой информации о нашей планете и её отдельных частях – суше и океанах, об их географических условиях и естественных богатствах, о населении, экономике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0:00Z</dcterms:created>
  <dc:creator>Admin</dc:creator>
  <dc:description/>
  <cp:keywords/>
  <dc:language>en-US</dc:language>
  <cp:lastModifiedBy>Павлушка</cp:lastModifiedBy>
  <dcterms:modified xsi:type="dcterms:W3CDTF">2016-12-06T18:41:00Z</dcterms:modified>
  <cp:revision>2</cp:revision>
  <dc:subject/>
  <dc:title>ГБОУ «Алексеевская школа-интернат VIII   вида»</dc:title>
</cp:coreProperties>
</file>