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казенное образовательное учреждение для обучающихся с ограниченными возможностями  здоровь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рнухинская  школа-интернат»</w:t>
      </w:r>
    </w:p>
    <w:p>
      <w:pPr>
        <w:pStyle w:val="Normal"/>
        <w:shd w:fill="FFFFFF" w:val="clear"/>
        <w:spacing w:before="1118" w:after="200"/>
        <w:ind w:left="126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326390</wp:posOffset>
                </wp:positionV>
                <wp:extent cx="849566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  <w:gridCol w:w="4459"/>
                              <w:gridCol w:w="446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4" w:hanging="11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4" w:hanging="11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 – 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4" w:hanging="11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Л. Ф. С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4" w:hanging="11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__» ____________ 2017г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2017г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Е.В. Мерз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__» ___________ 201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95.2pt;mso-wrap-distance-left:9pt;mso-wrap-distance-right:9pt;mso-wrap-distance-top:0pt;mso-wrap-distance-bottom:0pt;margin-top:25.7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13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  <w:gridCol w:w="4459"/>
                        <w:gridCol w:w="446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4" w:hanging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– 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Л. Ф. С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4" w:hanging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__» ____________ 2017г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2017г</w:t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Е.В. Мерзля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__» ___________ 201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18" w:after="200"/>
        <w:ind w:left="126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118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абочая программа по учебному предмету</w:t>
      </w:r>
    </w:p>
    <w:p>
      <w:pPr>
        <w:pStyle w:val="Normal"/>
        <w:shd w:fill="FFFFFF" w:val="clear"/>
        <w:tabs>
          <w:tab w:val="clear" w:pos="708"/>
          <w:tab w:val="left" w:pos="3034" w:leader="underscore"/>
          <w:tab w:val="left" w:pos="3754" w:leader="underscore"/>
          <w:tab w:val="left" w:pos="4426" w:leader="underscore"/>
        </w:tabs>
        <w:spacing w:before="274" w:after="20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«МУЗЫКА  и ДВИЖЕНИЕ»   для 2 «Б»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ласс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«б» класс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 Рябова Е.А. </w:t>
        <w:softHyphen/>
      </w:r>
    </w:p>
    <w:p>
      <w:pPr>
        <w:pStyle w:val="Normal"/>
        <w:shd w:fill="FFFFFF" w:val="clear"/>
        <w:tabs>
          <w:tab w:val="clear" w:pos="708"/>
          <w:tab w:val="left" w:pos="3446" w:leader="underscore"/>
          <w:tab w:val="left" w:pos="5078" w:leader="underscore"/>
        </w:tabs>
        <w:spacing w:lineRule="auto" w:line="240"/>
        <w:ind w:left="19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оличество часов в неде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-2 ч </w:t>
      </w:r>
      <w:r>
        <w:rPr>
          <w:rFonts w:cs="Times New Roman" w:ascii="Times New Roman" w:hAnsi="Times New Roman"/>
          <w:sz w:val="24"/>
          <w:szCs w:val="24"/>
        </w:rPr>
        <w:t>;  на год -68 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ланирование составл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основе рабочей программы: Программа  обучения глубоко умственно отсталых детей. Составитель НИИ дефектологии АПН СССР, Р, 1983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аптированная основная  общеобразовательная программа общего образования обучающихся с умственной отсталостью (вариант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278" w:after="20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ая литература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оспитание и обучение детей и подростков с тяжёлыми и множественными нарушениями развития:  [Пограммно-методические материалы]-Бгажнокова И.М., Ульяничева М.Б,Комарова С.В. и др., под редакцией И,М Бгажниковой.-М.:Гуманитар, изд. Центр ВЛАДОС, 2012.-239 с. </w:t>
      </w:r>
    </w:p>
    <w:p>
      <w:pPr>
        <w:pStyle w:val="Normal"/>
        <w:shd w:fill="FFFFFF" w:val="clear"/>
        <w:tabs>
          <w:tab w:val="clear" w:pos="708"/>
          <w:tab w:val="left" w:pos="3912" w:leader="dot"/>
        </w:tabs>
        <w:spacing w:lineRule="auto" w:line="240" w:before="5" w:after="200"/>
        <w:ind w:left="456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Тематическое планирование составил (а): Рябова Е. А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                                                                                 Подпись        __________</w:t>
      </w:r>
    </w:p>
    <w:p>
      <w:pPr>
        <w:pStyle w:val="Normal"/>
        <w:shd w:fill="FFFFFF" w:val="clear"/>
        <w:tabs>
          <w:tab w:val="clear" w:pos="708"/>
          <w:tab w:val="left" w:pos="3446" w:leader="underscore"/>
          <w:tab w:val="left" w:pos="5078" w:leader="underscore"/>
        </w:tabs>
        <w:ind w:left="19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446" w:leader="underscore"/>
          <w:tab w:val="left" w:pos="5078" w:leader="underscor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предмета  «Музыка  и  движение»  (предметная  область  «Искусство»)  для  обучающихся   2-4 класса составлена  на  основе   Примерной  адаптированной  основной  общеобразовательной   программы  образования  обучающихся  с умеренной,  тяжёлой  и  глубокой  умственной  отсталостью  (интеллектуальными  нарушениями),  тяжелыми  и  множественными нарушениями  развития  (вариант  2),   и    является   учебно-методической  документацией,  определяющей  рекомендуемые  ФГОС образования  обучающихся  с  умственной  отсталостью  объем  и  содержание  образования,  планируемые  результаты  освоения образовательной программы, примерные условия образовательной деятельности и учебных планов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рабочей программы утвержденной на Педагогическом совете №1 от 29.08.2014г.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бразовательные программы для детей с ограниченными возможностями здоровья на 2017 – 2020г.г..</w:t>
      </w:r>
    </w:p>
    <w:p>
      <w:pPr>
        <w:pStyle w:val="Normal"/>
        <w:shd w:fill="FFFFFF" w:val="clear"/>
        <w:tabs>
          <w:tab w:val="clear" w:pos="708"/>
          <w:tab w:val="left" w:pos="3446" w:leader="underscore"/>
          <w:tab w:val="left" w:pos="5078" w:leader="underscor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и движение занимает важное место в работе с ребенком с умеренной, тяжелой, глубокой умственной отсталостью, с ТМНР.   Вместе  с  формированием  умений  и  навыков  музыкальной  деятельности  у  ребенка  воспитывается  эмоциональное отношение к миру, формируются восприятия, воображение, память, зрительно-двигательная координа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ся контингент детей школы, обучающихся с умеренной и тяжелой умственной отсталостью. Всем обучающимся свойственны несформированность познавательных процессов, мышление конкретное, непоследовательное, не способное к образованию отвлечённых понятий. Обучающиеся имеют системное недоразвитие речи (СНР) тяжёлой степени. Их речи свойственны: отсутствие или тяжёлое недоразвитие связной речи, полиморфное нарушение звукопроизношения, грубое недоразвитие фонематического восприятия и фонематического анализа и синтеза, ограниченный словарный запа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 позднее развитие, психофизический дефект, выражающийся в нарушениях двигательной сферы и всех сторон психики, значительном снижении интеллекта. Деятельность их можно охарактеризовать как хаотичную, беспорядочную и неосмысленную, вследствие отсутствия целенаправленных приемов 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ть и развивать музыкальную культуру у обучающихся как одну из составных частей общей культуры лич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ррекцио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рректировать отклонения в интеллектуальном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рректировать нарушения звукопроизносительной стороны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мочь самовыражению умственно-отсталых школьников через занятия музыка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действовать приобретению навыков свободного общения с окружающими, развивать речевую а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о музыке, культуру музыкального воспит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скрыть индивидуальный потенциал обучающихся, формировать и развивать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ить согласовывать движения рук с движениями ног, корпуса, голо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вать ориентирование в пространств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 ожидаемым  результатом  освоения  обучающимся  АООП  по  варианту  2  является  развитие  жизненной компетенции,  позволяющей  достичь  максимальной  самостоятельности  (в  соответствии  с  его  психическими  и  физическими возможностями)  в  решении  повседневных  жизненных  задач,  включение  в  жизнь  общества  через  индивидуальное  поэтапное  и планомерное расширение жизненного опыта и повседневных социальных контак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 АООП  (вариант  2),  предмета  «Музыка  и  движение»  созданной  на  основе  ФГОС,  обеспечивает  достижение обучающимися с умственной отсталостью двух видов результатов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х личностных и возможных предмет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) 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  к  различным  видам  музыкальной  деятельности  (слушание,  пение,  движение  под  музыку,  игра  на музыкальных инструментах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лушать музыку и выполнять простейшие танцевальные дви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иемов игры на музыкальных инстр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узнавать знакомые песни, подпевать их, петь в хор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) Готовность к участию в совместных музыкальных меропри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мение проявлять адекватные эмоциональные реакции от совместной и самостоятельной музыкальной деятельност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тремление к совместной и самостоятельной   музыкальной деятельност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использовать полученные навыки для участия в представлениях, концертах, спектаклях,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оценки достижения планируемых результатов освоения АООП образования обучающимися с умеренной, тяжелой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убокой  умственной  отсталостью  (интеллектуальными  нарушениями),  тяжелыми  и  множественными  нарушениями  развития ориентирует  образовательный процесс на введение в культуру ребенка, по разным причинам выпадающего из образовательного пространства, достижение возможных результатов освоения содержания СИПР и АООП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оценки результатов включает целостную характеристику освоения обучающимися  АООП и  СИПР, отражающую взаимодействие следующих компонентов: что обучающийся знает и умеет на конец учебного периода, что из полученных знаний и умений он применяет на практике, насколько активно, адекватно и самостоятельно он их применя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результативности обучения учитывается, что у обучающихся могут быть вполне закономерные затруднения 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и предмета «Музыка и движение», но это не должно рассматриваться как показатель не успешности их обучения и развития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ются следующие факторы и проявле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психического, неврологического и соматического состояния каждого обучающегос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 результативности  обучения  происходит  вариативно  с  учетом  психофизического  развития  обучающегося  в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е выполнения перцептивных, речевых, предметных действий, графических работ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процессе  предъявления  и  выполнения  всех  видов  заданий  обучающимся  должна  оказываться  помощь:  разъясне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,  дополнительные  словесные,  графические  и  жестовые  инструкции;  задания  по  подражанию,  совместно  распределенным действиям и др.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результативности достижений учитывается степень самостоятельности ребен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 и  способы  обозначения  выявленных  результатов  обучения  детей  осуществляются  в  качественных  критериях  п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ам практических действий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выполняет действие самостоятельно»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выполняет действие по инструкции» (вербальной или невербальной)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выполняет действие по образцу»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выполняет действие с частичной физической помощью»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выполняет действие со значительной физической помощью»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действие не выполняет»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узнает объект», «не всегда узнает объект», «не узнает объект». 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rStyle w:val="27"/>
          <w:kern w:val="2"/>
          <w:sz w:val="28"/>
          <w:szCs w:val="28"/>
        </w:rPr>
        <w:t>Минимальный уровень: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ределение характера и содержания знакомых музыкальных произведений, предусмотренных Программой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ения о некоторых музыкальных инструментах и их звучании (труба, баян, гитара)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ние с инструментальным сопровождением и без него (с помощью педагога)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rStyle w:val="BodytextItalic4"/>
          <w:iCs/>
          <w:sz w:val="28"/>
          <w:szCs w:val="28"/>
        </w:rPr>
      </w:pPr>
      <w:r>
        <w:rPr>
          <w:kern w:val="2"/>
          <w:sz w:val="28"/>
          <w:szCs w:val="28"/>
        </w:rPr>
        <w:t>- правильная передача мелодии в диапазоне</w:t>
      </w:r>
      <w:r>
        <w:rPr>
          <w:rStyle w:val="BodytextItalic4"/>
          <w:iCs/>
          <w:kern w:val="2"/>
          <w:sz w:val="28"/>
          <w:szCs w:val="28"/>
        </w:rPr>
        <w:t xml:space="preserve"> ре-си;</w:t>
      </w:r>
    </w:p>
    <w:p>
      <w:pPr>
        <w:pStyle w:val="63"/>
        <w:widowControl w:val="false"/>
        <w:shd w:fill="auto" w:val="clear"/>
        <w:spacing w:lineRule="auto" w:line="276"/>
        <w:ind w:firstLine="567"/>
        <w:rPr/>
      </w:pPr>
      <w:r>
        <w:rPr>
          <w:kern w:val="2"/>
          <w:sz w:val="28"/>
          <w:szCs w:val="28"/>
        </w:rPr>
        <w:t>- различение вступления, запева, припева, проигрыша, окончания песни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личение песни, танца, марша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дача ритмического рисунка попевок (хлопками, на металлофоне, голосом)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63"/>
        <w:widowControl w:val="false"/>
        <w:shd w:fill="auto" w:val="clear"/>
        <w:spacing w:lineRule="auto" w:line="27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ладение элементарными представлениями о нотной грамоте. </w:t>
      </w:r>
    </w:p>
    <w:p>
      <w:pPr>
        <w:pStyle w:val="63"/>
        <w:widowControl w:val="false"/>
        <w:shd w:fill="auto" w:val="clear"/>
        <w:spacing w:lineRule="auto" w:line="276"/>
        <w:ind w:firstLine="709"/>
        <w:rPr/>
      </w:pPr>
      <w:r>
        <w:rPr>
          <w:rStyle w:val="28"/>
          <w:kern w:val="2"/>
          <w:sz w:val="28"/>
          <w:szCs w:val="28"/>
        </w:rPr>
        <w:t>Достаточный уровень</w:t>
      </w:r>
      <w:r>
        <w:rPr>
          <w:kern w:val="2"/>
          <w:sz w:val="28"/>
          <w:szCs w:val="28"/>
        </w:rPr>
        <w:t>: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амостоятельное исполнение разученных детских песен; знание динамических оттенков</w:t>
      </w:r>
      <w:r>
        <w:rPr>
          <w:rStyle w:val="BodytextItalic4"/>
          <w:iCs/>
          <w:kern w:val="2"/>
          <w:sz w:val="28"/>
          <w:szCs w:val="28"/>
        </w:rPr>
        <w:t xml:space="preserve"> (форте-громко, пиано-тихо);</w:t>
      </w:r>
    </w:p>
    <w:p>
      <w:pPr>
        <w:pStyle w:val="63"/>
        <w:widowControl w:val="false"/>
        <w:shd w:fill="auto" w:val="clear"/>
        <w:spacing w:lineRule="auto" w:line="276"/>
        <w:ind w:left="567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ения об особенностях мелодического голосоведения (плавно, отрывисто, скачкообразно)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ние хором с выполнением требований художественного исполнения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ясное и четкое произнесение слов в песнях подвижного характера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сполнение песен без музыкального сопровождения, самостоятельно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личение разнообразных по характеру и звучанию песен, маршей, танцев;</w:t>
      </w:r>
    </w:p>
    <w:p>
      <w:pPr>
        <w:pStyle w:val="63"/>
        <w:widowControl w:val="false"/>
        <w:shd w:fill="auto" w:val="clear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ладение элементами музыкальной грамоты, как средства осознания музыкальной реч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одержание учебного предмет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ий материал включает 4 раздела: «Слушание музыки», «Пение», «Движение под музыку», «Игра на музыкальных инструментах». </w:t>
      </w:r>
    </w:p>
    <w:p>
      <w:pPr>
        <w:pStyle w:val="Normal"/>
        <w:spacing w:before="0" w:after="16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ушание музык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 (различение)  тихого  и  громкого  звучания  музыки.  Определение  начала  и  конца  звучания  музыки.  Слушание (различение)  быстрой,  умеренной,  медленной  музыки.  Слушание  (различение)  колыбельной  песни  и  марша.  Слушание (различение) веселой и грустной музыки. Узнавание знакомой песни. </w:t>
      </w:r>
    </w:p>
    <w:p>
      <w:pPr>
        <w:pStyle w:val="Normal"/>
        <w:spacing w:before="0" w:after="16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ни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 </w:t>
      </w:r>
    </w:p>
    <w:p>
      <w:pPr>
        <w:pStyle w:val="Normal"/>
        <w:spacing w:before="0" w:after="160"/>
        <w:ind w:left="1416"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вижение под музыку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анье под музыку. Хлопки в ладоши под музыку. Покачивание с одной ноги на другую. Начало движения вместе с началом звучания музыки и окончание движения по ее окончании. Движения: ходьба, бег, прыжки, кружение, приседание под музыку разного характера. Выполнение под музыку действия с предметами: наклоны предмета в разные стороны, опускание/поднимание предмета, подбрасывание/ловля предмета, взмахивание предметом и т.п. Выполнение движений разными частями тела под музыку: «фонарики», «пружинка», наклоны головы и др. Соблюдение последовательности простейших танцевальных движений. </w:t>
      </w:r>
    </w:p>
    <w:p>
      <w:pPr>
        <w:pStyle w:val="Normal"/>
        <w:spacing w:before="0" w:after="160"/>
        <w:ind w:left="1416"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на музыкальных инструментах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(различение) контрастных по звучанию музыкальных инструментов, сходных по звучанию музыкальных инструментов. Освоение приемов игры на музыкальных инструментах, не имеющих звукоряд. Тихая и громкая игра на музыкальном инструменте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рока в основном включается материал из всех разделов программного материала.</w:t>
      </w:r>
    </w:p>
    <w:p>
      <w:pPr>
        <w:pStyle w:val="Normal"/>
        <w:spacing w:before="0" w:after="1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учебного года обучающиеся должны знать и уметь следующе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ыгрывать на простейших музыкальных инструментах танцевальные мелодии совместно с учителем музы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полнять элементарные танцевальные движения: образовывать круг, сходиться в центре, затем отступать на место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ходить по кругу друг за другом ритмично, бежать друг за другом легким шагом на носках без высокого подъема ног и высоко поднимая ног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вигаться по кругу приставными шагами, останавливаясь по сигнал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вигаться приставными шагами с приседания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ходить парами по кругу, следить за выразительностью движ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нимать плавно руки вверх, в стороны, убирать их за спину, за голову, поворачивая кисти ру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ыполнять разные действия с предметами (передавать их друг другу, поднимать вверх, покачивать ими над головой, поднимать вперед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ть по возможности в унисон, прислушиваться к собственному исполнению и исполнению произведения обучающимися и педагог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ть слушать и эмоционально откликаться на музыку разного характера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 подпевать и подстраиваться к голосу учителя музыки, выражая эмоциональное состояние и по возможности характер и темп музыкаль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ь эстетическое наслаждение от собственного пения, слушания музыкальных произведений, уметь расслабляться под музыку, корригируя психо - физическое состоя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моционально  реагировать на музыку различного характера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ыполнять различные ритмические движения под музыку: ориентироваться в пространстве зала, знать центр (середину) зала, собираться в середине и расходиться по всему залу (по сигналу), развивать координацию, плавность, выразительность движений, умение выполнять движения в определенном, соответствующем звучанию музыки, ритме, темпе.</w:t>
      </w:r>
    </w:p>
    <w:p>
      <w:pPr>
        <w:pStyle w:val="Normal"/>
        <w:spacing w:before="0" w:after="160"/>
        <w:ind w:left="141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музыке 2 б  класс (68 ч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  <w:gridCol w:w="2268"/>
        <w:gridCol w:w="1985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 w:before="0" w:after="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1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Осенняя песенка» муз. Ан. Алексан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. Работа над артикуляционным аппаратом. Разучивание песни «Осен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» муз. Ан. Алексан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на  детских  музыкальных инструментах.  Бубен, погрем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. Работа над артикуляционным аппаратом. Разучивание песни «Осен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» муз. Ан. Алексан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на  детских  музыкальных инструментах.  Бубен, погрем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 «Петрушка» муз. И.Брам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Выполнение танцевальных движений.«Ветер и деревья», «Пружинка», поклон «Привет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. Работа над артикуляционным аппаратом. Разучивание песни «Осен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» муз. Ан. Алексан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Образно- игров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. Бубен, погремушка, дуд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. «Заинька» муз. М.Красева сл. Л.Некра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«Песенка зайчиков» » муз. М.Красева, сл. Н.Френк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Образно- игров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 ««Заинька» муз. М.Красевасл. Л.Некра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Заинька» муз. М.Красева сл. Л.Некра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 Музыкально-ритмическ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тверть)-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«Песенка зайчиков» » муз. М.Красева, сл. Н.Френк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 с музыкальным сопрово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Строев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. Дуд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ые музыкальные игры:  «Синичка», «Радостная синичка и груст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», «Петух и кук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дидактические игры с музыкальными инструментами (свистулька, барабан, дудочка, гармошк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К детям ёлка пришла» муз. А.Филиппенко сл. Т.Волг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и дыхатель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различение музыкальных игрушек, музыкаль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«Птица и птенчики» муз. Е.Тиличеевой;«Петушок» муз. .Витлина сл. А.Пассовой «Конь» муз. М.Красева сл. М.Кло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узнавание звучания музыкаль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К детям ёлка пришла» муз. А.Филиппенко сл. Т.Волг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К детям ёлка пришла» муз. А.Филиппенко сл. Т.Волгиной «Почему медведь зимой спи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К детям ёлка пришла» муз. А.Филиппенко сл. Т.Волг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Хоровод «Маленькой елочке холодно зим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 «Это праздник новогод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2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.«Как на тоненький ледок» р.н.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. Музыкально-дидактическ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, какой инструмент звуч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 «Марш» муз. Д.Шостаковича, «Ронда-марш» муз. Д.Кабал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«Барабанщик» муз. М.Красева сл. М.Чарной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айдё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 .Строевой марш с флаж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Барабанщик» муз. М.Красева сл. М.Чарной и Н.Найдё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гры на самодельных музыкальн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 с музыкальным сопрово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. Оркестр».  Пение с движ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Мы запели песенку» муз. Р.Рустамова сл. Л.Миро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.«Мы запели песенку» муз. Р.Рустамова сл. Л.Миро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 «Солнышко» муз. Т.Кравченко, «Воробушки» муз. М.Крас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Мы запели песенку» муз. Р.Рустамова сл. Л.Миро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. Шумовой оркестр «Андрей-вороб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Двигательные и дыхатель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детских музыкальных инструмент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инструментальная игра-импровизация  «Си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Калина» русская народная песня песни-хо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«На горе-то калина» р.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 .Движения кистями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детских музыкальных инструментах. Игры с пением и речевым сопровожде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етверть (1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Калина» русская народная песня песни-хо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несложных ритмических рисунков на барабане двумя палочками поочерёд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ых вари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 .Игры под му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  «Поездка  за  город» муз. В.Гер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Паровоз» муз. З.Компанейца сл. О.Высо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Прохлопывание ритмического рисунка прозвучавшей мел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Паровоз» муз. З.Компанейца сл. О.Высо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под музыку Веселый паровозик. Упражнения «Зайцы», «Бе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ата», «Лош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Песня маленьких ут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 .Ритмические танцев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(танец маленьких ут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Песня маленьких ут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Песня маленьких ут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«Цып-цып, мои цыпля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. Мелодия «Цып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передать в движениях образы и содержание песни. цып, мои цыпл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 Цып-цып мои цыпл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-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музыке 2 б класс 2017/201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часа в неделю   - 68 часов</w:t>
      </w:r>
      <w:r>
        <w:rPr/>
        <w:t xml:space="preserve"> в год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850"/>
        <w:gridCol w:w="1134"/>
        <w:gridCol w:w="1701"/>
        <w:gridCol w:w="2977"/>
        <w:gridCol w:w="2693"/>
        <w:gridCol w:w="2410"/>
      </w:tblGrid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 и 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зможные 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 и И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Осенняя песенка» муз. А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ысокие и низкие звуки. Петь напевно, ласково, подстраиваться к голосу взрослого. Разучивание песни «Осенняя песенка» муз. Ан. Александ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высокие и низкие звуки, петь напевно, ласково, подстраиваться к 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муз. инструмент,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Работа на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м аппара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«Осен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» муз. Ан. Алексан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певкой и песенкой с помощью картинок, игр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повторение попевок и песенкой с помощью картинок, игр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муз. инструмент, иллю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на  детских 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 Бубе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лушанию и пропеванию попевок с различными интонационными и динамическими характеристиками, сочетая пение с мимикой и пантомимикой (обыгрывание в движении), различение зву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х игрушек, детских музыкаль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ние и пропевание попевки с различными характеристиками, обыгрывая в движении текста попе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муз. инструмент,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Работа на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м аппара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«Осен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» муз. Ан. Алексан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слушанию аудизаписи и узнаванию разнообразных звуков (шум дождя, шум воды, голоса птиц и зверей). Слушание и узнавание музыкальных инструментов (свистулька, барабан, дудочка, металло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ние аудизаписи и узнаванию разнообразных звуков (шум дождя, шум воды, голоса птиц и зверей). Слушание и узнавание музыкальных инструментов (свистулька, барабан, дудочка, металло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на  детских 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 Бубе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элементарными навыками игры на детских музыкальных инструментах. Музыкально-ритм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«Бубен, погремушка», «Стукалка».знание попе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дочка и барабан» сл. Ю. Островского муз. Р. Рустамов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гр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п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дочка и бараб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Ю. Ост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. Руст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«Петрушка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музыкальное произве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бразы, возникающие при прослушивании. Разукрашиваем Петрушку. Движения Петр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анцев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.«Ветер и деревья», «Пружинка», поклон «Приветств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элементарные танцев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, выражать эмоции, соответству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е. Выставление ноги на носок, пятку в разных направлениях; полуприседы; комбин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х упраж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элементарные танцев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вижения, выражать эмоции, соответствующие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нструмент, таб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Работа на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м аппара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«Осен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» муз. Ан. Алексан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высокие и низкие звуки. Петь напевно, ласково, подстраиваться к голосу взрослого. Разучивание песни «Осенняя песенка» муз.Ан. Александ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высокие и низкие звуки, петь напевно, ласково, подстраиваться к 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,иллюст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 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: бодрая, спокойная, на носках, на пятках, вперед и назад спиной, высо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в разном темпе и ритме, ходьба на четвереньках, плавные движения ру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элементарные танцевальные движения, выражать эмоции, соответствующие му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Бубе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, дуд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элементарными навыками игры на детских музык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лементарными навыками игры на детских музык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румент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аженно 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Заинька» муз. М.Крас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Л.Некрас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ысокие и низкие звуки. Петь напевно, ласково, подстраиватьс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су взросл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высокие и низкие звуки, петь напевно, ласково, подстраиваться к 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зайчиков» 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расева, сл. Н.Френ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ысокие и низкие звуки. Петь напевно, ласково, подстраиватьс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су взросл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высокие и низкие звуки, петь напевно, ласково, подстраиваться к 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 игр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: имитация повад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е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азвание песни, повадки персонажей. Слова песни, название шумовых инструментов. Уметь: делать ритмический разбор произведения, определять темп, харак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 ««Заинька» муз. М.Красевасл. Л.Некрас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ысокие и низкие звуки. Петь напевно, ласково, подстраиватьс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су взросл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высокие и низкие звуки, петь напевно, ласково, подстраиваться к 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Заинька» муз. М.Крас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Л.Некрас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ысокие и низкие звуки. Петь напевно, ласково, подстраиватьс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су взросло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высокие и низкие звуки, петь напевно, ласково, подстраиваться к 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ритм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ловесные игры-импровизации с музыкальным сопро-вождением с участием одного персонажа по текстам пес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 эмоционально передать в движениях образы и содержание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зайчиков» 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расева, сл. Н.Френ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ловесные игры-импровизации с музыкальным сопро-вождением с участием одного персонажа по текстам пес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не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 – ритмиче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: имитация повадок персонаже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со сло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но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ный ш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ение, хлоп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ые игры с музыкальным сопрово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ловесные игры-импровизац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м сопро-вождением с участ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персонаж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м пес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ться в иг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музыки,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под музыку.Строе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батывать следующие движения: построение в шеренгу и в колон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троение в круг;бег по кругу и по ориентирам «змейкой»; перестроение из одной шеренги в нескол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ться в иг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музыки,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. Дуд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музыкальны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ни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остная синичка и груст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 и кук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ж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- дидактические игры с музыкальными инструментами (свистулька, барабан, дудочка, гармошк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ться в иг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музыки,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К детям ёлка пришл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Филиппенко сл. Т.Волг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ь четко, 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у взрос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; наз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в.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е и дыхат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ахивание ру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денными в стор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 летят, маш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ьями». Накл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 с поворо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 сторон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ние и различение музыкальных игрушек,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различение музыкальных игрушек, музыкаль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ж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а и птенчики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ок» муз. В.Витлина с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асс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ь» муз. М.Красева с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ло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ние аудиозаписи и узнавание разнообразных звуков (шум дождя, шум воды, голоса птиц и зв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не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ние и узнавание звучания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и узнавание звучания музыкальных инструментов, выбор инструмента или его изображения на карти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же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оркестре. Умение слуш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не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К детям ёлка пришл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Филиппенко сл. Т.Волг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четко, ритмично, подстраиваться к голосу взрос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К детям ёлка пришл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Филиппенко сл. Т.Волги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едведь зимой спи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четко, ритмично, подстраиваться к голосу взрос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;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нструмент, таблица, портрет композитора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К детям ёлка пришл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Филиппенко сл. Т.Волг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ь четко, ритмично, подстраиваться к голосу взрос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; 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 «Маленькой елоч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лодно зим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музыкальными игрушками (свистулька, барабан, дудочка, гармошка)для развития аудиального вос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; 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 «Это празд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узыкальным сопровождением на сохранение равновесия, управление своим шагом, сохранение движения и пок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;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(20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тоненький ледок» р.н.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е и низ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, петь напе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, какой инструмент звуч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аз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в,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кестр». 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ировать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 на инструме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, иллю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«Марш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остаковича, «Ронда-марш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Каба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итация действий хорошо знакомых сказочных персон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, иллю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«Барабанщик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расева сл. М.Чарной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айдё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е и низ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, петь напе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нструмент, таблица, портрет композитора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марш с флаж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дному, равн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ылок. Постро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у шеренгу, 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черте. Пере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шеренги в 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вшись за р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нгу,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 шерен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ми с флажками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 ма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Барабанщик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Красева сл. М.Чарной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айдё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вождение игры на музыкальных инструментах движениями, подпеванием, подыгрыванием на барабане, металлофоне, дудочке, треугольнике, маракасе, шумовых ударных инстр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ть чет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у взросл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навыков игры на самодельных музыкальных инстру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на самодельных музыкальных инструментах: ложках, трещотках, баночках с сыпучими материалами, колокольч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ж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, музыкальные игру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 с музык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во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упные народные игры с музыкальным сопрово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аз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в,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кестр». 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ировать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 на инструме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Оркестр».  П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иж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ж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Мы запели песенку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устамова сл. Л.Миро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ь четко, 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 взрос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еть чет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 взросл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«Мы запели песенку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устамова сл. Л.Миро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ес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текста,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и; ритм, харак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, дина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еть чет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у взросл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«Солнышко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равченко, «Воробушки» муз. М.Крас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ес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текста,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и; ритм, харак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, дина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лу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Мы запели песенку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устамова сл. Л.Миро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е и низ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, петь напе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Шумовой оркест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ей-во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б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ж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е и дыхат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ахивание ру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денными в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цы летят, маш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ьями». Накл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 с поворо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 в сторон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о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ться в иг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овать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музыки,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ая игра-импровизация  «Син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б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ж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Калина» русская народ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есни-хо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е и низ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, петь напе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«На горе-то калин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кистями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кистей ру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направл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ться в иг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овать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музыки,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х. Игры с пением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м сопровожде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играть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очке  элемент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(звуки пт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ж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оркес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Калина» русская народ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есни-хо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е и низ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, петь напе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раива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лосу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неслож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х рисунков на барабане двумя палочками поочерёд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вари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ис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ие 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рабане 2-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ми поочерё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играм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лова к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еские 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рабане 2-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черёд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ловесные игры-импровизац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м сопро-вождением с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го персонаж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м пес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ржать 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 «Поездка  за  город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Гер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аро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е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ими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паров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ко, лег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 з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Паровоз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Компанейца сл. О.Высо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аро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е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ими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паров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ко, лег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 з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лопывание ритм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 прозвучавшей мело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со сло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но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ный ша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ение, хлоп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ржать 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«Паровоз» му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Компанейца сл. О.Высо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(веселая-грустная); громк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хо, гром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аро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е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ими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паров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ко, лег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 з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аровозик.</w:t>
            </w:r>
            <w:r>
              <w:rPr>
                <w:rFonts w:cs="Times New Roman" w:ascii="Times New Roman" w:hAnsi="Times New Roman"/>
              </w:rPr>
              <w:t xml:space="preserve">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цы», «Бе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ягуш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– легкий, 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лк), остр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овые движ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м вп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йчик), прямой гало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ко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азвив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образно-танцев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и (из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маленьких утя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ып-цып,  м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музыку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танцев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(танец маленьких ут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пов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е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Песня маленьких ут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пов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е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Песня маленьких ут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пов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е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«Цып-цып, мои цыпля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пов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е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детских музык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. Мелодия «Цып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в движен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и 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 цып, мои цыпля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разл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б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аз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ов,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кестр». 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итировать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 на инструме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Цып-цып мои цыпля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ритмически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пов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е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в дви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ь ит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по прог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ь, игра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струме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7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3">
    <w:name w:val="Основной текст63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8:00Z</dcterms:created>
  <dc:creator>МАМА</dc:creator>
  <dc:description/>
  <cp:keywords/>
  <dc:language>en-US</dc:language>
  <cp:lastModifiedBy>RePack by SPecialiST</cp:lastModifiedBy>
  <cp:lastPrinted>2016-09-16T22:57:00Z</cp:lastPrinted>
  <dcterms:modified xsi:type="dcterms:W3CDTF">2017-10-09T20:42:00Z</dcterms:modified>
  <cp:revision>160</cp:revision>
  <dc:subject/>
  <dc:title/>
</cp:coreProperties>
</file>