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е казенное образовате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для обучающихся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 огранич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ями здоровья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ернухинская  школа-интернат»</w:t>
      </w:r>
    </w:p>
    <w:p>
      <w:pPr>
        <w:pStyle w:val="Normal"/>
        <w:shd w:fill="FFFFFF" w:val="clear"/>
        <w:spacing w:lineRule="auto" w:line="360" w:before="0" w:after="0"/>
        <w:ind w:left="78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Доклад на тему:</w:t>
      </w:r>
    </w:p>
    <w:p>
      <w:pPr>
        <w:pStyle w:val="Normal"/>
        <w:ind w:left="-540" w:right="35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</w:rPr>
        <w:t>«Использование ИКТ в воспитательном процессе»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</w:rPr>
        <w:t>Выполнила: С.К. Атякин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спользование компьютерных технологий – это не влияние моды, а необходимость, диктуемая сегодняшним уровнем развития образования</w:t>
      </w:r>
      <w:r>
        <w:rPr>
          <w:i/>
          <w:iCs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«Компьютерные технологии призваны в настоящий момент стать не дополнительным «довеском» в обучении и воспитании, а неотъемлемой частью целостного образовательного процесса, значительно повышающей его качество» (Из Концепции социально-экономического развития Российской Федерации на период до 2020 года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Если ранее при подготовке внеклассных мероприятий педагог в основном использовал печатные материалы и средства ТСО, то сегодня невозможно представить внеурочную деятельность без использования проектора, цифровых фотоаппаратов и видеокамер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общеобразовательных учреждениях широким полем для внедрения средств ИКТ является внеклассная работа. Все виды внеклассной работы направлены на нравственно-эстетическое воспитание учащихся, формирование вкусов и интересов.</w:t>
      </w:r>
    </w:p>
    <w:p>
      <w:pPr>
        <w:pStyle w:val="Style15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Возможности использования ИКТ в организации воспитательного процесса велики. </w:t>
      </w:r>
      <w:r>
        <w:rPr>
          <w:b/>
          <w:color w:val="000000"/>
          <w:sz w:val="27"/>
          <w:szCs w:val="27"/>
        </w:rPr>
        <w:t>Информационные технологии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вышают и стимулируют интерес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ктивизируют мыслительную деятельность и эффективность воспитания тех или иных качеств личности благодаря интерактивности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зволяют индивидуализировать воспитание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едоставляют обучающимся возможность самостоятельного поиска материалов, опубликованных в Интернет для подготовки сообщений, докладов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едоставляют помощь в поисках ответов на проблемные вопросы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уя внеклассные мероприятия, классные часы, классные руководители используют презентации, которые позволяют красочно и наглядно представить любой материал, а также позволяют экономить время проведения мероприятия: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b/>
          <w:color w:val="000000"/>
          <w:sz w:val="27"/>
          <w:szCs w:val="27"/>
        </w:rPr>
        <w:t>Создается методическая копилка: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презентаций;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видеоматериалов;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конспектов мероприятий с использованием ИКТ;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методических рекомендаций к проведению таких мероприятий.</w:t>
      </w:r>
    </w:p>
    <w:p>
      <w:pPr>
        <w:pStyle w:val="Style15"/>
        <w:rPr/>
      </w:pPr>
      <w:r>
        <w:rPr>
          <w:color w:val="000000"/>
          <w:sz w:val="27"/>
          <w:szCs w:val="27"/>
        </w:rPr>
        <w:t>Подготовка и использование презентаций при организации внеклассных мероприятий (соревнования, классные часы, диспуты и т.п.) способствуют повышению заинтересованности обучающихся к предложенной теме. Информационные технологии позволяют разнообразить формы работы с детьми, сделать их творческими, упрощается процесс общения с обучающимися и их родителями. Внедрение ИКТ во внеурочную деятельность — это повышение интереса детей, и именно этот ресурс необходимо использовать для активизации воспитательной работы в новых условиях. Используя новые, увлекательные для нового поколения технологии, можно обеспечивать включённость обучающихся во внеклассную работ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Применение компьютерных технологий на практике: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организации воспитательной работы можно использовать ресурсы Интернет. Это различные диагностики, необходимая информация для проведения разработки внеклассных мероприятий на различные темы, а иногда и готовые разработки мероприятий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ониторинг успеваемости, различные диагностики, анкеты могут формироваться с помощью электронных таблиц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рганизуя внеклассные мероприятия, соревнования, классные часы можно использовать презентации, которые позволяют красочно и наглядно представить любой материал, а так же позволяют экономить время проведения мероприятия. С помощью создания презентаций можно оформлять групповой уголок, где можно помещать фотографии с различных мероприятий; создание портфолио группы, архива фотографий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ыпуски газет, буклетов, информационных бюллетеней после каждого мероприятия необходимы для закрепления знаний обучающихся для группового архива, который пригодится при выпуске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 подготовке и проведении внеклассных мероприятий, оформлении классного уголка можно использовать и другие прикладные программы, такие как проигрыватель, графические редакторы, которые делают внеклассную работу яркой и запоминающейс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аким образом, прослеживается необходимость использования компьютерных технологий в воспитании подрастающего поколения.</w:t>
      </w:r>
    </w:p>
    <w:p>
      <w:pPr>
        <w:pStyle w:val="Style15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27"/>
          <w:szCs w:val="27"/>
        </w:rPr>
        <w:t>Для внедрения ИКТ в учебно-воспитательный процесс</w:t>
      </w:r>
      <w:r>
        <w:rPr>
          <w:rStyle w:val="Appleconvertedspace"/>
          <w:b/>
          <w:i/>
          <w:color w:val="000000"/>
          <w:sz w:val="27"/>
          <w:szCs w:val="27"/>
        </w:rPr>
        <w:t> </w:t>
      </w:r>
      <w:r>
        <w:rPr>
          <w:b/>
          <w:i/>
          <w:color w:val="000000"/>
          <w:sz w:val="27"/>
          <w:szCs w:val="27"/>
        </w:rPr>
        <w:t>осуществляется</w:t>
      </w:r>
      <w:r>
        <w:rPr>
          <w:rStyle w:val="Appleconvertedspace"/>
          <w:b/>
          <w:i/>
          <w:color w:val="000000"/>
          <w:sz w:val="27"/>
          <w:szCs w:val="27"/>
        </w:rPr>
        <w:t> </w:t>
      </w:r>
      <w:r>
        <w:rPr>
          <w:b/>
          <w:i/>
          <w:color w:val="000000"/>
          <w:sz w:val="27"/>
          <w:szCs w:val="27"/>
        </w:rPr>
        <w:t>их использование в различных направлениях деятельности:</w:t>
      </w:r>
    </w:p>
    <w:p>
      <w:pPr>
        <w:pStyle w:val="Style15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iCs/>
          <w:color w:val="000000"/>
          <w:sz w:val="27"/>
          <w:szCs w:val="27"/>
        </w:rPr>
        <w:t>1.     Внеклассная работа с обучающимися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                                                        </w:t>
      </w:r>
    </w:p>
    <w:p>
      <w:pPr>
        <w:pStyle w:val="Style15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дной из наиболее удачных форм подготовки и представления материала к внеклассным мероприятиям можно назвать создание мультимедийных презентаций.</w:t>
        <w:br/>
        <w:t>Английская пословица гласит: «Я услышал – и забыл, я увидел – и запомнил». По данным учёных человек запоминает 20% услышанног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и 30% увиденного, и более 50% того, что он видит и слышит одновременно. Таким образом, облегчение процесса восприятия и запоминания информации с помощью ярких образов - это основа любой современной презентации.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Организуя внеклассные мероприятия, соревнования, викторины можно использовать электронные презентации, которые позволяют красочно и наглядно представить материал, а также экономить время проведения мероприятия.  </w:t>
      </w:r>
    </w:p>
    <w:p>
      <w:pPr>
        <w:pStyle w:val="Style15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i/>
          <w:color w:val="000000"/>
          <w:sz w:val="27"/>
          <w:szCs w:val="27"/>
        </w:rPr>
        <w:t>ИКТ технологии могут быть использованы на любом этапе подготовки и проведения мероприятия:</w:t>
      </w:r>
    </w:p>
    <w:p>
      <w:pPr>
        <w:pStyle w:val="Style15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Поиск информации в сети Интернет.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</w:t>
      </w:r>
      <w:r>
        <w:rPr>
          <w:color w:val="000000"/>
          <w:sz w:val="27"/>
          <w:szCs w:val="27"/>
        </w:rPr>
        <w:t>2.Для обозначения темы занятия.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</w:rPr>
        <w:t>3.В начале мероприятия, создавая проблемную ситуацию.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27"/>
          <w:szCs w:val="27"/>
        </w:rPr>
        <w:t>4.Как сопровождение объяснения или демонстрации (презентации, схемы, рисунки, видеофрагменты и т.д.)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</w:t>
      </w:r>
      <w:r>
        <w:rPr>
          <w:color w:val="000000"/>
          <w:sz w:val="27"/>
          <w:szCs w:val="27"/>
        </w:rPr>
        <w:t>Проведение внеклассных мероприятий требует более тщательной подготовки, составляя сценарий с использованием ИКТ, необходимо продумать последовательность технологических операций, формы и способы подачи информации на большой экран.</w:t>
      </w:r>
    </w:p>
    <w:p>
      <w:pPr>
        <w:pStyle w:val="Style15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2</w:t>
      </w:r>
      <w:r>
        <w:rPr>
          <w:b/>
          <w:iCs/>
          <w:color w:val="000000"/>
          <w:sz w:val="27"/>
          <w:szCs w:val="27"/>
        </w:rPr>
        <w:t>. Работа с родителями</w:t>
      </w:r>
    </w:p>
    <w:p>
      <w:pPr>
        <w:pStyle w:val="Style15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Универсальной формой взаимодействия педагога с родителями является родительское собрание. На нем дается анализ учебных достижений обучающихся, их возможностей. Данная информация  может отражаться в виде электронной презентации. В ней наглядно, убедительно и доступно можно представить большой объем информации в виде таблиц, диаграмм, графиков. </w:t>
      </w:r>
    </w:p>
    <w:p>
      <w:pPr>
        <w:pStyle w:val="Style15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Привлечение детей к подготовке мероприятий с использованием ИКТ,</w:t>
      </w:r>
      <w:r>
        <w:rPr>
          <w:color w:val="000000"/>
          <w:sz w:val="27"/>
          <w:szCs w:val="27"/>
        </w:rPr>
        <w:t xml:space="preserve"> помогает им овладеть навыками рационального использования компьютера. Выступая с презентациями обучающиеся, учатся говорить, ощущают удовлетворение от собственных успехов.</w:t>
      </w:r>
      <w:r>
        <w:rPr>
          <w:b/>
          <w:bCs/>
          <w:i/>
          <w:color w:val="000000"/>
          <w:sz w:val="27"/>
          <w:szCs w:val="27"/>
        </w:rPr>
        <w:t xml:space="preserve"> </w:t>
      </w:r>
    </w:p>
    <w:p>
      <w:pPr>
        <w:pStyle w:val="Style15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  <w:t>Ресурсы сети Интернет.</w:t>
      </w:r>
      <w:r>
        <w:rPr>
          <w:i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В организации воспитательной работы я использую ресурсы Интернет. Это различные диагностики, необходимая информация и фотоматериал для разработки и проведения внеклассных мероприятий на различные темы, а так же материалы для самообразования, расширения кругозора. Интернет дает большие возможности для общения с обучающимися и их родителями: электронная почта, электронный дневник. Стараюсь привлекать обучающихся к поиску информации для проведения различных мероприяти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b/>
          <w:bCs/>
          <w:i/>
          <w:iCs/>
          <w:color w:val="000000"/>
          <w:sz w:val="27"/>
          <w:szCs w:val="27"/>
        </w:rPr>
        <w:t>Достоинства ИКТ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 ИКТ делают воспитательный процесс более современным, разнообразным, насыщенным.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color w:val="000000"/>
          <w:sz w:val="27"/>
          <w:szCs w:val="27"/>
        </w:rPr>
        <w:t>2. ИКТ значительно расширяют возможности предъявления воспитательной информации. Оказывают комплексное воздействие на разные каналы восприятия, на различные виды памяти, обеспечивают оперирование большими объемами информации.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27"/>
          <w:szCs w:val="27"/>
        </w:rPr>
        <w:t>3. ИКТ обеспечивают наглядность, красоту, эстетику оформления воспитательных мероприятий. Делают процесс воспитания более привлекательным, повышают интерес к мероприятиям, способствуют эффективности воспитательной работы.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color w:val="000000"/>
          <w:sz w:val="27"/>
          <w:szCs w:val="27"/>
        </w:rPr>
        <w:t>4. ИКТ способствуют адаптации обучающихся в современном информационном пространстве и формированию информационной культуры.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5. ИКТ используются в различных формах воспитательных мероприятий и сочетаются с различными информационными источниками и педагогическими технологиями.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color w:val="000000"/>
          <w:sz w:val="27"/>
          <w:szCs w:val="27"/>
        </w:rPr>
        <w:t>6. ИКТ повышают качество педагогического труда.</w:t>
      </w:r>
    </w:p>
    <w:p>
      <w:pPr>
        <w:pStyle w:val="Style15"/>
        <w:rPr/>
      </w:pPr>
      <w:r>
        <w:rPr>
          <w:color w:val="000000"/>
          <w:sz w:val="27"/>
          <w:szCs w:val="27"/>
        </w:rPr>
        <w:t>Таким образом, внеурочная деятельность с использованием ИКТ обеспечивает широкую творческую деятельность обучающихся в информационной среде, положительный эмоциональный настрой, гарантирует ситуацию успеха, высвобождает добрые чувства, сопереживани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1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0:15:00Z</dcterms:created>
  <dc:creator>Admin</dc:creator>
  <dc:description/>
  <cp:keywords/>
  <dc:language>en-US</dc:language>
  <cp:lastModifiedBy>Светлана</cp:lastModifiedBy>
  <cp:lastPrinted>2016-03-21T09:06:00Z</cp:lastPrinted>
  <dcterms:modified xsi:type="dcterms:W3CDTF">2017-05-21T15:17:00Z</dcterms:modified>
  <cp:revision>7</cp:revision>
  <dc:subject/>
  <dc:title>Муниципальное казенное образовательное учреждение для обучающихся </dc:title>
</cp:coreProperties>
</file>