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0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480"/>
        <w:ind w:lef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казом МКОУ</w:t>
      </w:r>
    </w:p>
    <w:p>
      <w:pPr>
        <w:pStyle w:val="Normal"/>
        <w:shd w:fill="FFFFFF" w:val="clear"/>
        <w:spacing w:lineRule="exact" w:line="480"/>
        <w:ind w:left="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Чернухинская  </w:t>
      </w:r>
    </w:p>
    <w:p>
      <w:pPr>
        <w:pStyle w:val="Normal"/>
        <w:shd w:fill="FFFFFF" w:val="clear"/>
        <w:spacing w:lineRule="exact" w:line="480"/>
        <w:ind w:left="6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кола-  интернат»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480"/>
        <w:ind w:left="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15г №102/1-0</w:t>
      </w:r>
    </w:p>
    <w:p>
      <w:pPr>
        <w:pStyle w:val="Normal"/>
        <w:shd w:fill="FFFFFF" w:val="clear"/>
        <w:spacing w:lineRule="exact" w:line="480"/>
        <w:ind w:left="6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2349"/>
          <w:sz w:val="32"/>
          <w:szCs w:val="32"/>
          <w:lang w:eastAsia="ru-RU"/>
        </w:rPr>
        <w:t xml:space="preserve">Правила приема  </w:t>
      </w:r>
      <w:r>
        <w:rPr>
          <w:rFonts w:cs="Times New Roman" w:ascii="Times New Roman" w:hAnsi="Times New Roman"/>
          <w:b/>
          <w:bCs/>
          <w:sz w:val="32"/>
          <w:szCs w:val="32"/>
        </w:rPr>
        <w:t>в МКОУ для обучающихся с ограниченными возможностями  здоровья «Чернухинск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у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иема обучающихся в Муниципальное казенное общеобразовательное учреждение для обучающихся с ограниченными возможностями здоровья  «Чернухинская школа – интернат» регламентирует прием граждан Российской федерации (далее – граждане, дети) в Муниципальное казенное общеобразовательное учреждение для обучающихся с ограниченными возможностями здоровья  «Чернухинская школа – интернат» для обучения по адаптированным основным общеобразовательным программ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е Правила приема основываются на следующих нормативно-правовых документах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закона «Об образовании в Российской Федерации» № 273-ФЗ от 29.12.2012г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«Об утверждении порядка приёма граждан на обучение по образовательным программам начального общего, основного общего и среднего общего образования» от 22.01. 2014 года № 3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лавного государственного санитарного врача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декабря 2010 г</w:t>
      </w:r>
      <w:r>
        <w:rPr>
          <w:rFonts w:cs="Times New Roman" w:ascii="Times New Roman" w:hAnsi="Times New Roman"/>
          <w:sz w:val="28"/>
          <w:szCs w:val="28"/>
        </w:rPr>
        <w:t xml:space="preserve">. № 189 г. Моск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 2.4.2.2821-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словиям и организации обучения в общеобразовательных учреждениях»»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а Организ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Действие настоящих Правил распространяется на Муниципально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зенное общеобразовательное учреждение для обучающихся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 «Чернухинская школа-интернат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ём иностранных граждан и лиц без гражданства осуществляется в</w:t>
        <w:br/>
      </w:r>
      <w:r>
        <w:rPr>
          <w:rFonts w:cs="Times New Roman" w:ascii="Times New Roman" w:hAnsi="Times New Roman"/>
          <w:sz w:val="28"/>
          <w:szCs w:val="28"/>
        </w:rPr>
        <w:t>соответствии с настоящими Правилами и международными договорами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Правила приёма в Муниципальное казенное общеобразовательное</w:t>
        <w:br/>
        <w:t>учреждение   для   обучающихся   с   ограниченными   возможностями   здоровья «Чернухинская школа-интернат» определяется Организацией самостоятельн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 w:before="0" w:after="0"/>
        <w:ind w:left="0" w:firstLine="69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ие Правила должны обеспечивать приём в Организацию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щих право на получение образования по адаптированным основным </w:t>
      </w:r>
      <w:r>
        <w:rPr>
          <w:rFonts w:cs="Times New Roman" w:ascii="Times New Roman" w:hAnsi="Times New Roman"/>
          <w:sz w:val="28"/>
          <w:szCs w:val="28"/>
        </w:rPr>
        <w:t>общеобразовательным програм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 w:before="0" w:after="0"/>
        <w:ind w:left="0" w:firstLine="69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ам может быть отказано в приёме только по причине отсутствия </w:t>
      </w:r>
      <w:r>
        <w:rPr>
          <w:rFonts w:cs="Times New Roman" w:ascii="Times New Roman" w:hAnsi="Times New Roman"/>
          <w:sz w:val="28"/>
          <w:szCs w:val="28"/>
        </w:rPr>
        <w:t>свободных мест.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отказа в предоставлении места в Организации, родители (законны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) для решения вопроса об устройстве ребёнка в друг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ую организацию обращаются в районный орган управления в сфере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Приём граждан в Организацию осуществляется без вступительных</w:t>
        <w:br/>
        <w:t>испытаний (процедур отбора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0"/>
        <w:ind w:firstLine="67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ём граждан в Организацию проводится при отсутствии медицинских </w:t>
      </w:r>
      <w:r>
        <w:rPr>
          <w:rFonts w:cs="Times New Roman" w:ascii="Times New Roman" w:hAnsi="Times New Roman"/>
          <w:sz w:val="28"/>
          <w:szCs w:val="28"/>
        </w:rPr>
        <w:t>противопоказаний для пребывания в такой Организации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4315" w:leader="none"/>
        </w:tabs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ознакомления родителей (законных представителей) с Уставом Организации, лицензией на осуществление образовательной деятельности,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ыми программами и другими документами, регламентирующими </w:t>
      </w:r>
      <w:r>
        <w:rPr>
          <w:rFonts w:cs="Times New Roman" w:ascii="Times New Roman" w:hAnsi="Times New Roman"/>
          <w:sz w:val="28"/>
          <w:szCs w:val="28"/>
        </w:rPr>
        <w:t>организацию и осуществление образовательной деятельности, права и об</w:t>
      </w:r>
      <w:r>
        <w:rPr>
          <w:rFonts w:cs="Times New Roman" w:ascii="Times New Roman" w:hAnsi="Times New Roman"/>
          <w:spacing w:val="-4"/>
          <w:sz w:val="28"/>
          <w:szCs w:val="28"/>
        </w:rPr>
        <w:t>язанности обучающихс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размещает копии указанных </w:t>
      </w:r>
      <w:r>
        <w:rPr>
          <w:rFonts w:cs="Times New Roman" w:ascii="Times New Roman" w:hAnsi="Times New Roman"/>
          <w:sz w:val="28"/>
          <w:szCs w:val="28"/>
        </w:rPr>
        <w:t>документов на информационном стенде и в сети Интернет на официальном сайте Организ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0" w:after="0"/>
        <w:ind w:firstLine="64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 целью проведения организованного приёма граждан в первый класс, 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низация размещает на информационном стенде, на официальном сайте, в </w:t>
      </w:r>
      <w:r>
        <w:rPr>
          <w:rFonts w:cs="Times New Roman" w:ascii="Times New Roman" w:hAnsi="Times New Roman"/>
          <w:sz w:val="28"/>
          <w:szCs w:val="28"/>
        </w:rPr>
        <w:t xml:space="preserve">средствах массовой информации (в том числе электронных) информацию о количестве мест в первых классах не позднее 10 календарных дней с моме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дания   распорядительного   акта   о   наличии   свободных   мест.   Информация </w:t>
      </w:r>
      <w:r>
        <w:rPr>
          <w:rFonts w:cs="Times New Roman" w:ascii="Times New Roman" w:hAnsi="Times New Roman"/>
          <w:sz w:val="28"/>
          <w:szCs w:val="28"/>
        </w:rPr>
        <w:t xml:space="preserve"> обновляется по мере необходимости.</w:t>
      </w:r>
    </w:p>
    <w:p>
      <w:pPr>
        <w:pStyle w:val="Normal"/>
        <w:shd w:fill="FFFFFF" w:val="clear"/>
        <w:spacing w:lineRule="auto" w:line="36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ём граждан в Организацию на обучение по адаптированной основной общеобразовательной программе осуществляется по личному заявлению родителей (законных представителей) при предъявлении оригинала документа, удостоверяющего личность родителя (законного представителя) и на основании рекомендаций психолого – медико – педагогической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 может осуществлять приём  указанных  заявлений  в  форме элек</w:t>
      </w:r>
      <w:r>
        <w:rPr>
          <w:rFonts w:cs="Times New Roman" w:ascii="Times New Roman" w:hAnsi="Times New Roman"/>
          <w:spacing w:val="-7"/>
          <w:sz w:val="28"/>
          <w:szCs w:val="28"/>
        </w:rPr>
        <w:t>тро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онно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ых сетей общего пользовани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  родителями    (законными    представителями)   указываются: следующие сведения о ребёнке: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фамилия, имя, отчество (последнее - при наличии) ребёнка; </w:t>
      </w:r>
    </w:p>
    <w:p>
      <w:pPr>
        <w:pStyle w:val="Normal"/>
        <w:shd w:fill="FFFFFF" w:val="clear"/>
        <w:spacing w:lineRule="auto" w:line="360" w:before="0" w:after="0"/>
        <w:ind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ёнка;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рес     места     жительства     ребенка,     его     родителей     (законных </w:t>
      </w: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Normal"/>
        <w:shd w:fill="FFFFFF" w:val="clear"/>
        <w:spacing w:lineRule="auto" w:line="360" w:before="0" w:after="0"/>
        <w:ind w:firstLine="1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) контактные телефоны родителей (законных представителей) ребенка, 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и   (законные   представители)   ребёнка  дополнительно  представляют   оригинал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идетельства о рождении ребёнка, свидетельство о регистрации ребенка по месту жительства, выписку из протокола психолого - </w:t>
      </w:r>
      <w:r>
        <w:rPr>
          <w:rFonts w:cs="Times New Roman" w:ascii="Times New Roman" w:hAnsi="Times New Roman"/>
          <w:sz w:val="28"/>
          <w:szCs w:val="28"/>
        </w:rPr>
        <w:t>медико - педагогической 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(законные представители) ребёнка, являющегося  иностра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ином    или    лицом    без    гражданства,    дополнительно    предъявляют </w:t>
      </w:r>
      <w:r>
        <w:rPr>
          <w:rFonts w:cs="Times New Roman" w:ascii="Times New Roman" w:hAnsi="Times New Roman"/>
          <w:sz w:val="28"/>
          <w:szCs w:val="28"/>
        </w:rPr>
        <w:t xml:space="preserve">заверенные   в   установленном   порядке   копии   документа,   подтверждающего родство заявителя (или законность представления прав ребёнка), и документа, </w:t>
      </w:r>
      <w:r>
        <w:rPr>
          <w:rFonts w:cs="Times New Roman" w:ascii="Times New Roman" w:hAnsi="Times New Roman"/>
          <w:spacing w:val="-2"/>
          <w:sz w:val="28"/>
          <w:szCs w:val="28"/>
        </w:rPr>
        <w:t>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0" w:firstLine="72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0" w:firstLine="725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иёме в первый класс в течение учебного года или во второй и </w:t>
      </w:r>
      <w:r>
        <w:rPr>
          <w:rFonts w:cs="Times New Roman" w:ascii="Times New Roman" w:hAnsi="Times New Roman"/>
          <w:sz w:val="28"/>
          <w:szCs w:val="28"/>
        </w:rPr>
        <w:t xml:space="preserve">последующие классы родители (законные представители) обучающегося, дополнительно представляют личное дело обучающегося, ведомость текущих, четвертных оценок по всем предмет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го плана, за подписью директора и заверенную печатью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в котором обучался ребёнок. Зачисление обучающего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ю оформляется приказом директора Организации в течение 7 рабочих </w:t>
      </w:r>
      <w:r>
        <w:rPr>
          <w:rFonts w:cs="Times New Roman" w:ascii="Times New Roman" w:hAnsi="Times New Roman"/>
          <w:sz w:val="28"/>
          <w:szCs w:val="28"/>
        </w:rPr>
        <w:t>дней после приема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0" w:after="0"/>
        <w:ind w:left="0" w:firstLine="72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ёма детей в Организацию не допускаетс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  <w:t>Приём заявлений в первый класс для граждан, проживающих на</w:t>
        <w:br/>
        <w:t>закрепленной территории, начинается не позднее 1 февраля и завершается н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зднее 30 июня текущего года. Для детей, не проживающих на закрепленной</w:t>
        <w:br/>
      </w:r>
      <w:r>
        <w:rPr>
          <w:rFonts w:cs="Times New Roman" w:ascii="Times New Roman" w:hAnsi="Times New Roman"/>
          <w:sz w:val="28"/>
          <w:szCs w:val="28"/>
        </w:rPr>
        <w:t xml:space="preserve">территории, прием заявлений в первый класс начинается с 1 июля текущего года </w:t>
      </w:r>
      <w:r>
        <w:rPr>
          <w:rFonts w:cs="Times New Roman" w:ascii="Times New Roman" w:hAnsi="Times New Roman"/>
          <w:spacing w:val="-1"/>
          <w:sz w:val="28"/>
          <w:szCs w:val="28"/>
        </w:rPr>
        <w:t>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8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и   приёме   граждан   преимущественным   правом   обладают   граждане, и</w:t>
      </w:r>
      <w:r>
        <w:rPr>
          <w:rFonts w:cs="Times New Roman" w:ascii="Times New Roman" w:hAnsi="Times New Roman"/>
          <w:spacing w:val="-3"/>
          <w:sz w:val="28"/>
          <w:szCs w:val="28"/>
        </w:rPr>
        <w:t>меющие   право   на  первоочередное   предоставление   места   в   Организации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  с   законодательством   Российской   Федерации   и  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7"/>
          <w:sz w:val="28"/>
          <w:szCs w:val="28"/>
        </w:rPr>
        <w:t>равовыми актами субъекто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.Факт ознакомления родителей (законных представителей) ребёнка, в том ч</w:t>
      </w:r>
      <w:r>
        <w:rPr>
          <w:rFonts w:cs="Times New Roman" w:ascii="Times New Roman" w:hAnsi="Times New Roman"/>
          <w:spacing w:val="-5"/>
          <w:sz w:val="28"/>
          <w:szCs w:val="28"/>
        </w:rPr>
        <w:t>исле   через   информационные   системы   общего   пользования,   с   лицензией   на осуществление образовательной деятельности. Уставом Организации фиксируется в за</w:t>
      </w:r>
      <w:r>
        <w:rPr>
          <w:rFonts w:cs="Times New Roman" w:ascii="Times New Roman" w:hAnsi="Times New Roman"/>
          <w:sz w:val="28"/>
          <w:szCs w:val="28"/>
        </w:rPr>
        <w:t>явлении   о   приёме   и   заверяется   личной   подписью   родителей   (законных представителей) ребёнка.</w:t>
      </w:r>
    </w:p>
    <w:p>
      <w:pPr>
        <w:pStyle w:val="Normal"/>
        <w:shd w:fill="FFFFFF" w:val="clear"/>
        <w:spacing w:lineRule="auto" w:line="360" w:before="0" w:after="0"/>
        <w:ind w:firstLine="6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ие на обработку персональных данных обучающегося и его ро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законных представителей) в порядке, установленном законодательством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,    фиксируется    подписью    родителей     (законных     представителей)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3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ы, представленные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</w:rPr>
        <w:t>детей, регистрируются в журнале приёма заявлений.</w:t>
      </w:r>
    </w:p>
    <w:p>
      <w:pPr>
        <w:pStyle w:val="Normal"/>
        <w:shd w:fill="FFFFFF" w:val="clear"/>
        <w:spacing w:lineRule="auto" w:line="36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регистрации заявления родителям (законным представителям) детей </w:t>
      </w:r>
      <w:r>
        <w:rPr>
          <w:rFonts w:cs="Times New Roman" w:ascii="Times New Roman" w:hAnsi="Times New Roman"/>
          <w:sz w:val="28"/>
          <w:szCs w:val="28"/>
        </w:rPr>
        <w:t xml:space="preserve">выдается расписка в получении документов, содержащая информацию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гистрационном номере заявления о приёме ребёнка в Организацию, о перечн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ных документов. Расписка заверяется подписью должностного лица Организации, ответственного за приём документов и печатью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каждого ребёнка, зачисленного в Организацию, заводится личное дело, </w:t>
      </w:r>
      <w:r>
        <w:rPr>
          <w:rFonts w:cs="Times New Roman" w:ascii="Times New Roman" w:hAnsi="Times New Roman"/>
          <w:spacing w:val="-2"/>
          <w:sz w:val="28"/>
          <w:szCs w:val="28"/>
        </w:rPr>
        <w:t>в котором хранятся все сданные при приёме и иные докумен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 общего собрания рабо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2.03.2015 № 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ят с учетом мнения 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7.02.2015 №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 с учетом мнения  </w:t>
      </w:r>
      <w:r>
        <w:rPr>
          <w:rFonts w:cs="Times New Roman" w:ascii="Times New Roman" w:hAnsi="Times New Roman"/>
          <w:sz w:val="28"/>
          <w:szCs w:val="28"/>
        </w:rPr>
        <w:t xml:space="preserve">совета обучающих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10.03.2015 №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3:00Z</dcterms:created>
  <dc:creator>Customer</dc:creator>
  <dc:description/>
  <cp:keywords/>
  <dc:language>en-US</dc:language>
  <cp:lastModifiedBy>Customer</cp:lastModifiedBy>
  <cp:lastPrinted>2015-05-06T12:15:00Z</cp:lastPrinted>
  <dcterms:modified xsi:type="dcterms:W3CDTF">2016-02-11T09:51:00Z</dcterms:modified>
  <cp:revision>28</cp:revision>
  <dc:subject/>
  <dc:title/>
</cp:coreProperties>
</file>