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 здоровья «Чернухин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35610</wp:posOffset>
                </wp:positionV>
                <wp:extent cx="628650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решени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.25pt;mso-wrap-distance-left:9pt;mso-wrap-distance-right:9pt;mso-wrap-distance-top:0pt;mso-wrap-distance-bottom:0pt;margin-top:34.3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решением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от 29. 08. 2014 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енного специального (коррекционного) образовательного учреждения для обучающихся, воспитанников с ограниченными возможностями  здоровья «Чернухинская специальная (коррекционная) общеобразовательная школа-интернат VIII вид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на 2014- 2015 учебный го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/>
        <w:t>Содержание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учреж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(коррекционная)образовательная програм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ЗУН уча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п</w:t>
            </w:r>
            <w:r>
              <w:rPr>
                <w:bCs/>
                <w:sz w:val="28"/>
                <w:szCs w:val="28"/>
              </w:rPr>
              <w:t>сихолого- педагогического и медико-социального сопровождения учащихс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рганизация внеучебной деятельности обучаю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</w:tr>
    </w:tbl>
    <w:p>
      <w:pPr>
        <w:pStyle w:val="Normal"/>
        <w:shd w:fill="FFFFFF" w:val="clear"/>
        <w:spacing w:lineRule="auto" w:line="360" w:before="173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ая пояснительная записка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1.Цели и ценности образовательной программы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Образовательная программа является нормативно-управленческим документом образовательного учреждения, характеризующим специфику содержания образования, особенности организации УВР, кадрового и методического обеспечения педагогического процесса, инновационных преобразований школьной педагогической системы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Образовательная программ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яет цели и содержание образовательного процесса, особенности их раскрытия в учебных предметах и используемые педагогические технолог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гламентирует организацию образовательного процесса в условиях коррекционн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</w:t>
      </w:r>
      <w:r>
        <w:rPr>
          <w:bCs/>
          <w:sz w:val="28"/>
          <w:szCs w:val="28"/>
        </w:rPr>
        <w:t>Муниципального казенного специального (коррекционного) образовательного учреждения для обучающихся, воспитанников с ограниченными возможностями  здоровья «Чернухинская специальная (коррекционная) общеобразовательная школа-интернат VIII вида»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формировалась в соответствии со статьей </w:t>
      </w:r>
      <w:r>
        <w:rPr>
          <w:color w:val="000000"/>
          <w:sz w:val="28"/>
          <w:szCs w:val="28"/>
        </w:rPr>
        <w:t>12 Закона</w:t>
      </w:r>
      <w:r>
        <w:rPr>
          <w:sz w:val="28"/>
          <w:szCs w:val="28"/>
        </w:rPr>
        <w:t xml:space="preserve"> Российской Федерации "Об образовании", которая гласит: «Образовательная программа определяет содержание образования определенного уровня и направленности»  «с учетом запросов обучающихся и их родителей – заказчиков и потребителей образовательных услуг», а также то, что её разработка и утверждение относится к компетенции образовательных учреждений (</w:t>
      </w:r>
      <w:r>
        <w:rPr>
          <w:color w:val="000000"/>
          <w:sz w:val="28"/>
          <w:szCs w:val="28"/>
        </w:rPr>
        <w:t>статья 12 п.5) 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Необходимость разработки образовательной программы определена также и требованиями Типового положения о специальном (коррекционном) общеобразовательном учреждении для обучающихся, воспитанников с отклонениями в развитии, утверждённого Постановлением правительства РФ от 12 марта 1997 года за № 288 (с последующими изменениями и дополнениями)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Образовательная программа является документом, характеризующим специфику содержания образования школы и особенности организации учебно-воспитательного и оздоровительного процесса. Одно из значимых направлений Образовательной программы - осуществление личностного ориентированного подхода к обучению и воспитанию умственно отсталых учащихся, предусматривает организацию образовательного процесса на основе психофизических и индивидуальных особенностей учащихся и используется педагогическим коллективом как при изучении, закреплении программного материала, так и при проведении контрольных работ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Образовательная программа показывает, как изучаются и учитываются в работе с учащимися их индивидуальные особенности, интересы, возможности, как повышается мотивация их учеб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основывается на принципах, дифференциации и индивидуализации обучения, системности и управляемости. В образовательной программе прописаны особенности организации учебно-воспитательного процесс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Педагогическое кред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1.Главными ценностями образовательной программы явля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аво каждого ребенка на получение образования в зависимости от его индивидуальных особенностей и возможнос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знание интересов ребенка, поддержка его успехов и создание условий для его самореализа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аво педагога на творчество и профессиональную деятельност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сихологический комфорт всех субъектов психологического взаимодейст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храна и укрепление здоровья детей с ограниченными возможностями здоровь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ллективное сотворчество учителей, учащихся и родителей во всех сферах жизни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емократические, партнерские отношения между взрослыми и деть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ительное отношение к школе и ее традиция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Сущность специального (коррекционного) 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Школа сегодня должна дать знания по разным предметам, научить учащихся с ограниченными возможностями здоровья самостоятельно решать проблемы как социальные, профессиональные так и личностные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ть человека адаптированного к современным условиям, реабилитированного, всесторонне развитого, способного найти свое место в обществе, принести пользу своему народу, своей Родин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спитать свободную личность, гармоничную, интеллектуальную, на традициях и культурном наследии цивилизации, нации; сформировать нравственные ценност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3. Цели образовани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пределяются обществом (родителями, законными представителями учащихся, учителями, самими учащимися, социальными партнерами)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 современной школе это результаты, ожидаемые педагогическим коллективом, совпадающие с ожиданиями родителей, учащихся, всех участников учебного процесс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4.Основные источники общего образования в современном обществе, используемые в коррекционной школ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инципы государственной политики Российской Федерации в области стратегического планирования, в области образова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онституцию Российской Федераци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ациональную образовательную инициативу «Наша новая школа», утвержденная Президентом Российской Федерации от 04.02.2010 № Пр-271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действий по модернизации общего образования на 20011-2015 гг., утвержденного Распоряжением Правительства Российской Федерации от 07.09.2010 № 1507-р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акон "Об образовании", Проект ФГОСОО,  Проект Примерной адаптированной основной образовательной программы общего образования умственно отсталых обучающихся, новые технологии, новые средства обуче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пыт учителей, предметная литература, общение с преподавателями вузов, связь с учреждениями дополнительного образования, музеями, экскурси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5. В коррекционной школе возможна индивидуализация целей школьного образова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Цель образования едина, но каждый учащийся должен иметь возможность осваивать ее в своем темпе, объеме, исходя из личностных особенност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ндивидуализация учитывает и принимает генетические факторы, сохранность здоровья учащихся, разные потенциальные психофизиологические возможности обучаемых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Школа оценивает положительно и благожелательно, учитывая личностные особенности и возможности обучающихся, все образовательные результаты: предметные результаты, уровень ЗУН, способность к принятию самостоятельных решений. Не подлежат оценке личностные качества, ценностные ориентации, творческие наклонности, способности, профессиональный выбор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Главные объекты внутришкольного контроля над образовательным процессом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хранение и укрепление здоровья учащихся. Работа с учащимися, требующими повышенного педагогического внимания. Совместная работа школы с семь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спеваемость учащихся, освоение образовательных программ; личные достижения ученика (индивидуальный рост); объем домашних заданий; адаптация учащихся в 5 классах и при переходе из другой школы; рациональное использование урочного времени; ведение школьной документаци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ачество преподавания, объективность оценивания результатов обучения; эффективное использование новых технологий, методика преподава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ыполнение правил внутреннего распорядка школы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7. Мера ответственности за образовательные результаты. </w:t>
      </w:r>
    </w:p>
    <w:p>
      <w:pPr>
        <w:pStyle w:val="Default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читель несет моральную и профессиональную ответственность за образовательные результаты в рамках учебной программы  и психофизиологических возможностей учащихся. Учитель несет ответственность за выбор педагогических технологий, качество преподавания предмета, умение формировать у учащихся мотивацию к учебной деятельност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Директор (заместитель директора) отвечает за обеспечение условий, необходимых для успешного образовательного процесса (информационных, материальных условий, эмоциональную поддержку педагогов и учащихся, методическую поддержку учителя), за подбор и расстановку педагогических кадров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right="-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8. Что не должен делать педагог школы, ни при каких обстоятельствах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арушать права учащихся, родителей, коллег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е причинять физических унижений, оскорблять, унижать учащихся, не сравнивать ребенка с более успешным одноклассником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е обсуждать с обучающимися и их родителями личностные и профессиональные качества своих коллег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ыть необъективным, считать во всем правым только себ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ыть безнравственным, злоупотреблять своим служебным положением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ценивать ребенка ("хороший", "плохой") по его успеваемости, ставить "2" за дисциплинарные наруше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евышать норму домашнего зада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тказывать детям в помощ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2.9. Педагог обязан при любых обстоятельствах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ыть терпеливым и тактичным, уважать ученика. Соблюдать этику межличностных отношени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ести полную ответственность за здоровье и жизнь ребенк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мочь ученику комфортно существовать в образовательном процессе; добиться желаемого результата; определить свое место в дальнейшей жизни, создавать условия для раскрытия индивидуальных способносте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Руководствоваться принципами педагогики сотрудничества. Не бояться признавать свою ошибку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ачественно преподавать предмет, выполнять программу по предмету, воспитывать личность, способную адаптироваться в социум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читывать психическое состояние ребенка в конкретной ситуации. Поддерживать ученика в самых незначительных попытках успех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ыть ответственным за выполнение работы, порученной ему; выполнять правила трудового распорядка, свои должностные обязанности; вести работу по охране труда и технике безопасност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ормировать гражданскую позицию своим примером. Быть толерантным. Быть объективным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Дать ученику возможность получить максимум знаний, не навредить здоровью; не сломать личность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Принципы построения программ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построения программы лежат принципы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гуманизация </w:t>
      </w:r>
      <w:r>
        <w:rPr>
          <w:color w:val="000000"/>
          <w:sz w:val="28"/>
          <w:szCs w:val="28"/>
        </w:rPr>
        <w:t xml:space="preserve">означает, что учитель ставит обучающегося в позицию полноправного субъекта обучения и воспитания, создавая условия для творческой самореализации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свобода выбора </w:t>
      </w:r>
      <w:r>
        <w:rPr>
          <w:color w:val="000000"/>
          <w:sz w:val="28"/>
          <w:szCs w:val="28"/>
        </w:rPr>
        <w:t xml:space="preserve">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дифференциация и индивидуализация обучения </w:t>
      </w:r>
      <w:r>
        <w:rPr>
          <w:color w:val="000000"/>
          <w:sz w:val="28"/>
          <w:szCs w:val="28"/>
        </w:rPr>
        <w:t xml:space="preserve">предусматривает развитие ребенка в соответствии со своими склонностями, интересами, возможностями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непрерывность </w:t>
      </w:r>
      <w:r>
        <w:rPr>
          <w:color w:val="000000"/>
          <w:sz w:val="28"/>
          <w:szCs w:val="28"/>
        </w:rPr>
        <w:t xml:space="preserve">предусматривает связь не только всех ступеней образования в школе, но предполагает ориентацию школьников на подготовку к продолжению образования после окончания школы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вариативность </w:t>
      </w:r>
      <w:r>
        <w:rPr>
          <w:color w:val="000000"/>
          <w:sz w:val="28"/>
          <w:szCs w:val="28"/>
        </w:rPr>
        <w:t xml:space="preserve">выражается в возможности выбора содержания обучения, системы и содержания воспитательной работы, а также методов, форм и приемов обучения и воспитан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инновационность </w:t>
      </w:r>
      <w:r>
        <w:rPr>
          <w:color w:val="000000"/>
          <w:sz w:val="28"/>
          <w:szCs w:val="28"/>
        </w:rPr>
        <w:t>определяет постоянный поиск и выбор идей, наиболее оптимальных программ, предметных планов, технологии и форм работы школы;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 </w:t>
      </w:r>
      <w:r>
        <w:rPr>
          <w:b/>
          <w:bCs/>
          <w:i/>
          <w:iCs/>
          <w:color w:val="000000"/>
          <w:sz w:val="28"/>
          <w:szCs w:val="28"/>
        </w:rPr>
        <w:t xml:space="preserve">целостностъ </w:t>
      </w:r>
      <w:r>
        <w:rPr>
          <w:color w:val="000000"/>
          <w:sz w:val="28"/>
          <w:szCs w:val="28"/>
        </w:rPr>
        <w:t xml:space="preserve">учебно-воспитательного процесса, единство обучения, воспитания, развития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Информационная справка о школе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I. Общие сведения об ОУ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  <w:t xml:space="preserve">1.1. Учредитель </w:t>
      </w:r>
      <w:r>
        <w:rPr>
          <w:color w:val="000000"/>
          <w:sz w:val="28"/>
          <w:szCs w:val="28"/>
        </w:rPr>
        <w:t>– Управление образования и молодежной политики администрации Лысковского муниципального района Нижегородской области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  <w:t>1.2.. Год ввода здания школы в эксплуатацию</w:t>
      </w:r>
      <w:r>
        <w:rPr>
          <w:color w:val="000000"/>
          <w:sz w:val="28"/>
          <w:szCs w:val="28"/>
        </w:rPr>
        <w:t xml:space="preserve">: 1986 год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b/>
          <w:bCs/>
          <w:color w:val="000000"/>
          <w:sz w:val="28"/>
          <w:szCs w:val="28"/>
        </w:rPr>
        <w:t xml:space="preserve">Проектная мощность: </w:t>
      </w:r>
      <w:r>
        <w:rPr>
          <w:color w:val="000000"/>
          <w:sz w:val="28"/>
          <w:szCs w:val="28"/>
        </w:rPr>
        <w:t xml:space="preserve">130 человек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b/>
          <w:bCs/>
          <w:color w:val="000000"/>
          <w:sz w:val="28"/>
          <w:szCs w:val="28"/>
        </w:rPr>
        <w:t>Реальная наполняемость</w:t>
      </w:r>
      <w:r>
        <w:rPr>
          <w:color w:val="000000"/>
          <w:sz w:val="28"/>
          <w:szCs w:val="28"/>
        </w:rPr>
        <w:t xml:space="preserve">: 121 человек.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м казенном специальном (коррекционном) образовательном учреждении для обучающихся, воспитанников с ограниченными возможностями  здоровья «Чернухинская специальная (коррекционная) общеобразовательная школа-интернат VIII вида» дети с ограниченными возможностями здоровья получают начальное </w:t>
      </w:r>
      <w:r>
        <w:rPr>
          <w:i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 xml:space="preserve">, обучение проводится по адаптированным основным общеобразовательным  программам.  </w:t>
      </w:r>
    </w:p>
    <w:p>
      <w:pPr>
        <w:pStyle w:val="Default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роцесс сопровождается коррекционными, индивидуальными, логопедическими занятиями, способствующими исправлению различных нарушений учащихся, восполнению пробелов в предшествующем обучении.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1.4. Предельная наполняемость классов </w:t>
      </w:r>
      <w:r>
        <w:rPr>
          <w:color w:val="000000"/>
          <w:sz w:val="28"/>
          <w:szCs w:val="28"/>
        </w:rPr>
        <w:t xml:space="preserve">– 12 человек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Обучение сопровождается под постоянным наблюдением фельдшера, педагога-психолога, учителя-логопеда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Учащиеся 8-9 классов приобретают до профессиональную подготовку по специальностям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Швейное дело», «Столярное и слесарное дело», «Сельскохозяйственный труд», «Цветоводство».  Обучение учащихся проводится на базе коррекционной школы в классах мастерских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10-11 классов получают углубленную трудовую подготовку по специальности: столярному делу, швейному делу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.5. Прием в школу </w:t>
      </w:r>
      <w:r>
        <w:rPr>
          <w:color w:val="000000"/>
          <w:sz w:val="28"/>
          <w:szCs w:val="28"/>
        </w:rPr>
        <w:t>учащихся осуществляется на основании ПМПК и заявления родителей (законных представителей)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.6. Организационно-педагогические условия реализации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ой программы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продолжительность учебной недели в 1-9-11 классах составляет 6 дней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начало занятий - 8 .50 часов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урока – 40 мин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олняемость классов до 12 учащихс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учебного года в 1 классе – 33 учебные недели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- продолжительность учебного года во 2-11 классе – 34 учебные недели;  продолжительность каникул в течение учебного года (суммарно) – не менее 30 календарных дней, в 1 классе проводятся дополнительные недельные каникулы в 3 четверти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о всех классах в течение урока (после 15-20 минут работы) проводятся динамические паузы продолжительностью 1-3 минуты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должительность перемен: от 10 до 20 минут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  <w:t xml:space="preserve">1.7. Периоды промежуточной аттестации </w:t>
      </w:r>
      <w:r>
        <w:rPr>
          <w:color w:val="000000"/>
          <w:sz w:val="28"/>
          <w:szCs w:val="28"/>
        </w:rPr>
        <w:t xml:space="preserve">- по четвертям, годова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8.Наличие дополнительного образования в рамках школьной образовательной программы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жки (направленность)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а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Лоскутная техника»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Мягкая игрушка»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нета детства»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лшебная кисть»,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«Соломка»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й затейник»,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ика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 – научная: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рода вокруг нас»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– педагогическая: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ки»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овенок»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ин в доме»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инспектора дорожного движения»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 – спортивная.</w:t>
      </w:r>
    </w:p>
    <w:p>
      <w:pPr>
        <w:pStyle w:val="Default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латных образовательных услуг нет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Учащимся школы предоставляется 2-х разовое бесплатное питание, проживающим в интернате – 5 разово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360" w:before="150" w:after="150"/>
        <w:ind w:right="300" w:firstLine="540"/>
        <w:jc w:val="center"/>
        <w:rPr>
          <w:lang w:eastAsia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 направлением в  кадровой политике учреждения в текущем году являлось стремление  администрации к удовлетворению потребности в компетентных, высококвалифицированных специалистах, приверженных ценностям педагогической профе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школе-интернате сложился стабильный творческий коллектив педагогов – единомышленников. </w:t>
      </w:r>
    </w:p>
    <w:p>
      <w:pPr>
        <w:pStyle w:val="Normal"/>
        <w:spacing w:lineRule="auto" w:line="360" w:before="280" w:after="15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ебно-воспитательная работа осуществляется коллективом учителей в количестве 44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  <w:t>В</w:t>
      </w:r>
      <w:r>
        <w:rPr>
          <w:sz w:val="28"/>
          <w:szCs w:val="28"/>
        </w:rPr>
        <w:t xml:space="preserve">ысшее  образование имеют 34 педагога (из них дефектологическое образование – 6 человек), среднее профессиональное – 8 человек, пед. класс – 2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ли переподготовку  2 человека, в настоящее время проходят переподготовку 27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жу работы: до 5 лет – 8 чел., от 5 до 15 лет – 7 чел., от 15 до 25 лет – 14 чел., свыше 25 лет – 15 че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 в школе-интернате 3 человека, (все они с дефектологическим образование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– 6 чел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ие – 2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529590</wp:posOffset>
            </wp:positionV>
            <wp:extent cx="3086100" cy="2439670"/>
            <wp:effectExtent l="0" t="0" r="0" b="0"/>
            <wp:wrapTight wrapText="right">
              <wp:wrapPolygon edited="0">
                <wp:start x="-60" y="0"/>
                <wp:lineTo x="-60" y="21441"/>
                <wp:lineTo x="21600" y="2144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ние                                                  Стаж</w:t>
      </w:r>
    </w:p>
    <w:p>
      <w:pPr>
        <w:pStyle w:val="13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08585</wp:posOffset>
            </wp:positionV>
            <wp:extent cx="3429000" cy="2247265"/>
            <wp:effectExtent l="0" t="0" r="0" b="0"/>
            <wp:wrapTight wrapText="right">
              <wp:wrapPolygon edited="0">
                <wp:start x="-51" y="0"/>
                <wp:lineTo x="-51" y="21436"/>
                <wp:lineTo x="21598" y="21436"/>
                <wp:lineTo x="21598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360"/>
        <w:rPr/>
      </w:pPr>
      <w:r>
        <w:rPr/>
      </w:r>
    </w:p>
    <w:p>
      <w:pPr>
        <w:pStyle w:val="13"/>
        <w:spacing w:lineRule="auto" w:line="360"/>
        <w:rPr/>
      </w:pPr>
      <w:r>
        <w:rPr/>
        <w:t xml:space="preserve">Учителя  </w:t>
      </w:r>
      <w:r>
        <w:rPr>
          <w:color w:val="000000"/>
          <w:spacing w:val="-3"/>
        </w:rPr>
        <w:t xml:space="preserve">школы - интернат </w:t>
      </w:r>
      <w:r>
        <w:rPr/>
        <w:t xml:space="preserve">постоянно повышают свою квалификацию через самообразование и курсовую переподготовку. </w:t>
      </w:r>
    </w:p>
    <w:p>
      <w:pPr>
        <w:pStyle w:val="13"/>
        <w:spacing w:lineRule="auto" w:line="360"/>
        <w:rPr/>
      </w:pPr>
      <w:r>
        <w:rPr/>
      </w:r>
    </w:p>
    <w:p>
      <w:pPr>
        <w:pStyle w:val="13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13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13"/>
        <w:spacing w:lineRule="auto" w:line="360"/>
        <w:jc w:val="center"/>
        <w:rPr>
          <w:iCs/>
        </w:rPr>
      </w:pPr>
      <w:r>
        <w:rPr>
          <w:iCs/>
        </w:rPr>
        <w:t>Квалификационный анализ педагогических кад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856"/>
        <w:gridCol w:w="1856"/>
        <w:gridCol w:w="185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1-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-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 – 6,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чел – 4,5%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я квалификацион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 – 38,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чел – 45,4%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я квалификацион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 – 1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чел – 2,2%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з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 – 1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ел – 18%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 – 1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чел – 29,5%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 – 95%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114800" cy="3409315"/>
            <wp:effectExtent l="0" t="0" r="0" b="0"/>
            <wp:wrapTight wrapText="right">
              <wp:wrapPolygon edited="0">
                <wp:start x="-48" y="0"/>
                <wp:lineTo x="-48" y="21477"/>
                <wp:lineTo x="21600" y="21477"/>
                <wp:lineTo x="21600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егория</w:t>
      </w:r>
    </w:p>
    <w:p>
      <w:pPr>
        <w:pStyle w:val="Normal"/>
        <w:spacing w:lineRule="auto" w:line="360" w:before="28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5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кола в течение последних пяти лет является победителями всевозможных окружных спартакиад, смотров коррекционных школ. За последние 3 года увеличилось количество учащихся, занявших призовые места в городских и окружных смотрах и соревнованиях. Повысилось процентное соотношение соответствия результатов внутришкольной аттестации результатам экзаменов по трудовому обучению на 7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педагогов и учащихся школы не живет изолированной от общества жизнью. Принимает участие в окружных и всероссийских мероприятиях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бразовательная система учреждения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еятельность нашей школы определена следующими исходными психолого-педагогическими идеями: можно и нужно учить всех детей без исключени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удьбу личности аномального ребенка в конечном счете решает не дефект сам по себе, а его социальные последствия, социально-психологическая реализация» (Л.С.Выготский)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Образовательная система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образовательного учреждени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эффективности коррекционно-образовательного процесса на основе индивидуально-дифференцированного подхода к обучению, психолого-педагогического сопровождения учащихся, обеспечивающих формирование социально-адаптивной личности»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сопровождени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сихологическа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логопедическа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едицинска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циальна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едагогическа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ое обеспечение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чебные кабинеты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етодическое обеспечение (программы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атериально-техническое оснащение. </w:t>
      </w:r>
    </w:p>
    <w:p>
      <w:pPr>
        <w:pStyle w:val="Default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ционно-развивающая среда: </w:t>
      </w:r>
    </w:p>
    <w:p>
      <w:pPr>
        <w:pStyle w:val="Default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портивный зал; 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абинет ЛФК,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кабинет психомоторики, сенсорная комната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едицинский кабинет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2 кабинета логопед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нформационно-библиотечный комплекс </w:t>
      </w:r>
    </w:p>
    <w:p>
      <w:pPr>
        <w:pStyle w:val="Default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дополнительного образовани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ружк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екции.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я воспитательной работ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гражданско-патриотическо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равственно-этическо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эстетическо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трудово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изкультурно-оздоровительное. </w:t>
      </w:r>
    </w:p>
    <w:p>
      <w:pPr>
        <w:pStyle w:val="Default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Целевые ориентиры, ценностные основы и принципы построения образовательного процесса в школ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задачами деятельности школы в соответствии с Уставом являются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даптация обучающихся к жизни в обществ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адаптированных общеобразовательных программ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Деятельность и отношения в школе строятся на следующих принципах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инцип индивидуальности. </w:t>
      </w:r>
      <w:r>
        <w:rPr>
          <w:color w:val="000000"/>
          <w:sz w:val="28"/>
          <w:szCs w:val="28"/>
        </w:rPr>
        <w:t>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направление развития школьного коллекти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2. Принцип самоактуализации. </w:t>
      </w:r>
      <w:r>
        <w:rPr>
          <w:color w:val="000000"/>
          <w:sz w:val="28"/>
          <w:szCs w:val="28"/>
        </w:rPr>
        <w:t xml:space="preserve">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3. Принцип субъектности. </w:t>
      </w:r>
      <w:r>
        <w:rPr>
          <w:color w:val="000000"/>
          <w:sz w:val="28"/>
          <w:szCs w:val="28"/>
        </w:rPr>
        <w:t xml:space="preserve">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инцип выбора. </w:t>
      </w:r>
      <w:r>
        <w:rPr>
          <w:color w:val="000000"/>
          <w:sz w:val="28"/>
          <w:szCs w:val="28"/>
        </w:rPr>
        <w:t>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5. Принцип творчества и успеха. </w:t>
      </w:r>
      <w:r>
        <w:rPr>
          <w:color w:val="000000"/>
          <w:sz w:val="28"/>
          <w:szCs w:val="28"/>
        </w:rPr>
        <w:t xml:space="preserve">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своего «Я»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6.Принцип доверия и поддержки. </w:t>
      </w:r>
      <w:r>
        <w:rPr>
          <w:color w:val="000000"/>
          <w:sz w:val="28"/>
          <w:szCs w:val="28"/>
        </w:rPr>
        <w:t xml:space="preserve">Надо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 и самоутверждению должны прийти на смену излишней требовательности и чрезмерному контролю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7. Принцип здоровьесбережения </w:t>
      </w:r>
      <w:r>
        <w:rPr>
          <w:color w:val="000000"/>
          <w:sz w:val="28"/>
          <w:szCs w:val="28"/>
        </w:rPr>
        <w:t xml:space="preserve">очень важен, так как в настоящее время актуальна подготовка учащихся к ведению здорового образа жизни. Современный культурный человек, стремящийся достичь материального и духовного благосостояния, быть полезным обществу, не может не осознавать роли специфического компонента культуры – культуры физической и важности охраны и укрепления собственного здоровь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ое наполнение образовательных программ может корректироваться в соответствии с реальной социально-образовательной ситуацией в школе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м контингента учащихся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ым социальным заказом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изменения находят отражение в учебных планах школы на год, разрабатываемых на основе данной образовательной программы, а также в ежегодно утверждаемом перечне программ и учебников.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. Виды образовательных программ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pacing w:val="-4"/>
          <w:sz w:val="28"/>
          <w:szCs w:val="28"/>
        </w:rPr>
        <w:t xml:space="preserve">Система воспитания и обучения  осуществляется с учетом  </w:t>
      </w:r>
      <w:r>
        <w:rPr>
          <w:spacing w:val="-2"/>
          <w:sz w:val="28"/>
          <w:szCs w:val="28"/>
        </w:rPr>
        <w:t xml:space="preserve">направле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обеспечение базовой подготовки детей </w:t>
      </w:r>
      <w:r>
        <w:rPr>
          <w:spacing w:val="-4"/>
          <w:sz w:val="28"/>
          <w:szCs w:val="28"/>
        </w:rPr>
        <w:t>и созданию условий для реализации конкретных запросов и склонностей об</w:t>
      </w:r>
      <w:r>
        <w:rPr>
          <w:spacing w:val="-3"/>
          <w:sz w:val="28"/>
          <w:szCs w:val="28"/>
        </w:rPr>
        <w:t xml:space="preserve">учающихся; 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стороннее развитие школьника в соответствии с индивидуальными </w:t>
      </w:r>
      <w:r>
        <w:rPr>
          <w:spacing w:val="-1"/>
          <w:sz w:val="28"/>
          <w:szCs w:val="28"/>
        </w:rPr>
        <w:t>особенностями; повышение его нравственной культуры,  культуры пове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-1"/>
          <w:sz w:val="28"/>
          <w:szCs w:val="28"/>
        </w:rPr>
        <w:t xml:space="preserve">формирование здорового образа жизни на основе бережного отношения ребёнка к </w:t>
      </w:r>
      <w:r>
        <w:rPr>
          <w:spacing w:val="3"/>
          <w:sz w:val="28"/>
          <w:szCs w:val="28"/>
        </w:rPr>
        <w:t>своему здоровью;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спешная адаптация обучающихся в школ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spacing w:val="9"/>
          <w:sz w:val="28"/>
          <w:szCs w:val="28"/>
        </w:rPr>
        <w:t xml:space="preserve">Коллектив школы работает над реализацией следующих видов </w:t>
      </w:r>
      <w:r>
        <w:rPr>
          <w:spacing w:val="-1"/>
          <w:sz w:val="28"/>
          <w:szCs w:val="28"/>
        </w:rPr>
        <w:t>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6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20"/>
        <w:gridCol w:w="1560"/>
        <w:gridCol w:w="2009"/>
      </w:tblGrid>
      <w:tr>
        <w:trPr>
          <w:trHeight w:val="9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тупени </w:t>
            </w:r>
            <w:r>
              <w:rPr>
                <w:spacing w:val="-10"/>
                <w:sz w:val="28"/>
                <w:szCs w:val="28"/>
              </w:rPr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ормы </w:t>
            </w:r>
            <w:r>
              <w:rPr>
                <w:spacing w:val="-8"/>
                <w:sz w:val="28"/>
                <w:szCs w:val="28"/>
              </w:rPr>
              <w:t>осво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Нормативный </w:t>
            </w:r>
            <w:r>
              <w:rPr>
                <w:spacing w:val="-13"/>
                <w:sz w:val="28"/>
                <w:szCs w:val="28"/>
              </w:rPr>
              <w:t>срок осво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I ступ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Базовая образовательная программа специальных (коррекционных) общеобразовательных учреждений </w:t>
            </w:r>
            <w:r>
              <w:rPr>
                <w:spacing w:val="-4"/>
                <w:sz w:val="28"/>
                <w:szCs w:val="28"/>
                <w:lang w:val="en-US"/>
              </w:rPr>
              <w:t>VIII</w:t>
            </w:r>
            <w:r>
              <w:rPr>
                <w:spacing w:val="-4"/>
                <w:sz w:val="28"/>
                <w:szCs w:val="28"/>
              </w:rPr>
              <w:t xml:space="preserve"> вида Подготовитель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-4 клас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pacing w:lineRule="auto" w:line="3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II ступ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Базовая образовательная программа специальных (коррекционных) общеобразовательных учреждений </w:t>
            </w:r>
            <w:r>
              <w:rPr>
                <w:spacing w:val="-4"/>
                <w:sz w:val="28"/>
                <w:szCs w:val="28"/>
                <w:lang w:val="en-US"/>
              </w:rPr>
              <w:t>VIII</w:t>
            </w:r>
            <w:r>
              <w:rPr>
                <w:spacing w:val="-4"/>
                <w:sz w:val="28"/>
                <w:szCs w:val="28"/>
              </w:rPr>
              <w:t xml:space="preserve"> вида ( 5-9 класс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на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 лет</w:t>
            </w:r>
          </w:p>
        </w:tc>
      </w:tr>
      <w:tr>
        <w:trPr>
          <w:trHeight w:val="2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II</w:t>
            </w:r>
            <w:r>
              <w:rPr>
                <w:spacing w:val="-8"/>
                <w:sz w:val="28"/>
                <w:szCs w:val="28"/>
              </w:rPr>
              <w:t xml:space="preserve"> сту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Базовая образовательная программа специальных (коррекционных) общеобразовательных учреждений </w:t>
            </w:r>
            <w:r>
              <w:rPr>
                <w:spacing w:val="-4"/>
                <w:sz w:val="28"/>
                <w:szCs w:val="28"/>
                <w:lang w:val="en-US"/>
              </w:rPr>
              <w:t>VIII</w:t>
            </w:r>
            <w:r>
              <w:rPr>
                <w:spacing w:val="-4"/>
                <w:sz w:val="28"/>
                <w:szCs w:val="28"/>
              </w:rPr>
              <w:t xml:space="preserve"> вида ( 10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ч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года</w:t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0" w:leader="none"/>
              </w:tabs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4.5. Управление реализацией образовательной программы </w:t>
      </w:r>
      <w:r>
        <w:rPr>
          <w:sz w:val="28"/>
          <w:szCs w:val="28"/>
        </w:rPr>
        <w:t xml:space="preserve">представляет собой целенаправленное,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происходит на основе мониторинга. Всегда в поле зрения находи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ормативно-правовое обеспеч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адровое обеспеч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ическое обеспече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атериально-финансовое обеспечение выполнения образовательной програм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школы регулируется нормативно-правовыми актами федерального, регионального, муниципального уровня и локальными актами, разработанными школой в рамках своей компетент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образовательной программы предполагает достижение желаемого результата, который заложен в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одели учител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модели учени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модели школы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Модель педагога</w:t>
      </w:r>
      <w:r>
        <w:rPr/>
        <w:t xml:space="preserve">, который может работать в специальных (коррекционных) классах VIII вида, должна иметь следующие черты </w:t>
      </w:r>
    </w:p>
    <w:tbl>
      <w:tblPr>
        <w:tblW w:w="10517" w:type="dxa"/>
        <w:jc w:val="left"/>
        <w:tblInd w:w="-4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8007"/>
      </w:tblGrid>
      <w:tr>
        <w:trPr>
          <w:trHeight w:val="335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13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righ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ритери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изкий уровень трев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декватная самооц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отивация     на     достижение     результатов     в  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профессиональной</w:t>
              <w:br/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109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91" w:hanging="0"/>
              <w:rPr/>
            </w:pPr>
            <w:r>
              <w:rPr>
                <w:spacing w:val="-9"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Способность и склонность к педагогическому общению, способность к </w:t>
            </w:r>
            <w:r>
              <w:rPr>
                <w:sz w:val="28"/>
                <w:szCs w:val="28"/>
              </w:rPr>
              <w:t>эмпатии, низкий уровень конфликтности.</w:t>
            </w:r>
          </w:p>
        </w:tc>
      </w:tr>
      <w:tr>
        <w:trPr>
          <w:trHeight w:val="11317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91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рофессиональная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pacing w:val="-3"/>
                <w:sz w:val="28"/>
                <w:szCs w:val="28"/>
              </w:rPr>
              <w:t xml:space="preserve">Профессиональная     компетентность,     знание     спецпедагогики     и </w:t>
            </w:r>
            <w:r>
              <w:rPr>
                <w:sz w:val="28"/>
                <w:szCs w:val="28"/>
              </w:rPr>
              <w:t>спецпсих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Активность,    следование    профессиональным    нормам,    отсутствие </w:t>
            </w:r>
            <w:r>
              <w:rPr>
                <w:sz w:val="28"/>
                <w:szCs w:val="28"/>
              </w:rPr>
              <w:t>склонности к проявлению негативных реакций в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Умение    обеспечивать    эмоциональное    благополучие    и    развитие </w:t>
            </w:r>
            <w:r>
              <w:rPr>
                <w:spacing w:val="-7"/>
                <w:sz w:val="28"/>
                <w:szCs w:val="28"/>
              </w:rPr>
              <w:t>обучающихся. Умение создать условия для социальной адаптаци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ладание цивилизованным отношением к детям с ограниченными</w:t>
              <w:br/>
            </w:r>
            <w:r>
              <w:rPr>
                <w:spacing w:val="-6"/>
                <w:sz w:val="28"/>
                <w:szCs w:val="28"/>
              </w:rPr>
              <w:t>возможностями здоровья: толерантность, терпимость, з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 xml:space="preserve">Умение обеспечить условия развития каждому ребенку, адекватные его </w:t>
            </w:r>
            <w:r>
              <w:rPr>
                <w:sz w:val="28"/>
                <w:szCs w:val="28"/>
              </w:rPr>
              <w:t>дефекту. Соблюдать щадящий охранительный реж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Умение   владеть  методами  своевременной  диагностики  и  умением </w:t>
            </w:r>
            <w:r>
              <w:rPr>
                <w:spacing w:val="-4"/>
                <w:sz w:val="28"/>
                <w:szCs w:val="28"/>
              </w:rPr>
              <w:t xml:space="preserve">выбирать     адекватные     возможностям     ребенка     образовательные </w:t>
            </w: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360"/>
              <w:ind w:left="149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пособность     вырабатывать     трудовые      навыки,      ориентировать </w:t>
            </w:r>
            <w:r>
              <w:rPr>
                <w:spacing w:val="-5"/>
                <w:sz w:val="28"/>
                <w:szCs w:val="28"/>
              </w:rPr>
              <w:t xml:space="preserve">обучающихся    на   посильную    трудовую    деятельность,    проводить </w:t>
            </w:r>
            <w:r>
              <w:rPr>
                <w:sz w:val="28"/>
                <w:szCs w:val="28"/>
              </w:rPr>
              <w:t>профориентацию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Умение    проводить    реабилитацию    средствами    образования    при </w:t>
            </w:r>
            <w:r>
              <w:rPr>
                <w:spacing w:val="-5"/>
                <w:sz w:val="28"/>
                <w:szCs w:val="28"/>
              </w:rPr>
              <w:t xml:space="preserve">медицинском сопровождении, способствовать интеграции выпускников </w:t>
            </w:r>
            <w:r>
              <w:rPr>
                <w:sz w:val="28"/>
                <w:szCs w:val="28"/>
              </w:rPr>
              <w:t>в современное общество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дель ученик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5" w:type="dxa"/>
        <w:jc w:val="left"/>
        <w:tblInd w:w="-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5"/>
        <w:gridCol w:w="7560"/>
      </w:tblGrid>
      <w:tr>
        <w:trPr>
          <w:trHeight w:val="298" w:hRule="exac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052" w:hRule="exac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5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 (познавательный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360"/>
              <w:ind w:left="283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ровень  обученности  в  соответствии  с  требованием  специального образовательного станд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ксимальное преодоление недостатков познавательной деятельности.</w:t>
            </w:r>
          </w:p>
        </w:tc>
      </w:tr>
      <w:tr>
        <w:trPr>
          <w:trHeight w:val="5027" w:hRule="exac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95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аксимальное снижение имеющейся социальной недостато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риентация на активную жизненну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360"/>
              <w:ind w:left="288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иобретение  необходимых  знаний  и  навыков  жизни  в  обществе,</w:t>
              <w:br/>
              <w:t>освоение доступных профессий через трудовое обу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360"/>
              <w:ind w:left="288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рудотерапия  -  как  метод  абилитации,   реабилитации   и  успешной социализации в 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360"/>
              <w:ind w:left="288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владение      навыками     культуры     поведения     и     общения     как необходимыми условиями социализации.</w:t>
            </w:r>
          </w:p>
        </w:tc>
      </w:tr>
      <w:tr>
        <w:trPr>
          <w:trHeight w:val="4129" w:hRule="exac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5" w:leader="none"/>
              </w:tabs>
              <w:spacing w:lineRule="auto" w:line="360"/>
              <w:ind w:left="355" w:right="140" w:hanging="0"/>
              <w:rPr/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360"/>
              <w:ind w:left="293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ыработка    положительных    качеств    в    процессе    воспитания    и социал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формированность правильной оценки окружающих и самих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формированность нравственного отношения к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360"/>
              <w:ind w:left="293" w:hanging="13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вышение регулирующей роли интеллекта в поведении учеников в разных ситуациях и разных видах деятельности.</w:t>
            </w:r>
          </w:p>
        </w:tc>
      </w:tr>
      <w:tr>
        <w:trPr>
          <w:trHeight w:val="2523" w:hRule="exac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храна и укрепление психофизического здоровья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нижение уровня трев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360"/>
              <w:ind w:left="298" w:hanging="134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ормирование положительного отношения к здоровому образу жизни (ЗОЖ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Данные модели не только являются прообразом и желаемым результатом, это отправная точка планирования и важное звено в управлении реализацией образовательной програм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6.Пути реализаци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учебно-образовательного процесса на основе осуществл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 дифференцированного подхода с учетом всестороннего изучения личности уча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дивидуальная, групповая и фронтальная работа на основе типологических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ей и возможностей обучения школьник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нообразные формы коррекционно-развивающих мероприят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единого речевого режима, развитие всех видов реч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нсультативно-психологическая помощ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ополнительное образова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рудовое обучение и воспитание, развитие навыков самообслуживания 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ой ориентации; профориентационная рабо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ррекционно-воспитательный процесс, традиции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равственное и эстетическое воспитание, развитие творческих способностей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ников; участие в школьных, городских мероприятиях, творческих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ах и выставк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коммуникативности и культуры поведения, развитие умения строить межличностные отнош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правосознания и гражданствен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ртивно-оздоровительная работа, развитие навыков здорового образа жизни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рьба с вредными привычка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ечебно-профилактическая работа на основе особенностей диагноз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дивидуальная работа с семьей ученика, родителя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ение вопросов социальной защиты детств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нешние связи школы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фессиональный уровень кадрового состава педагогического коллектив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Специальная (коррекционная) образовательная программ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с умственной отсталостью ( 1-9 класс)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В 2014-2015 учебном году обучение учащихся осуществляется по учебным программам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. Программа основного общего образования для умственно отсталых детей (VIII вида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Начальная школа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ограммы специальных (коррекционных) образовательных учреждений VIII вида. Подготовительный 1-4 классы» под ред. В.В.Воронковой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: Просвещение 2009 г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еализации данной программы – 4 год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Основная школ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«Программы специальных (коррекционных) образовательных учреждений VIII вида 5-9 классы» под ред. В.В.Воронково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ва: изд. Центр «Владос» 2011 г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 xml:space="preserve">обучение и воспитание детей с учетом их познавательных возможностей, психофизических и возрастных особенностей, своеобразия умственной деятельности в соответствии со стандартом общего образования умственно отсталых уча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дачи программ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еспечение базового уровня общеобразовательных знаний и умений, необходимого для социальной адаптации учащихс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еспечение коррекции развития детей с целью дальнейшей их социализации в соответствии с нормами и правилами, морально-этическими, социально-правовыми ценностями, принятыми в современном обществ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подготовка учащихся к самостоятельной жизни и труд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ями содержания обучения, воспитания и развития учащихся, реализуемыми с помощью данных программ явля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практическая направленность содержания обучения по всем предметам, обуславливающая подготовку учащихся к непосредственному включению в жизнь, в трудовую деятель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воспитывающий характер обучения, направленный на формирование таких черт характера и всей личности в целом, которые помогут выпускникам стать полезными членами обществ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ведущий принцип коррекционной направленности обучения, реализуемый не только введением специальных курсов, но и содержанием образования каждого учебного предмет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собый статус профессионально-трудового обучения, направленного на подготовку учащихся к поступлению в ПТУ соответствующего типа и профи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грамма обучения глубоко умственно отсталых детей под редакцией А.Р.Маллера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с добавлениями в соответствии с новым базисным учебным планом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ва, 1983го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еализации данной программы 9л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ешает следующие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социальную адаптацию дете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доступное образование и воспитани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коррекцию и компенсацию нарушений развит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доступную трудовую подготовку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 xml:space="preserve">общее и физическое развитие в соответствии с их состоянием и возможностя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граммы блока коррекционных технологий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итмика (1-4 класс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гра, игрокоррекция (1-4 класс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гопедическая коррекция (1-6 класс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сихологический практикум (7-9 классы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ечебная физическая культура (1-4 классы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этого блока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ждение самоценности лич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успешной деятельности каждого ребен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вышение внутренней мотивац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требности ребенка в познавательной деятель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требность в самооценке и саморазвит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крепление физического и психического здоровь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коррекционного учреждения VIII вида учащиеся школы обеспечиваются коррекционными занятиям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лечебной физкультурой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логопедическими занятиям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Wingdings"/>
          <w:sz w:val="28"/>
          <w:szCs w:val="28"/>
        </w:rPr>
        <w:t xml:space="preserve">развитие психомоторики и сенсорных </w:t>
      </w:r>
      <w:r>
        <w:rPr>
          <w:sz w:val="28"/>
          <w:szCs w:val="28"/>
        </w:rPr>
        <w:t xml:space="preserve"> процессов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Образовательные услуги, коррекционные занятия, услуги дополнительного образования, питание учащихся, подвоз, обеспечение безопасности школы </w:t>
      </w:r>
      <w:r>
        <w:rPr>
          <w:b/>
          <w:bCs/>
          <w:sz w:val="28"/>
          <w:szCs w:val="28"/>
        </w:rPr>
        <w:t>бесплат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счет школы учащиеся обеспечиваются учебными пособиями, индивидуальным раздаточным материалом для использования в учебном процессе, доступом в Интернет, информационными матери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b/>
          <w:sz w:val="28"/>
          <w:szCs w:val="28"/>
        </w:rPr>
        <w:t>Учебный план общего образования обучающихся с легкой и средней степенью умственной отсталости.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0"/>
        <w:gridCol w:w="2213"/>
        <w:gridCol w:w="745"/>
        <w:gridCol w:w="559"/>
        <w:gridCol w:w="559"/>
        <w:gridCol w:w="560"/>
        <w:gridCol w:w="745"/>
        <w:gridCol w:w="745"/>
        <w:gridCol w:w="852"/>
        <w:gridCol w:w="825"/>
        <w:gridCol w:w="747"/>
      </w:tblGrid>
      <w:tr>
        <w:trPr>
          <w:trHeight w:val="91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 в неделю</w:t>
            </w:r>
          </w:p>
        </w:tc>
      </w:tr>
      <w:tr>
        <w:trPr>
          <w:trHeight w:val="50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</w:tc>
      </w:tr>
      <w:tr>
        <w:trPr>
          <w:trHeight w:val="39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82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(в дня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  <w:tr>
        <w:trPr>
          <w:trHeight w:val="4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бытовая ориент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к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4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, обучающегося при шестидневной недел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97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bCs/>
          <w:color w:val="000000"/>
          <w:spacing w:val="-8"/>
          <w:sz w:val="28"/>
          <w:szCs w:val="28"/>
        </w:rPr>
        <w:t>Максимальный объем учебной нагрузки обучающихся соответствует 6-ти дневной учебной недел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Главным предметом деятельности школы является реализация государственных специальных (коррекционных) образовательных программ для обучающихся с легкой и средней степенью умственной отсталости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б образовании в Российской Федерации,  на основе базисного учебного плана общего образования учащихся с умственной отсталостью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ижегородской области (Приказ Министерства образования Нижегородской области «О базисном учебном плане общеобразовательных учреждений Нижегородской области на переходный период» от 31.07.2013г. №1830) разработан </w:t>
      </w:r>
      <w:r>
        <w:rPr>
          <w:sz w:val="28"/>
          <w:szCs w:val="28"/>
          <w:lang w:val="en-US"/>
        </w:rPr>
        <w:t>учеб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 xml:space="preserve">казенного </w:t>
      </w:r>
      <w:r>
        <w:rPr>
          <w:sz w:val="28"/>
          <w:szCs w:val="28"/>
          <w:lang w:val="en-US"/>
        </w:rPr>
        <w:t>специального (коррекционного) образовательного учреждения для обучающихся, воспитанников с ограниченными возможностями здоровья «</w:t>
      </w:r>
      <w:r>
        <w:rPr>
          <w:sz w:val="28"/>
          <w:szCs w:val="28"/>
        </w:rPr>
        <w:t xml:space="preserve"> Чернухинская специальная </w:t>
      </w:r>
      <w:r>
        <w:rPr>
          <w:sz w:val="28"/>
          <w:szCs w:val="28"/>
          <w:lang w:val="en-US"/>
        </w:rPr>
        <w:t xml:space="preserve"> (коррекционная) общеобразовательная школа VIII вид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лицензию на право осуществления образовательной деятельности. 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9 марта 2004 года № 1312 «Об утверждении федерального базисного учебного плана и примерных планов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- Приказ Министерства образования и науки от 5 марта 2004 года № 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Нижегородской области от 04.03.2005г.№ 57 «Об утверждении регионального учебного плана общеобразовательных учреждений Нижегородской области»;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>- Типовое положение о специальном (коррекционном) образовательном учреждении для обучающихся,  воспитанников с отклонениями в развитии от 12.03.1997 года № 288.</w:t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.</w:t>
      </w:r>
    </w:p>
    <w:p>
      <w:pPr>
        <w:pStyle w:val="Normal"/>
        <w:spacing w:lineRule="auto" w:line="360"/>
        <w:ind w:left="-360" w:firstLine="1428"/>
        <w:jc w:val="both"/>
        <w:rPr/>
      </w:pPr>
      <w:r>
        <w:rPr>
          <w:sz w:val="28"/>
          <w:szCs w:val="28"/>
        </w:rPr>
        <w:t>Учебный план включает учебные предметы, содержание которых приспособлено к возможностям детей с ОВЗ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360"/>
        <w:ind w:left="-360" w:firstLine="1428"/>
        <w:jc w:val="both"/>
        <w:rPr/>
      </w:pPr>
      <w:r>
        <w:rPr>
          <w:sz w:val="28"/>
          <w:szCs w:val="28"/>
        </w:rPr>
        <w:t>Изучение общеобразовательных предметов осуществляется согласно  следующих программ: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-«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2009 г. (1-4 классы – общеобразовательная подготовка в сочетании с коррекционной пропедевтической работой);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- «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В.В.Воронкова. 1 сборник, М. Гуманит. изд. Центр ВЛАДОС, -   2012г. (5-9 классы – общеобразовательные предметы и коррекционные курсы);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- «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В.В.Воронкова. 2 сборник,  М. Гуманит. изд. Центр ВЛАДОС, -2012г. (5-9 классы – профессионально-трудовое обучение).</w:t>
      </w:r>
    </w:p>
    <w:p>
      <w:pPr>
        <w:pStyle w:val="Normal"/>
        <w:spacing w:lineRule="auto" w:line="360"/>
        <w:ind w:left="-540" w:firstLine="18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начальный этап обучения  по общеобразовательным дисциплинам (чтение, письмо, математика, изобразительное  искусство, физическая культура, музыка), трудовому обучению и коррекционной подготовке (развитие устной речи</w:t>
      </w:r>
      <w:r>
        <w:rPr/>
        <w:t xml:space="preserve"> </w:t>
      </w:r>
      <w:r>
        <w:rPr>
          <w:sz w:val="28"/>
          <w:szCs w:val="28"/>
        </w:rPr>
        <w:t>на основе изучения предметов и явлений окружающей действительности, ритмика, ЛФК, логопедия, развитие психомоторики и сенсорных процессов)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традиционных обязательных учебных предметов изучаются: чтение и письмо, математика (1 час отводится на изучение элементов геометрии), природоведение, биология, география, история, ИЗО, музыка, физическая культура, профессионально-трудовое обучение и коррекционные занятия по социально-бытовой ориентации (СБО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веден предмет «Обществознание»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>
          <w:sz w:val="28"/>
          <w:szCs w:val="28"/>
        </w:rPr>
        <w:t xml:space="preserve">За счет часов факультативных заняти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курс  «Основы безопасности жизнедеятельности» с целью ознакомления обучающихся с правилами поведения и действиями в чрезвычайных ситуациях, формирования морально – психологической  подготовленности к различным неожиданностям. </w:t>
        <w:tab/>
        <w:t xml:space="preserve">Курс направлен на приобретение обучающимися знаний, умений и навыков по защите жизни и здоровья в неблагоприятных условиях, угрожающих как их безопасности, так и безопасности окружающих людей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данный предмет изучается,  интегрировано в коррекционном курсе «Развитие устной речи на основе изучения предметов и явлений окружающей действительности». 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Черчение, как учебный предмет, имеющий прикладной характер, включен в предмет «Профессионально-трудовое обучение». Знания черчения содействуют коррекции развития пространственной ориентировки, развивают графическую культуру, формируют у обучающихся, имеющих отклонения в развитии, умение читать и выполнять несложные чертежи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трудовая практика осуществляется на базе школы и на пришкольном участке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10 дней по 3 часа;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20 дней по 4 часа.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9720" w:leader="none"/>
        </w:tabs>
        <w:spacing w:lineRule="auto" w:line="360" w:before="30" w:after="30"/>
        <w:ind w:left="-540" w:right="-18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ная учебным планом трудовая практика проводится в 5-7 классах (в течение 10 дней), 8-9 классах (в течение 20 дней) по окончании учебного года.   Для занятий по трудовому обучению обучающиеся 4 - 7 классов  делятся на 2 группы (мальчики, девочки).  Комплектование групп осуществляется с учётом интеллектуальных, психофизических особенностей обучающихся и рекомендаций врача.</w:t>
      </w:r>
    </w:p>
    <w:p>
      <w:pPr>
        <w:pStyle w:val="Normal"/>
        <w:spacing w:lineRule="auto" w:line="360" w:before="30" w:after="3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начального обучения являются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формирование основ учебной деятельности, элементарного усвоения образовательных областей: язык и речь, математика, живой мир и других - в соответствии с психофизическими возможностями обучающегос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ализация коррекционных мероприятий по физическому и психическому оздоровлению обучающихся, устранению или сглаживанию специфических, индивидуальных нарушений в доступных видах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ап начального обучения может начинается с 1-го класса, т.к. для отдельных групп обучающихся 0 класс не обязателен. Согласно типовому положению о специальном (коррекционном) образовательном учреждении в 1 - 3 классы могут направляться дети (с согласия родителей и рекомендаций ПМПК) из дошкольных учреждений, из 1 - 3 классов общеобразовательной школы, если выявлено психическое недоразвитие (умственная отсталость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 Федеральным </w:t>
      </w:r>
      <w:r>
        <w:rPr>
          <w:color w:val="000000"/>
          <w:sz w:val="28"/>
          <w:szCs w:val="28"/>
        </w:rPr>
        <w:t>законом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в Российской Федерации дети с нарушениями интеллекта имеют право на образовательные услуги в условиях общеобразовательной школы (специальные классы интегрированного обучения и др.), если для этого созданы надлежащие условия. 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В школьном компоненте представлены коррекционные технологии, обязательные для преодоления (сглаживания) специфических нарушений у обучающихся: </w:t>
      </w:r>
      <w:r>
        <w:rPr>
          <w:b/>
          <w:bCs/>
          <w:color w:val="000000"/>
          <w:sz w:val="28"/>
          <w:szCs w:val="28"/>
        </w:rPr>
        <w:t>ЛФК, ритмика, логопедическая коррекция, психомоторика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ФК коррекция не охватывают весь контингент учащихся, а только те группы детей, которые нуждаются в специально организованной помощи. </w:t>
      </w:r>
    </w:p>
    <w:p>
      <w:pPr>
        <w:pStyle w:val="Default"/>
        <w:tabs>
          <w:tab w:val="clear" w:pos="708"/>
          <w:tab w:val="left" w:pos="864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ля начальной школ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1732"/>
        <w:gridCol w:w="6756"/>
        <w:gridCol w:w="1260"/>
      </w:tblGrid>
      <w:tr>
        <w:trPr>
          <w:trHeight w:val="1348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89" w:hanging="0"/>
              <w:rPr/>
            </w:pPr>
            <w:r>
              <w:rPr>
                <w:spacing w:val="-1"/>
              </w:rPr>
              <w:t xml:space="preserve">Программы подготовительного и 1- 4 классов коррекционных общеобразовательных учреждений </w:t>
            </w:r>
            <w:r>
              <w:rPr>
                <w:spacing w:val="-1"/>
                <w:lang w:val="en-US"/>
              </w:rPr>
              <w:t>VIII</w:t>
            </w:r>
            <w:r>
              <w:rPr>
                <w:spacing w:val="-1"/>
              </w:rPr>
              <w:t xml:space="preserve"> вида, М., Просвещение, 2013</w:t>
            </w:r>
          </w:p>
          <w:p>
            <w:pPr>
              <w:pStyle w:val="Normal"/>
              <w:shd w:fill="FFFFFF" w:val="clear"/>
              <w:spacing w:lineRule="exact" w:line="228"/>
              <w:ind w:left="89" w:right="15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89" w:right="150" w:hanging="0"/>
              <w:rPr/>
            </w:pPr>
            <w:r>
              <w:rPr>
                <w:spacing w:val="-1"/>
              </w:rPr>
              <w:t xml:space="preserve">Программы </w:t>
            </w:r>
            <w:r>
              <w:rPr/>
              <w:t xml:space="preserve">специальных /коррекционных/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5-9 классы М. «Владос» 2012 год, Сборник №1</w:t>
            </w:r>
          </w:p>
        </w:tc>
      </w:tr>
      <w:tr>
        <w:trPr>
          <w:trHeight w:val="35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6" w:firstLine="14"/>
              <w:rPr>
                <w:spacing w:val="-12"/>
              </w:rPr>
            </w:pPr>
            <w:r>
              <w:rPr>
                <w:spacing w:val="-12"/>
              </w:rPr>
              <w:t xml:space="preserve">Кл асс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/>
            </w:pPr>
            <w:r>
              <w:rPr/>
              <w:t>Предмет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spacing w:val="-1"/>
              </w:rPr>
            </w:pPr>
            <w:r>
              <w:rPr>
                <w:spacing w:val="-1"/>
              </w:rPr>
              <w:t>Автор, название, место издания, год издания учебной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1" w:right="-23" w:hanging="141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2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9" w:hanging="0"/>
              <w:rPr/>
            </w:pPr>
            <w:r>
              <w:rPr/>
              <w:t>2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8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right="-2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" w:hRule="exac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Чтение и развитие 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4" w:firstLine="6"/>
              <w:rPr/>
            </w:pPr>
            <w:r>
              <w:rPr/>
              <w:t xml:space="preserve">А.К. Аксенова, С.В. Комарова. Букварь, М., Просвещение 2009, 20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23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pacing w:lineRule="exact" w:line="228"/>
              <w:ind w:left="15" w:right="-23" w:hanging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07" w:hanging="0"/>
              <w:rPr>
                <w:spacing w:val="-1"/>
              </w:rPr>
            </w:pPr>
            <w:r>
              <w:rPr>
                <w:spacing w:val="-1"/>
              </w:rPr>
              <w:t>А.К. Аксенова, С.В. Комарова. Прописи 1,2,3 часть.</w:t>
            </w:r>
          </w:p>
          <w:p>
            <w:pPr>
              <w:pStyle w:val="Normal"/>
              <w:shd w:fill="FFFFFF" w:val="clear"/>
              <w:spacing w:lineRule="exact" w:line="228"/>
              <w:ind w:right="507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15" w:right="-23" w:hanging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1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Хилько. Математика, С-Петербург. Просвещение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в 2-х частях, М., Просвещение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6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учной труд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, С-Петербург Просвещение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9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кружающий мир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удрина. М «Владос»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3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стная речь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, М., Просвещение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7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ивой мир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Б. Матвеева, М.С. Котина. Живой мир. М., Просвещение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78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  <w:t>С.Ю. Ильина. Книга для чтения М. Просвещение  2008,2009</w:t>
            </w:r>
          </w:p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458" w:hanging="0"/>
              <w:rPr/>
            </w:pPr>
            <w:r>
              <w:rPr/>
              <w:t>С.Ю. Ильина, А.К. Аксенова. Чтение в 2-х частях. М., Просвещение 201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5" w:right="-23" w:hanging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36"/>
              <w:ind w:left="15" w:right="-23" w:hanging="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36"/>
              <w:ind w:left="15" w:right="-23" w:hanging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 xml:space="preserve">В.В.Воронкова Русский язык, Просвещение 2009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>Э.В. Якубовская, Н.В. Павлова. М., Просвещение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Хилько. Математика, М. Просвещение 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в 2-х частях, М., Просвещение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ехнология. Ручной труд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а . Ручной труд С-Петербург  Просвещение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стная речь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. Устная речь. М., Просвещение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ивой мир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.Б. Матвеева, М.С. Котина. Просвещение 201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9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268" w:hanging="0"/>
              <w:rPr/>
            </w:pPr>
            <w:r>
              <w:rPr/>
              <w:t>С.Ю. Ильина, Л.В. Матвеева – Лунева. Чтение. М., Просвещение 2009,2014С.Ю. Ильина, А.А. Багданова. Чтение в 2-х частях. М. Просвещение 201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.К. Аксенова, Э.В. Якубовская. Русский язык, М. Просвещение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В. Эк. Математика, М. Просвещение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9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ехнология. Ручной труд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А. Кузнецова. Ручной труд С-Петербург  Просвещение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стная речь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омарова. Устная речь М., Просвещение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ивой мир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Б. Матвеева, М.А. Попова, М. Просвещение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7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Н. Перова. Математика, М. Просвещение  20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9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5" w:firstLine="6"/>
              <w:rPr/>
            </w:pPr>
            <w:r>
              <w:rPr/>
              <w:t>С.Ю. Ильина. Книга для чтения, М. Просвещение 2011</w:t>
            </w:r>
          </w:p>
          <w:p>
            <w:pPr>
              <w:pStyle w:val="Normal"/>
              <w:shd w:fill="FFFFFF" w:val="clear"/>
              <w:spacing w:lineRule="exact" w:line="230"/>
              <w:ind w:right="415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.К.Аксенова, Н.Г. Галунчикова. Русский язык, М. Просвещение 2011,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Технология. Ручной труд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Л.А. Кузнецова. Ручной труд. С-Петербург  Просвещение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кружающий мир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В. Кудрина. М., Владос,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торая ступень образования - основная школа (5 - 9 классы).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званная ступень является продолжением начальной школы, но в отличие от нее расширяет и углубляет понятийную и практическую основу образовательных областей, закрепляет навыки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 специального (коррекционного) учреждения. Особое внимание на второй ступени уделяется новому виду деятельности - </w:t>
      </w:r>
      <w:r>
        <w:rPr>
          <w:b/>
          <w:bCs/>
          <w:sz w:val="28"/>
          <w:szCs w:val="28"/>
        </w:rPr>
        <w:t xml:space="preserve">трудовому обучению, </w:t>
      </w:r>
      <w:r>
        <w:rPr>
          <w:sz w:val="28"/>
          <w:szCs w:val="28"/>
        </w:rPr>
        <w:t xml:space="preserve">оно начинается с пропедевтического периода в 5 классе и на последующих годах преобразуется в доступный обучающимся профильный труд. Трудовое обучение - важная составляющая часть всего учебно - воспитательного процесса, поэтому обучение обучающихся </w:t>
      </w:r>
      <w:r>
        <w:rPr>
          <w:color w:val="000000"/>
          <w:sz w:val="28"/>
          <w:szCs w:val="28"/>
        </w:rPr>
        <w:t>разнообразным профилям труда рассматривается в неразрывной связи с общеобразовательной подготовкой, стратегией жизнедеятельности выпускников, их дальнейшей самостоятельной жизни, с учетом ресурсных возможностей региона, ближайшего социального окружения обучающихся. Трудовое обучение осуществляется по пяти  профилям (</w:t>
      </w:r>
      <w:r>
        <w:rPr>
          <w:b/>
          <w:bCs/>
          <w:color w:val="000000"/>
          <w:sz w:val="28"/>
          <w:szCs w:val="28"/>
        </w:rPr>
        <w:t xml:space="preserve">столярное, слесарное, швейное дело, сельскохозяйственный труд, цветоводство) </w:t>
      </w:r>
      <w:r>
        <w:rPr>
          <w:color w:val="000000"/>
          <w:sz w:val="28"/>
          <w:szCs w:val="28"/>
        </w:rPr>
        <w:t>и имеет профессиональную направленность. 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коммуникативных умений, навыков содержательного взаимодействия со сверстниками и взрослыми, регуляции эмоциональных, нравственно - поведенческих и других свойств психики.  Основной формой трудового обучения является учебное занятие продолжительностью в 2 урока (теория и практика)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ы делятся на две группы (мальчиков и девочек)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о окончании 9-го класса обучающиеся сдают экзамен по трудовому обучению и получают документ установленного образца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ля основной школы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1732"/>
        <w:gridCol w:w="6756"/>
        <w:gridCol w:w="1074"/>
        <w:gridCol w:w="186"/>
      </w:tblGrid>
      <w:tr>
        <w:trPr>
          <w:trHeight w:val="886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Чтение и развитие речи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З.Ф. Малышева. Книга для чтения, М., Просвещение 2009,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1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Н.Г. Галунчикова, Э.В. Якубовская Русский язык, М., Просвещение 2009,2013,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4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/>
              <w:t>М.Н.Перова, Г.М. Капустина. Математика, М. Просвещение  2010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4"/>
              </w:rPr>
            </w:pPr>
            <w:r>
              <w:rPr>
                <w:spacing w:val="-4"/>
              </w:rPr>
              <w:t>Природоведение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pacing w:val="-1"/>
              </w:rPr>
            </w:pPr>
            <w:r>
              <w:rPr>
                <w:spacing w:val="-1"/>
              </w:rPr>
              <w:t>Т.М. Лифанова, Е.Н. Соломина. Природоведение М., Просвещение 2011,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23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spacing w:lineRule="exact" w:line="228"/>
              <w:ind w:right="-2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-44" w:hanging="0"/>
              <w:rPr/>
            </w:pPr>
            <w:r>
              <w:rPr/>
              <w:t>И.М. Бгажнокова, Е.С. Погостина. Книга для чтения  М, Просвещение 2008,2009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3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-40" w:hanging="0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.Г.Галунчикова, Э.В. Якубовская. Русский язык, М. Просвещение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темат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.Н. Перова, Г.М. Капустина. Математика, М. Просвещение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2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иология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4" w:right="2555" w:hanging="0"/>
              <w:rPr/>
            </w:pPr>
            <w:r>
              <w:rPr/>
              <w:t>А.И. Никишов. Биология, М. Просвещение,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" w:right="-23" w:hanging="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50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еография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</w:rPr>
            </w:pPr>
            <w:r>
              <w:rPr>
                <w:spacing w:val="-1"/>
              </w:rPr>
              <w:t>А.О. Скрябина, Т.И. Пороцкая. Физическая география М. Просвещение 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8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6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А.К. Аксенова. Книга для чтения, М. Просвещение 2010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-23" w:hanging="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40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2" w:hanging="0"/>
              <w:rPr/>
            </w:pPr>
            <w:r>
              <w:rPr/>
              <w:t>Н.Г. Галунчикова, Э.В. Якубовская Русский язык, М. Просвещение   2009, 2010,2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В. Алышева. Математика Просвещение 2008,20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7" w:firstLine="3"/>
              <w:rPr/>
            </w:pPr>
            <w:r>
              <w:rPr>
                <w:spacing w:val="-1"/>
              </w:rPr>
              <w:t xml:space="preserve">Б.П. Пузанов, О.И. Бородина, Л.С.Сековец, Н.М. Редькина. История России М. </w:t>
            </w:r>
            <w:r>
              <w:rPr/>
              <w:t>Владос 2009,2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13" w:hanging="0"/>
              <w:rPr/>
            </w:pPr>
            <w:r>
              <w:rPr/>
              <w:t>З.Н. Кленинина. Биология. Растения. Бактерии. Грибы. М. Просвещение 20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.М. Лифанова, Е.Н. Соломина М. География России. Просвещение, 2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8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8" w:hanging="0"/>
              <w:rPr>
                <w:spacing w:val="-1"/>
              </w:rPr>
            </w:pPr>
            <w:r>
              <w:rPr>
                <w:spacing w:val="-1"/>
              </w:rPr>
              <w:t>З.Ф. Малышева. Книга для чтения, М. Просвещение 2010,2011,2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6" w:hanging="0"/>
              <w:rPr/>
            </w:pPr>
            <w:r>
              <w:rPr>
                <w:spacing w:val="-1"/>
              </w:rPr>
              <w:t>Н.Г. Галунчикова, Э.В. Якубовская, Русский язык М. Просвещение</w:t>
            </w:r>
            <w:r>
              <w:rPr/>
              <w:t>,2011,2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133" w:hanging="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В. Эк. Математика, М Просвещение  2010,2011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Б.П. Пузанов, О.И Бородина, Л.С. Сековец, Н.М. Редькина. История России М. Владос,2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pacing w:val="-1"/>
              </w:rPr>
            </w:pPr>
            <w:r>
              <w:rPr>
                <w:spacing w:val="-1"/>
              </w:rPr>
              <w:t>А.И.Никишов, А.В. Теремов. Животные М. Просвещение 2008,2009,2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52"/>
              <w:rPr/>
            </w:pPr>
            <w:r>
              <w:rPr>
                <w:spacing w:val="-1"/>
              </w:rPr>
              <w:t xml:space="preserve">Т.М.Лифанова, Е.Н.Соломина. География материков и океанов, </w:t>
            </w:r>
            <w:r>
              <w:rPr/>
              <w:t>М. Просвещение  2010,20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105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тение и развитие речи</w:t>
            </w:r>
          </w:p>
        </w:tc>
        <w:tc>
          <w:tcPr>
            <w:tcW w:w="78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А.К.Аксенова, М.И. Шишкова. Чтение, Просвещение 2012,20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2"/>
              </w:rPr>
              <w:t xml:space="preserve">Письмо и развитие </w:t>
            </w:r>
            <w:r>
              <w:rPr/>
              <w:t>речи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" w:right="225" w:firstLine="3"/>
              <w:rPr/>
            </w:pPr>
            <w:r>
              <w:rPr>
                <w:spacing w:val="-1"/>
              </w:rPr>
              <w:t xml:space="preserve">Н.Г. Галунчикова., Э.В. </w:t>
            </w:r>
            <w:r>
              <w:rPr/>
              <w:t>Якубовская.</w:t>
            </w:r>
            <w:r>
              <w:rPr>
                <w:spacing w:val="-1"/>
              </w:rPr>
              <w:t xml:space="preserve"> Русский язык.</w:t>
            </w:r>
            <w:r>
              <w:rPr/>
              <w:t xml:space="preserve"> М., Просвещение 2009,2013,2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М.Н. Перова. Математика, М. Просвещение  2013,201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.В. Романова. Человек. М. «Дрофа»  2012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Е.Н. Соломина, Т.В. Шевырева. Человек. М., Просвещение 2013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Б.П. Пузанов, О.И. Бородина, Л.С. Сековец, Н.М. Редькина. История России. М., Владос 2009,201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29" w:firstLine="3"/>
              <w:rPr/>
            </w:pPr>
            <w:r>
              <w:rPr>
                <w:spacing w:val="-1"/>
              </w:rPr>
              <w:t xml:space="preserve">Т.М.Лифанова, </w:t>
            </w:r>
            <w:r>
              <w:rPr/>
              <w:t>Е.Н.</w:t>
            </w:r>
            <w:r>
              <w:rPr>
                <w:spacing w:val="-1"/>
              </w:rPr>
              <w:t xml:space="preserve"> Соломина</w:t>
            </w:r>
            <w:r>
              <w:rPr/>
              <w:t xml:space="preserve">. </w:t>
            </w:r>
            <w:r>
              <w:rPr>
                <w:spacing w:val="-1"/>
              </w:rPr>
              <w:t xml:space="preserve">География материков и океанов. Гос-ва Евразия. </w:t>
            </w:r>
            <w:r>
              <w:rPr/>
              <w:t>Просвещение  201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05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-10 классы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29" w:firstLine="3"/>
              <w:rPr>
                <w:spacing w:val="-1"/>
              </w:rPr>
            </w:pPr>
            <w:r>
              <w:rPr>
                <w:spacing w:val="-1"/>
              </w:rPr>
              <w:t>В.В. Жумаева, Б.В. Горскин. Физика в твоей жизни. М., Просвещение 20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tbl>
      <w:tblPr>
        <w:tblW w:w="10825" w:type="dxa"/>
        <w:jc w:val="left"/>
        <w:tblInd w:w="-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63"/>
        <w:gridCol w:w="2520"/>
        <w:gridCol w:w="6874"/>
        <w:gridCol w:w="531"/>
      </w:tblGrid>
      <w:tr>
        <w:trPr>
          <w:trHeight w:val="560" w:hRule="exact"/>
        </w:trPr>
        <w:tc>
          <w:tcPr>
            <w:tcW w:w="10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</w:rPr>
              <w:t xml:space="preserve">Программы специальных /коррекционных/ общеобразовательных учреждений </w:t>
            </w:r>
            <w:r>
              <w:rPr>
                <w:spacing w:val="-1"/>
                <w:lang w:val="en-US"/>
              </w:rPr>
              <w:t>VIII</w:t>
            </w:r>
            <w:r>
              <w:rPr>
                <w:spacing w:val="-1"/>
              </w:rPr>
              <w:t xml:space="preserve"> вида</w:t>
            </w:r>
            <w:r>
              <w:rPr/>
              <w:t xml:space="preserve"> 5-9 классы. М., «Владос» 2012 год   Сборник № 2</w:t>
            </w:r>
          </w:p>
        </w:tc>
      </w:tr>
      <w:tr>
        <w:trPr>
          <w:trHeight w:val="2189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" w:right="158" w:firstLine="3"/>
              <w:jc w:val="center"/>
              <w:rPr/>
            </w:pPr>
            <w:r>
              <w:rPr/>
              <w:t>5 клас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сельскохозяйственный</w:t>
            </w:r>
            <w:r>
              <w:rPr/>
              <w:t xml:space="preserve"> тру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швейное дел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есарное дело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.А. Ковалева. Сельскохозяйственный труд 5 класс.</w:t>
            </w:r>
            <w:r>
              <w:rPr>
                <w:spacing w:val="-1"/>
              </w:rPr>
              <w:t xml:space="preserve"> М. Просвещение 2009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Е.А. Ковалева. 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.Б. Картушина. Швейное дело 5 класс Просвещение 2010,201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.Г. Патракеев. Слесарное дело. М., Просвещение 20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-15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12</w:t>
            </w:r>
          </w:p>
          <w:p>
            <w:pPr>
              <w:pStyle w:val="Normal"/>
              <w:shd w:fill="FFFFFF" w:val="clear"/>
              <w:spacing w:lineRule="exact" w:line="230"/>
              <w:ind w:left="40" w:right="-15" w:firstLine="2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-1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40" w:right="-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right="-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5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right="15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>ый труд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  <w:t>швейное дело,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  <w:t>слесарное дело</w:t>
            </w:r>
          </w:p>
          <w:p>
            <w:pPr>
              <w:pStyle w:val="Normal"/>
              <w:shd w:fill="FFFFFF" w:val="clear"/>
              <w:spacing w:lineRule="exact" w:line="233"/>
              <w:ind w:right="17" w:firstLine="3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Е.А. Ковалева. Сельскохозяйственный труд 6 класс </w:t>
            </w:r>
            <w:r>
              <w:rPr>
                <w:spacing w:val="-1"/>
              </w:rPr>
              <w:t>М. Просвещение 2011</w:t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/>
              <w:t>Г.Б. Картушина, Г.Г. Мозговая. Швейное дело 6 класс, М. Просвещение   2010</w:t>
            </w:r>
          </w:p>
          <w:p>
            <w:pPr>
              <w:pStyle w:val="Normal"/>
              <w:shd w:fill="FFFFFF" w:val="clear"/>
              <w:spacing w:lineRule="exact" w:line="2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Цветоводство и декоративное садоводство. </w:t>
            </w:r>
            <w:r>
              <w:rPr/>
              <w:t xml:space="preserve">Программа ...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. Сборник №2. </w:t>
            </w:r>
          </w:p>
          <w:p>
            <w:pPr>
              <w:pStyle w:val="Normal"/>
              <w:shd w:fill="FFFFFF" w:val="clear"/>
              <w:spacing w:lineRule="exact" w:line="233"/>
              <w:ind w:right="98" w:hanging="0"/>
              <w:rPr>
                <w:spacing w:val="-1"/>
              </w:rPr>
            </w:pPr>
            <w:r>
              <w:rPr/>
              <w:t>В.Г. Патракеев. Слесарное дело. М., Просвещение 2013</w:t>
            </w:r>
          </w:p>
          <w:p>
            <w:pPr>
              <w:pStyle w:val="Normal"/>
              <w:shd w:fill="FFFFFF" w:val="clear"/>
              <w:spacing w:lineRule="exact" w:line="233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1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6" w:right="14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3" w:right="12" w:hanging="0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 xml:space="preserve">ый труд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 xml:space="preserve"> </w:t>
            </w:r>
            <w:r>
              <w:rPr/>
              <w:t xml:space="preserve">Г.Г.Мозговая, Г.Б. Картушина. Швейное дело 7 класс, М. Просвещение 2010,2011,2012 </w:t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4" w:hanging="0"/>
              <w:rPr/>
            </w:pPr>
            <w:r>
              <w:rPr/>
              <w:t>Е.А. Ковалева. Сельскохозяйственный труд 7 класс, М. Просвещение 200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2" w:right="-1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67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" w:right="138" w:firstLine="3"/>
              <w:jc w:val="center"/>
              <w:rPr/>
            </w:pPr>
            <w:r>
              <w:rPr/>
              <w:t>8 клас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>швейное дело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>
                <w:spacing w:val="-2"/>
              </w:rPr>
              <w:t>сельскохозяйственн</w:t>
            </w:r>
            <w:r>
              <w:rPr/>
              <w:t>ый труд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" w:hanging="0"/>
              <w:rPr/>
            </w:pPr>
            <w:r>
              <w:rPr/>
              <w:t>подготовка младшего обслуживающего персонал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  <w:t xml:space="preserve">Г.Г.Мозговая, Г.Б. Картушина. Швейное дело 8 класс, М. Просвещение 2012 </w:t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  <w:t>Е.А.Ковалева, А.Е. Ставровская. Сельскохозяйственный труд  8 класс М. Просвещение 2010, 2013</w:t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" w:right="118" w:hanging="0"/>
              <w:rPr/>
            </w:pPr>
            <w:r>
              <w:rPr/>
              <w:t>В.А. Зырянова, И.А. Хаминова. Подготовка младшего обслуживающего персонала. М., Современные образовательные технологии 2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3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-1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6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138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>
                <w:spacing w:val="-2"/>
              </w:rPr>
              <w:t>сельскохозяйственны</w:t>
            </w:r>
            <w:r>
              <w:rPr/>
              <w:t>й труд</w:t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  <w:t>подготовка младшего обслуживающего персонал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>
                <w:spacing w:val="-1"/>
              </w:rPr>
              <w:t xml:space="preserve">Г.Г.Мозговая, </w:t>
            </w:r>
            <w:r>
              <w:rPr/>
              <w:t>Г.Б. Картушина. Швейное дело, М. Просвещение  2010</w:t>
            </w:r>
          </w:p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" w:hanging="0"/>
              <w:rPr/>
            </w:pPr>
            <w:r>
              <w:rPr/>
              <w:t>Е.А.Ковалева, А.Е. Ставровская. Сельскохозяйственный труд М. Просвещение 2008</w:t>
            </w:r>
          </w:p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6" w:right="219" w:hanging="0"/>
              <w:rPr/>
            </w:pPr>
            <w:r>
              <w:rPr/>
              <w:t>В.А. Зырянова, И.А. Хаминова. Подготовка младшего обслуживающего персонала 8 класс. М., Современные образовательные технологии 20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1" w:hRule="exact"/>
        </w:trPr>
        <w:tc>
          <w:tcPr>
            <w:tcW w:w="10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50" w:hanging="0"/>
              <w:rPr>
                <w:spacing w:val="-1"/>
              </w:rPr>
            </w:pPr>
            <w:r>
              <w:rPr/>
              <w:t xml:space="preserve">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      </w:r>
            <w:r>
              <w:rPr>
                <w:lang w:val="en-US"/>
              </w:rPr>
              <w:t>VIII</w:t>
            </w:r>
            <w:r>
              <w:rPr/>
              <w:t xml:space="preserve"> вида. Пособие для учителя. Под редакцией А.М. Щербаковой, Н.М. Платоновой.  М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ладос» 2006 год (пособие не переиздавалось)</w:t>
            </w:r>
          </w:p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138" w:hanging="0"/>
              <w:jc w:val="both"/>
              <w:rPr/>
            </w:pPr>
            <w:r>
              <w:rPr/>
              <w:t>10 -11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" w:hanging="0"/>
              <w:rPr/>
            </w:pPr>
            <w:r>
              <w:rPr/>
              <w:t>Столярное дело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" w:right="219" w:hanging="0"/>
              <w:rPr>
                <w:spacing w:val="-1"/>
              </w:rPr>
            </w:pPr>
            <w:r>
              <w:rPr/>
              <w:t>А.Н. Перелетова, П.М. Лебедев, Л.С. Сековец. Столярное дело 10-11 классы. М. Просвещение 20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60" w:right="-15" w:hanging="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для классов с углублённой трудовой подготовкой 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с лёгкой и средней степенью умственной отсталости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88"/>
        <w:gridCol w:w="1412"/>
        <w:gridCol w:w="1260"/>
      </w:tblGrid>
      <w:tr>
        <w:trPr>
          <w:tblHeader w:val="true"/>
          <w:trHeight w:val="12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 в неделю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семейной жиз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(в дня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обучающегося при шестидневной не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ебный план составлен на основе базисного учебного плана для классов с углублённой трудовой подготовкой 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учащихся с лёгкой и средней степенью умственной отсталости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десятого, одиннадцатого  классов предусматривает шестидневную учебную неделю, как наиболее оптимальную для расширения социального опыта и закрепления трудовых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учебный план включает в себя следующие общеобразовательные области: филология, математика, обществознание, физическая культура, технология и коррекционная подготовка - социально бытовая ориентиров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и коррекционные курсы (СБО) в обучении в классах с углубленной трудовой подготовкой взаимосвязаны и направлены как на подготовку к самостоятельной жизни через социальную и трудовую адаптаци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 xml:space="preserve"> сформирован класс для обучения детей с умеренной и тяжелой умственной отсталостью, в котором обучается 7 учащихся.  Класс  для детей с умеренной и тяжелой умственной отсталостью создан в школе с целью  максимально  возможной социализации этой категории детей, по возможности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 для детей с умеренной  и тяжелой умственной  отсталостью принимаются дети,  имеющие умеренную и тяжёлую  степень умственной отсталости. Зачисление  в класс  для детей с умеренной и тяжелой  умственной отсталостью производится  на  основании заявления  родителей (законных представителей)  и по заключению ПМПК. В класс для детей с умеренной и тяжелой умственной отсталостью принимаются дети, не имеющие медицинских противопоказаний для  пребывания  в  коррекционном  учреждении, владеющие элементарными навыками самообслужива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Общего образования учащихся с тяжелой степенью умственной отсталости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943"/>
        <w:gridCol w:w="1321"/>
        <w:gridCol w:w="1035"/>
        <w:gridCol w:w="1205"/>
      </w:tblGrid>
      <w:tr>
        <w:trPr>
          <w:tblHeader w:val="true"/>
          <w:trHeight w:val="71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 в неделю</w:t>
            </w:r>
          </w:p>
        </w:tc>
      </w:tr>
      <w:tr>
        <w:trPr>
          <w:tblHeader w:val="true"/>
          <w:trHeight w:val="27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бытовой тру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тие устной речи на основе изучения предметов и явлений окружающей дей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бытовая ориентир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льно-ритм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метно – практическ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обучающегося при шестиднев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1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бязательные индивидуальные и групповые коррекционные занятия отводится на одного ученика 15-20 минут учебного времени, в том числе на класс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ебный план составлен на основе базисного учебного плана для детей с тяжелой степенью умственной отстал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восьмого  класса для детей с умеренной и  тяжелой степенью умственной отсталости предусматривает шестидневную учебную неделю, как наиболее оптимальную для расширения социального опыта и закрепления трудовы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ческой формой организации учебных занятий являются коррекционно-индивидуальные и групповые логопедические занятия, ЛФК, занятия по развитию психомоторики и сенсорных процес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и коррекционные курсы в обучении детей с умеренной и тяжелой умственной отсталостью взаимосвязаны и направлены как на уточнение, расширение и формирование представлений и знаний об окружающем мире, так и на решение всего комплекса задач по развитию реч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800000"/>
        </w:rPr>
        <w:tab/>
      </w:r>
      <w:r>
        <w:rPr>
          <w:sz w:val="28"/>
          <w:szCs w:val="28"/>
        </w:rPr>
        <w:t xml:space="preserve">Данный  учебный план включает в себя следующие общеобразовательные области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родному языку (развитие речи, обучение грамоте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математике (арифметика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физкультуре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изобразительному искусству (рисование)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музыке и пению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 самообслуживанию и ручному труду ( 1-4 классы), по хозяйственно-бытовому труду, по ремеслу. (5 - 9 классы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витие речи, обучение грамоте</w:t>
      </w:r>
      <w:r>
        <w:rPr>
          <w:color w:val="000000"/>
          <w:sz w:val="28"/>
          <w:szCs w:val="28"/>
        </w:rPr>
        <w:t>. Заключается в формировании умения общаться со взрослыми, со сверстниками, с детьми младшего возраста. В процессе обучения словарный запас детей обогащается словами разной степени общности и разных категорий. У учащихся формируется фразовая речь. Их обучают вопросно-ответной речи, диалогической речи, связному высказыванию с помощью взрослого. На уроках обучения грамоте учащиеся по возможности  учатся читать и понимать несложные тексты морально-этического плана, должны понимать несложные инструкции, вывески, некоторые деловые бумаги,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еобходимые действия в той последовательности, которая в них заложена. Дети должны научиться ставить свою подпись, писать полностью свою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милию, </w:t>
      </w:r>
      <w:r>
        <w:rPr>
          <w:sz w:val="28"/>
          <w:szCs w:val="28"/>
        </w:rPr>
        <w:t>инициалы или полное имя и отчество, делать несложные записи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Обучение математике </w:t>
      </w:r>
      <w:r>
        <w:rPr>
          <w:color w:val="000000"/>
          <w:sz w:val="28"/>
          <w:szCs w:val="28"/>
        </w:rPr>
        <w:t xml:space="preserve">направленно на овладение учащимися счётными операциями сложения и вычитания в пределах10, для некоторых в пределах 100, решением арифметических задач в один или два вопроса на нахождение суммы и остатка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Большое значение для воспитания эмоционально-волевой сферы учащихся имеют уроки </w:t>
      </w:r>
      <w:r>
        <w:rPr>
          <w:b/>
          <w:bCs/>
          <w:color w:val="000000"/>
          <w:sz w:val="28"/>
          <w:szCs w:val="28"/>
        </w:rPr>
        <w:t>рисования, пения, музыки и музыкально-ритмических занятий</w:t>
      </w:r>
      <w:r>
        <w:rPr>
          <w:color w:val="000000"/>
          <w:sz w:val="28"/>
          <w:szCs w:val="28"/>
        </w:rPr>
        <w:t xml:space="preserve">. На этих уроках развивается координация движений, общая моторика, моторика мелких мышц руки. Большое внимание уделяется воспитанию чувств. Дети учатся различать основные цвета, их оттенки, учатся пони мать красивое, эмоционально воспринимать его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Физкультура </w:t>
      </w:r>
      <w:r>
        <w:rPr>
          <w:color w:val="000000"/>
          <w:sz w:val="28"/>
          <w:szCs w:val="28"/>
        </w:rPr>
        <w:t xml:space="preserve">способствует укреплению здоровья детей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Трудовое обучение </w:t>
      </w:r>
      <w:r>
        <w:rPr>
          <w:color w:val="000000"/>
          <w:sz w:val="28"/>
          <w:szCs w:val="28"/>
        </w:rPr>
        <w:t xml:space="preserve">формирует у учащихся элементарные навыки самообслуживания, личной гигиены, культуры поведения, простейших навыков ведения домашнего хозяйства, бытового труд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-9  классах дети изучают ремесло (работа с бумагой, пластилином, бисером, солёным тестом, квиллингом)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индивидуального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обое внимание в школе уделяется организации работы блока </w:t>
      </w:r>
      <w:r>
        <w:rPr>
          <w:b/>
          <w:spacing w:val="-10"/>
          <w:sz w:val="28"/>
          <w:szCs w:val="28"/>
        </w:rPr>
        <w:t>индивидуального обучения.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цесс обучения по индивидуальным учебным планам решает задачи адресной педагогической помощи, коррекции </w:t>
      </w:r>
      <w:r>
        <w:rPr>
          <w:spacing w:val="-9"/>
          <w:sz w:val="28"/>
          <w:szCs w:val="28"/>
        </w:rPr>
        <w:t>недостатков общего, речевого, физического, личностного развития, специфических наруш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 Индивидуальная программа предусматривает план работы с </w:t>
      </w:r>
      <w:r>
        <w:rPr>
          <w:spacing w:val="-3"/>
          <w:sz w:val="28"/>
          <w:szCs w:val="28"/>
        </w:rPr>
        <w:t xml:space="preserve">ребенком  с учетом  состояния здоровья  и  уровня личных достижений.  В  индивидуальную </w:t>
      </w:r>
      <w:r>
        <w:rPr>
          <w:spacing w:val="-13"/>
          <w:sz w:val="28"/>
          <w:szCs w:val="28"/>
        </w:rPr>
        <w:t>программу вход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списание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матическое планирование по учебным предме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мплексная диагностика учащегос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ет анализа динамики развития учащегося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Внедрение современных коррекционных технологий в образовательную деятельность школы позволило поднять на должный уровень блок индивидуального обучения, </w:t>
      </w:r>
      <w:r>
        <w:rPr>
          <w:spacing w:val="-10"/>
          <w:sz w:val="28"/>
          <w:szCs w:val="28"/>
        </w:rPr>
        <w:t>структуру и содержание обучения и воспитания школьников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, обучающихся по ИУП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165"/>
        <w:gridCol w:w="944"/>
        <w:gridCol w:w="885"/>
        <w:gridCol w:w="885"/>
        <w:gridCol w:w="850"/>
        <w:gridCol w:w="995"/>
        <w:gridCol w:w="1046"/>
        <w:gridCol w:w="1099"/>
      </w:tblGrid>
      <w:tr>
        <w:trPr>
          <w:trHeight w:val="15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70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ов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                                                                           количество часов в неделю                                      количество часов в неделю</w:t>
            </w:r>
          </w:p>
        </w:tc>
      </w:tr>
      <w:tr>
        <w:trPr>
          <w:trHeight w:val="589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 клас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5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тение и развитие реч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о и развитие реч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1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6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Развитие устной речи на </w:t>
            </w:r>
            <w:r>
              <w:rPr>
                <w:sz w:val="22"/>
                <w:szCs w:val="22"/>
              </w:rPr>
              <w:t>основе изучения предметов и явлений окружающей действи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для детей, обучающихся по ИУП, составлен на основе базисного учебного пла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учетом рекомендаций Министерства Образования РФ (Приказ № 29/2065-п от 10.04.2002 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часов учебного плана соответствуют рекомендациям Министерства Образования  (Письмо № 17-253-6 от 14.11.1988 г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-4 классы – 8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5-8 классы – 1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9 класс – 11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бучения по ИУП являются заключения ВК (больницы, поликлиники, диспансера) и заявление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едметам учитывает индивидуальные особенности, психофизические возможности больны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из традиционных обязательных предметов изучаются: письмо и развитие речи, чтение и развитие речи, математика. В 5 – 9 классе вводится образовательная область «Естествознание», изучаемые предметы биология и география; в 7 - 9 классе -  исто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индивидуальная на дому; длительность уроков  до 40 мин, с обязательными паузами отдыха  для восстановления психических си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ценка качества ЗУН учащихся.</w:t>
      </w:r>
    </w:p>
    <w:p>
      <w:pPr>
        <w:pStyle w:val="Normal"/>
        <w:shd w:fill="FFFFFF" w:val="clear"/>
        <w:spacing w:lineRule="auto" w:line="360"/>
        <w:ind w:left="120" w:firstLine="163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ля внутришкольной педагогической диагностики используются методы   педагогического </w:t>
      </w:r>
      <w:r>
        <w:rPr>
          <w:sz w:val="28"/>
          <w:szCs w:val="28"/>
        </w:rPr>
        <w:t>наблюдения, промежуточные контрольные работы.</w:t>
      </w:r>
    </w:p>
    <w:p>
      <w:pPr>
        <w:pStyle w:val="Normal"/>
        <w:shd w:fill="FFFFFF" w:val="clear"/>
        <w:spacing w:lineRule="auto" w:line="360"/>
        <w:ind w:left="110" w:firstLine="39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этапная и итоговая аттестация учащихся производится в соответствии с нормативными </w:t>
      </w:r>
      <w:r>
        <w:rPr>
          <w:spacing w:val="-2"/>
          <w:sz w:val="28"/>
          <w:szCs w:val="28"/>
        </w:rPr>
        <w:t xml:space="preserve">документами Минобрнауки России. Для аттестации учащихся    используются    следующие </w:t>
      </w:r>
      <w:r>
        <w:rPr>
          <w:spacing w:val="-5"/>
          <w:sz w:val="28"/>
          <w:szCs w:val="28"/>
        </w:rPr>
        <w:t xml:space="preserve">формы:  фиксация текущей успеваемости, четвертные, и годовые контрольные работы, </w:t>
      </w:r>
      <w:r>
        <w:rPr>
          <w:sz w:val="28"/>
          <w:szCs w:val="28"/>
        </w:rPr>
        <w:t xml:space="preserve">итоговая аттестация. </w:t>
      </w:r>
    </w:p>
    <w:p>
      <w:pPr>
        <w:pStyle w:val="Normal"/>
        <w:shd w:fill="FFFFFF" w:val="clear"/>
        <w:spacing w:lineRule="auto" w:line="360"/>
        <w:ind w:left="110" w:firstLine="398"/>
        <w:rPr>
          <w:sz w:val="28"/>
          <w:szCs w:val="28"/>
        </w:rPr>
      </w:pPr>
      <w:r>
        <w:rPr>
          <w:b/>
          <w:bCs/>
          <w:sz w:val="28"/>
          <w:szCs w:val="28"/>
        </w:rPr>
        <w:t>8.1. Формы аттестации, контроля и учета достижений учащихся.</w:t>
      </w:r>
    </w:p>
    <w:p>
      <w:pPr>
        <w:pStyle w:val="Normal"/>
        <w:shd w:fill="FFFFFF" w:val="clear"/>
        <w:spacing w:lineRule="auto" w:line="360"/>
        <w:ind w:left="120" w:firstLine="331"/>
        <w:rPr/>
      </w:pPr>
      <w:r>
        <w:rPr>
          <w:sz w:val="28"/>
          <w:szCs w:val="28"/>
        </w:rPr>
        <w:t>Обязательные формы итогового контроля осуществляются в соответствии с Уставом</w:t>
      </w:r>
      <w:r>
        <w:rPr>
          <w:spacing w:val="-7"/>
          <w:sz w:val="28"/>
          <w:szCs w:val="28"/>
        </w:rPr>
        <w:t xml:space="preserve">, Положением о государственной (итоговой) аттестации, Положением о </w:t>
      </w:r>
      <w:r>
        <w:rPr>
          <w:sz w:val="28"/>
          <w:szCs w:val="28"/>
        </w:rPr>
        <w:t>промежуточной аттестации. Формы аттеста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602"/>
        <w:rPr/>
      </w:pPr>
      <w:r>
        <w:rPr>
          <w:sz w:val="28"/>
          <w:szCs w:val="28"/>
        </w:rPr>
        <w:tab/>
        <w:tab/>
        <w:t xml:space="preserve">1. </w:t>
      </w:r>
      <w:r>
        <w:rPr>
          <w:spacing w:val="-3"/>
          <w:sz w:val="28"/>
          <w:szCs w:val="28"/>
        </w:rPr>
        <w:t xml:space="preserve">Знания обучающихся оцениваются по пятибалльной системе, начиная со 2 класса. По </w:t>
      </w:r>
      <w:r>
        <w:rPr>
          <w:spacing w:val="-2"/>
          <w:sz w:val="28"/>
          <w:szCs w:val="28"/>
        </w:rPr>
        <w:t xml:space="preserve">итогам каждой четверти проводятся контрольные работы во 2-11 классах по русскому </w:t>
      </w:r>
      <w:r>
        <w:rPr>
          <w:spacing w:val="-6"/>
          <w:sz w:val="28"/>
          <w:szCs w:val="28"/>
        </w:rPr>
        <w:t xml:space="preserve">языку и математике.  </w:t>
      </w:r>
      <w:r>
        <w:rPr>
          <w:spacing w:val="-5"/>
          <w:sz w:val="28"/>
          <w:szCs w:val="28"/>
        </w:rPr>
        <w:t>Техника чтения проверяется во 2-</w:t>
        <w:br/>
      </w:r>
      <w:r>
        <w:rPr>
          <w:sz w:val="28"/>
          <w:szCs w:val="28"/>
        </w:rPr>
        <w:t>11 классах - 2 раза в год, в 1 классе - в ма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360"/>
        <w:ind w:left="528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Навыки устного счёта по математике проверяются каждую четвер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360"/>
        <w:ind w:left="792" w:right="5" w:hanging="264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Количество проведенных текущих контрольных работ по математике, русскому языку </w:t>
      </w:r>
      <w:r>
        <w:rPr>
          <w:sz w:val="28"/>
          <w:szCs w:val="28"/>
        </w:rPr>
        <w:t>проверяется по результатам год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left="926" w:hanging="355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Учет достижений обучающихся: грамоты, благодарности, призы за призовые места,  занятые в спортивных соревнованиях, конкурсах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5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Различные формы текущей и итоговой аттестации обучающихся, способы учета их достижений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990"/>
        <w:gridCol w:w="2388"/>
        <w:gridCol w:w="2356"/>
      </w:tblGrid>
      <w:tr>
        <w:trPr>
          <w:trHeight w:val="289" w:hRule="exac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формы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учета достижений</w:t>
            </w:r>
          </w:p>
        </w:tc>
      </w:tr>
      <w:tr>
        <w:trPr>
          <w:trHeight w:val="949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ая аттестац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5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95"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чная деятельнос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75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ест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роч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икта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писы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амостоятельная рабо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ы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замен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36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ение тетрадей</w:t>
              <w:br/>
              <w:t>по предметам;</w:t>
              <w:br/>
              <w:t>-Выполнение</w:t>
              <w:br/>
              <w:t>домашнего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 текущей</w:t>
              <w:br/>
              <w:t>успеваемости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неучебной деятельности -Участие              в выставках, конкурсах, соревнованиях - Участие в работе творческих коллективов</w:t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п</w:t>
      </w:r>
      <w:r>
        <w:rPr>
          <w:b/>
          <w:bCs/>
          <w:sz w:val="28"/>
          <w:szCs w:val="28"/>
        </w:rPr>
        <w:t>сихолого- педагогического и медико-социального сопровождения учащихс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 w:val="false"/>
          <w:sz w:val="28"/>
          <w:szCs w:val="28"/>
        </w:rPr>
        <w:t xml:space="preserve">Формирование личности ребенка с трудностями в обучении через деятельность, направленную на его социально-трудовую адаптацию в общество требует медико-психолого-педагогического обеспечения коррекционно - развивающей работы. На основании Положения о ПМПк в школе действует консилиум, модифицированный традиционный педсовет с привлечением психолога,  логопеда, социального педагога. Психолого - медико - педагогический консилиум  руководствуется в работе Письмом Министерства образования России от 27.03.2002г. №27 901-6, Уставом Организации, Положением  о ПМПк,  договором между школой и родителями обучающего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ПМПк: заместитель директора по УР Мерзлякова Е.В., учителя – логопеды Азарова В.М., Панфилова Е.И., педагог – психолог Шапкина Ю.В., социальный педагог Малина Т.А., педагоги – Кпопова И.А., Тропина Н.В., фельдшер Базарова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Цель ПМПк: </w:t>
      </w:r>
      <w:r>
        <w:rPr>
          <w:sz w:val="28"/>
          <w:szCs w:val="28"/>
        </w:rPr>
        <w:t xml:space="preserve">создание целостной системы сопровождения, обеспечивающей  оптимальные педагогические условия  для обучения детей  с ограниченными возможностями здоровья в соответствии с их возрастными и  индивидуально - психологическими особенностями, уровнем актуального развития, соответствием физического и психического здоровья;  </w:t>
      </w:r>
    </w:p>
    <w:p>
      <w:pPr>
        <w:pStyle w:val="TextBody"/>
        <w:spacing w:lineRule="auto" w:line="360"/>
        <w:jc w:val="both"/>
        <w:rPr>
          <w:i w:val="false"/>
          <w:i w:val="false"/>
          <w:iCs/>
          <w:spacing w:val="1"/>
          <w:sz w:val="28"/>
          <w:szCs w:val="28"/>
        </w:rPr>
      </w:pPr>
      <w:r>
        <w:rPr/>
        <w:tab/>
      </w:r>
      <w:r>
        <w:rPr>
          <w:i w:val="false"/>
          <w:sz w:val="28"/>
          <w:szCs w:val="28"/>
        </w:rPr>
        <w:t xml:space="preserve">  Д</w:t>
      </w:r>
      <w:r>
        <w:rPr>
          <w:bCs/>
          <w:i w:val="false"/>
          <w:sz w:val="28"/>
          <w:szCs w:val="28"/>
        </w:rPr>
        <w:t xml:space="preserve">окументация психолого – медико – педагогического консилиума: </w:t>
      </w:r>
      <w:r>
        <w:rPr>
          <w:i w:val="false"/>
          <w:sz w:val="28"/>
          <w:szCs w:val="28"/>
        </w:rPr>
        <w:t>приказ об организации консилиума на учебный год, журнал регистрации обследованных учащихся, протоколы заседаний ПМПк, заключение – итоговый документ консилиума.    Периодичность проведения заседаний консилиума определялась запросами школы на комплексное обсуждение проблем детей с отклонениями в развитии, плановые заседания проводились один раз в четверть.</w:t>
      </w:r>
      <w:r>
        <w:rPr>
          <w:i w:val="false"/>
          <w:iCs/>
          <w:spacing w:val="1"/>
          <w:sz w:val="28"/>
          <w:szCs w:val="28"/>
        </w:rPr>
        <w:t xml:space="preserve">    Внеплановые заседания консилиума </w:t>
      </w:r>
      <w:r>
        <w:rPr>
          <w:i w:val="false"/>
          <w:w w:val="8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водились  </w:t>
      </w:r>
      <w:r>
        <w:rPr>
          <w:i w:val="false"/>
          <w:spacing w:val="-2"/>
          <w:sz w:val="28"/>
          <w:szCs w:val="28"/>
        </w:rPr>
        <w:t>в  случае необхо</w:t>
        <w:softHyphen/>
      </w:r>
      <w:r>
        <w:rPr>
          <w:i w:val="false"/>
          <w:spacing w:val="3"/>
          <w:sz w:val="28"/>
          <w:szCs w:val="28"/>
        </w:rPr>
        <w:t xml:space="preserve">димости. Причины: </w:t>
      </w:r>
      <w:r>
        <w:rPr>
          <w:i w:val="false"/>
          <w:spacing w:val="-1"/>
          <w:sz w:val="28"/>
          <w:szCs w:val="28"/>
        </w:rPr>
        <w:t xml:space="preserve">возникновение </w:t>
      </w:r>
      <w:r>
        <w:rPr>
          <w:i w:val="false"/>
          <w:spacing w:val="-3"/>
          <w:sz w:val="28"/>
          <w:szCs w:val="28"/>
        </w:rPr>
        <w:t xml:space="preserve"> у </w:t>
      </w:r>
      <w:r>
        <w:rPr>
          <w:i w:val="false"/>
          <w:sz w:val="28"/>
          <w:szCs w:val="28"/>
        </w:rPr>
        <w:t>обучающихся</w:t>
      </w:r>
      <w:r>
        <w:rPr>
          <w:i w:val="false"/>
          <w:spacing w:val="-3"/>
          <w:sz w:val="28"/>
          <w:szCs w:val="28"/>
        </w:rPr>
        <w:t xml:space="preserve"> затруднений в усвоении программного материала</w:t>
      </w:r>
      <w:r>
        <w:rPr>
          <w:i w:val="false"/>
          <w:spacing w:val="-1"/>
          <w:sz w:val="28"/>
          <w:szCs w:val="28"/>
        </w:rPr>
        <w:t>;</w:t>
      </w:r>
      <w:r>
        <w:rPr>
          <w:i w:val="false"/>
          <w:sz w:val="28"/>
          <w:szCs w:val="28"/>
        </w:rPr>
        <w:t xml:space="preserve"> выявление уровня сформированности знаний, умений и навыков с целью выбора образовательных программ;  проявление у детей и подростков аф</w:t>
        <w:softHyphen/>
        <w:t>фективных</w:t>
      </w:r>
      <w:r>
        <w:rPr>
          <w:i w:val="false"/>
          <w:color w:val="999999"/>
          <w:spacing w:val="-1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реакций и выраженных нарушений поведения,</w:t>
      </w:r>
      <w:r>
        <w:rPr>
          <w:i w:val="false"/>
          <w:spacing w:val="3"/>
          <w:sz w:val="28"/>
          <w:szCs w:val="28"/>
        </w:rPr>
        <w:t xml:space="preserve"> обследование поступивших в школу учащихся</w:t>
      </w:r>
      <w:r>
        <w:rPr>
          <w:i w:val="false"/>
          <w:spacing w:val="-1"/>
          <w:sz w:val="28"/>
          <w:szCs w:val="28"/>
        </w:rPr>
        <w:t>.</w:t>
      </w:r>
      <w:r>
        <w:rPr>
          <w:i w:val="false"/>
          <w:iCs/>
          <w:spacing w:val="1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 xml:space="preserve">Цели  </w:t>
      </w:r>
      <w:r>
        <w:rPr>
          <w:i w:val="false"/>
          <w:iCs/>
          <w:spacing w:val="1"/>
          <w:sz w:val="28"/>
          <w:szCs w:val="28"/>
        </w:rPr>
        <w:t xml:space="preserve">внеплановых заседаний консилиума: </w:t>
      </w:r>
      <w:r>
        <w:rPr>
          <w:i w:val="false"/>
          <w:w w:val="8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яснения причин воз</w:t>
        <w:softHyphen/>
      </w:r>
      <w:r>
        <w:rPr>
          <w:i w:val="false"/>
          <w:spacing w:val="-4"/>
          <w:sz w:val="28"/>
          <w:szCs w:val="28"/>
        </w:rPr>
        <w:t xml:space="preserve">никших проблем, нахождения адекватных </w:t>
      </w:r>
      <w:r>
        <w:rPr>
          <w:i w:val="false"/>
          <w:sz w:val="28"/>
          <w:szCs w:val="28"/>
        </w:rPr>
        <w:t>способов их преодоления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>Психологическое обследование производится с использованием традиционных отечественных методик, хорошо зарегистрировавших себя на практике, что позволяет получить многогранную оценку особенностей психической деятельности в целом и потенциальных возможностей ребенка. Анализ умственной деятельности включает в себя отношения испытуемого к эксперту, способы ориентирования в условиях задания, характер его ошибок, отношение к результатам своей деятельности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>Педагогическое обследование выявляет усвоение детьми знаний, умений и навыков; трудности, которые они испытывают в процессе овладения новыми понятиями и видами деятельности; определяет этап, на котором эти трудности возникают и те условия, при которых они могут быть преодолены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>В основе логопедического обследования лежат общие принципы и методы обследования, комплексность, целостность и динамичность, но вместе с тем оно направлено на выявление, анализ и разработку методов коррекции речевых нарушений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 xml:space="preserve">Медицинское обследование устанавливает степень отставания в физическом развитии и намечает пути их устранения медицинскими средствами, оздоровительной и спортивной, коррекционно-воспитательной работой. </w:t>
        <w:tab/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>Один раз в месяц проводятся промежуточные консилиумы, на которых обсуждаются достигнутые результаты и разрабатываются пути дальнейшего обучения, воспитания и лечения каждого ребенка. Повторный консилиум проводится после окончания курса, для принятия окончательного решения, где даются подробные рекомендации по обучению и воспитанию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й путь комплексного, всестороннего, динамического обследования позволяет получить наиболее полное и адекватное представление о состоянии ребенка, правильно оценить структуру дефекта, выявить потенциальные возможности и предложить систему реабилитационных мероприятий, позволяющих адаптировать ребенка к полноценной жизни в обществе.</w:t>
      </w:r>
    </w:p>
    <w:p>
      <w:pPr>
        <w:pStyle w:val="Normal"/>
        <w:shd w:fill="FFFFFF" w:val="clear"/>
        <w:spacing w:lineRule="auto" w:line="360" w:before="173" w:after="0"/>
        <w:ind w:left="13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сихологическая диагностика проводится </w:t>
      </w:r>
      <w:r>
        <w:rPr>
          <w:b/>
          <w:color w:val="000000"/>
          <w:sz w:val="28"/>
          <w:szCs w:val="28"/>
        </w:rPr>
        <w:t>педагогом-психологом</w:t>
      </w:r>
      <w:r>
        <w:rPr>
          <w:color w:val="000000"/>
          <w:sz w:val="28"/>
          <w:szCs w:val="28"/>
        </w:rPr>
        <w:t xml:space="preserve">  и включает в себя  методы   психологического тестирования обучающихся классов  начальной и основной школы, выявляющих уровень развития познавательных процессов (внимания, памяти, мышления), диагностику обучающихся, имеющих проблемы в обучении и в развитии; диагностику профессиональной направленности.  По всем выявленным проблемам осуществляется работа с целью их коррекции.</w:t>
      </w:r>
      <w:r>
        <w:rPr>
          <w:spacing w:val="-9"/>
          <w:sz w:val="28"/>
          <w:szCs w:val="28"/>
        </w:rPr>
        <w:t xml:space="preserve"> Для     обучающихся     с     дезадаптивным     поведением     разрабатываются     курсы </w:t>
      </w:r>
      <w:r>
        <w:rPr>
          <w:spacing w:val="-5"/>
          <w:sz w:val="28"/>
          <w:szCs w:val="28"/>
        </w:rPr>
        <w:t xml:space="preserve">психокоррекционных занятий, направленных на снижение уровня тревожности, негативизма, </w:t>
      </w:r>
      <w:r>
        <w:rPr>
          <w:spacing w:val="-6"/>
          <w:sz w:val="28"/>
          <w:szCs w:val="28"/>
        </w:rPr>
        <w:t xml:space="preserve">снятие   эмоционального   напряжения.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дицинский контроль за состоянием здоровья обучающихся, условиями организации учебного процесса  осуществляется  </w:t>
      </w:r>
      <w:r>
        <w:rPr>
          <w:b/>
          <w:color w:val="000000"/>
          <w:sz w:val="28"/>
          <w:szCs w:val="28"/>
        </w:rPr>
        <w:t xml:space="preserve">медицинскими работниками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Для коррекции в нарушении социализации детей и подростков чрезвычайно </w:t>
      </w:r>
      <w:r>
        <w:rPr>
          <w:color w:val="000000"/>
          <w:spacing w:val="-4"/>
          <w:sz w:val="28"/>
          <w:szCs w:val="28"/>
        </w:rPr>
        <w:t xml:space="preserve">значимой является </w:t>
      </w:r>
      <w:r>
        <w:rPr>
          <w:b/>
          <w:color w:val="000000"/>
          <w:spacing w:val="-4"/>
          <w:sz w:val="28"/>
          <w:szCs w:val="28"/>
        </w:rPr>
        <w:t>система социальной поддержки</w:t>
      </w:r>
      <w:r>
        <w:rPr>
          <w:color w:val="000000"/>
          <w:spacing w:val="-4"/>
          <w:sz w:val="28"/>
          <w:szCs w:val="28"/>
        </w:rPr>
        <w:t xml:space="preserve">, которая складывается из единства </w:t>
      </w:r>
      <w:r>
        <w:rPr>
          <w:color w:val="000000"/>
          <w:spacing w:val="4"/>
          <w:sz w:val="28"/>
          <w:szCs w:val="28"/>
        </w:rPr>
        <w:t xml:space="preserve">ниже перечисленных функций: диагностика, выявление проблемных детей </w:t>
      </w:r>
      <w:r>
        <w:rPr>
          <w:color w:val="000000"/>
          <w:spacing w:val="1"/>
          <w:sz w:val="28"/>
          <w:szCs w:val="28"/>
        </w:rPr>
        <w:t xml:space="preserve">информации (природе проблемы, о ребенке, о путях решения), консультации, </w:t>
      </w:r>
      <w:r>
        <w:rPr>
          <w:color w:val="000000"/>
          <w:spacing w:val="-2"/>
          <w:sz w:val="28"/>
          <w:szCs w:val="28"/>
        </w:rPr>
        <w:t xml:space="preserve">первичной помощи в решении проблем, защиты прав ребенка в сфере образования и </w:t>
      </w:r>
      <w:r>
        <w:rPr>
          <w:color w:val="000000"/>
          <w:spacing w:val="-4"/>
          <w:sz w:val="28"/>
          <w:szCs w:val="28"/>
        </w:rPr>
        <w:t>других сферах обществен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В деятельность социального педагога входит так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упреждение отсев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заимодействие с классными руководителями и учителями в целях координации </w:t>
      </w:r>
      <w:r>
        <w:rPr>
          <w:color w:val="000000"/>
          <w:spacing w:val="3"/>
          <w:sz w:val="28"/>
          <w:szCs w:val="28"/>
        </w:rPr>
        <w:t xml:space="preserve">действий с определенными группами обучающихся и предупреждения конфликтных </w:t>
      </w:r>
      <w:r>
        <w:rPr>
          <w:color w:val="000000"/>
          <w:spacing w:val="-7"/>
          <w:sz w:val="28"/>
          <w:szCs w:val="28"/>
        </w:rPr>
        <w:t>ситу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97" w:leader="none"/>
          <w:tab w:val="left" w:pos="14400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педагогически и социально неблагополучных семей в целях координации их </w:t>
      </w:r>
      <w:r>
        <w:rPr>
          <w:color w:val="000000"/>
          <w:spacing w:val="-4"/>
          <w:sz w:val="28"/>
          <w:szCs w:val="28"/>
        </w:rPr>
        <w:t>последующей работы по выправлению ситуации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4400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- взаимодействие    со    всеми    возможными    государственными    учреждениями, </w:t>
      </w:r>
      <w:r>
        <w:rPr>
          <w:color w:val="000000"/>
          <w:spacing w:val="2"/>
          <w:sz w:val="28"/>
          <w:szCs w:val="28"/>
        </w:rPr>
        <w:t xml:space="preserve">социальными службами, общественными организациями и частными лицами на </w:t>
      </w:r>
      <w:r>
        <w:rPr>
          <w:color w:val="000000"/>
          <w:spacing w:val="-2"/>
          <w:sz w:val="28"/>
          <w:szCs w:val="28"/>
        </w:rPr>
        <w:t xml:space="preserve">случай   оказания   необходимой   помощи   социально-незащищенным    обучающимся </w:t>
      </w:r>
      <w:r>
        <w:rPr>
          <w:color w:val="000000"/>
          <w:spacing w:val="1"/>
          <w:sz w:val="28"/>
          <w:szCs w:val="28"/>
        </w:rPr>
        <w:t xml:space="preserve">(органы  местного  самоуправления,   органы  опеки  и  попечительства,   </w:t>
      </w:r>
      <w:r>
        <w:rPr>
          <w:color w:val="000000"/>
          <w:spacing w:val="-4"/>
          <w:sz w:val="28"/>
          <w:szCs w:val="28"/>
        </w:rPr>
        <w:t>паспортной службой, страховыми компаниями и др.)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На основе этих функций социальный педагог выполняет конкретные действия, </w:t>
      </w:r>
      <w:r>
        <w:rPr>
          <w:color w:val="000000"/>
          <w:spacing w:val="-5"/>
          <w:sz w:val="28"/>
          <w:szCs w:val="28"/>
        </w:rPr>
        <w:t>направленные на решение проблем социального развития каждого подопечного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ab/>
        <w:t xml:space="preserve">Коррекция речевых нарушений осуществляется </w:t>
      </w:r>
      <w:r>
        <w:rPr>
          <w:b/>
          <w:sz w:val="28"/>
          <w:szCs w:val="28"/>
        </w:rPr>
        <w:t>учителями - логопедами</w:t>
      </w:r>
      <w:r>
        <w:rPr>
          <w:sz w:val="28"/>
          <w:szCs w:val="28"/>
        </w:rPr>
        <w:t>. В основе логопедического обследования лежат общие принципы и методы обследования, комплексность, целостность и динамичность, но вместе с тем оно направлено на выявление, анализ и разработку методов коррекции речев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одержание и организация внеучебной деятельности обучающихс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желаемых интеллектуальных, духовно-нравственных и физических качеств ребенка целесообразно использовать следующие педагогические средст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7"/>
      </w:tblGrid>
      <w:tr>
        <w:trPr>
          <w:trHeight w:val="465" w:hRule="exact"/>
          <w:cantSplit w:val="true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редства</w:t>
            </w:r>
          </w:p>
        </w:tc>
      </w:tr>
      <w:tr>
        <w:trPr>
          <w:trHeight w:val="148" w:hRule="atLeast"/>
          <w:cantSplit w:val="true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дела</w:t>
            </w:r>
          </w:p>
        </w:tc>
      </w:tr>
      <w:tr>
        <w:trPr>
          <w:trHeight w:val="14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тенциал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мальчиков, классные часы для девоче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вече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кторины, олимпиады, КТД творческой направленности беседы по профориентации</w:t>
            </w:r>
          </w:p>
        </w:tc>
      </w:tr>
      <w:tr>
        <w:trPr>
          <w:trHeight w:val="148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утренни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 «День защитника Отечества», «8 Марта»</w:t>
            </w:r>
          </w:p>
        </w:tc>
      </w:tr>
      <w:tr>
        <w:trPr>
          <w:trHeight w:val="659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концерты</w:t>
            </w:r>
          </w:p>
        </w:tc>
      </w:tr>
      <w:tr>
        <w:trPr>
          <w:trHeight w:val="150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потенци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ы дет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ый потенциа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 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ческий потенциа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й потенциа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ль системообразующего фактора выполняет коллективная творческая деятельность. В  школе накопились разнообразные формы и способы ее организации, в основе которой лежит интеграция учебной и внеклассной работы. Однако раньше акцент при подготовке и проведении КТД делался на сплочении школьного и классных коллективов,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 w:before="173" w:after="0"/>
        <w:ind w:left="1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Ожидаемый результа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ab/>
        <w:t>Итогом освоения Образовательной программы является овладение содержанием дисциплин  учебного плана  основной школы, достижение обучающимися  уровня функциональной грамотности, развитие художественно-эстетического вкуса, навыков художественно-эстетической деятельности. Проектируемым результатом освоения Образовательной программы  школы являются  развитие коммуникативной культуры, готовность к  выбору профессии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5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80" w:after="28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Cs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O">
    <w:name w:val="o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2:00Z</dcterms:created>
  <dc:creator>Customer</dc:creator>
  <dc:description/>
  <cp:keywords/>
  <dc:language>en-US</dc:language>
  <cp:lastModifiedBy>Image&amp;Matros™</cp:lastModifiedBy>
  <cp:lastPrinted>2015-04-27T15:32:00Z</cp:lastPrinted>
  <dcterms:modified xsi:type="dcterms:W3CDTF">2015-05-18T16:59:00Z</dcterms:modified>
  <cp:revision>89</cp:revision>
  <dc:subject/>
  <dc:title>СОДЕРЖАНИЕ:</dc:title>
</cp:coreProperties>
</file>