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7"/>
        <w:gridCol w:w="1091"/>
        <w:gridCol w:w="34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ягкий знак после шипящих на конце существитель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ончание прилагательных в единственном и множественном чис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ончание существитель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адеж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описаний сочетаний жи-ши, ча-ща, чу-щ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бор слова по соста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и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гласные зву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ор словарных с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3/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варные слова с непроверяемыми гласны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3/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варные слова с двойными согласны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3/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варные слова с непроверяемыми гласны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3/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варные слова с непроверяемыми согласны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3/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варные слова с непроверяемыми согласны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ающие таблицы по русскому язы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 сл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ятая при однородных членах пред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лены пред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уффикс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алфав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/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ти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Слоги </w:t>
            </w:r>
            <w:r>
              <w:rPr>
                <w:i w:val="false"/>
                <w:sz w:val="24"/>
                <w:szCs w:val="24"/>
                <w:lang w:val="en-US"/>
              </w:rPr>
              <w:t xml:space="preserve">/ </w:t>
            </w:r>
            <w:r>
              <w:rPr>
                <w:i w:val="false"/>
                <w:sz w:val="24"/>
                <w:szCs w:val="24"/>
              </w:rPr>
              <w:t xml:space="preserve"> Ударение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3"/>
        <w:gridCol w:w="1088"/>
        <w:gridCol w:w="34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величин и зависимости между ни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арифметических действий (таблиц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тношение величин. Разностное, краткое сравн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арифметических действ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авнение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овые выражения и их зна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и 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</w:t>
            </w:r>
            <w:r>
              <w:rPr>
                <w:i w:val="false"/>
                <w:sz w:val="24"/>
                <w:szCs w:val="24"/>
                <w:lang w:val="en-US"/>
              </w:rPr>
              <w:t>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и 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и деление и единицей и нул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ы внетабличного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ы внетабличного деления двузначного числа на однознач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ающие таблицы по математ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Пифаг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местительное свой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объ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«Учимся считат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жение чисел с переходом через деся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жение чисел до 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счита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тание чисел с переходом через деся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е и название чисел второго деся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2/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тание чисел до 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многозначного числа на однозначное/Единицы массы: центнер, тон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дачи на одновременное движение в противоположных направлениях/ Умножение многозначного числа на двузначное и трехзначное чис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рядок выполнения действий в числовых выражениях/Проверка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  <w:r>
              <w:rPr>
                <w:i w:val="false"/>
                <w:sz w:val="24"/>
                <w:szCs w:val="24"/>
                <w:lang w:val="en-US"/>
              </w:rPr>
              <w:t>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ы умножения 1 и 0 на любое число/ Единицы длины: миллиметр, ме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Конкретный смысл действия деление/ Порядок выполнения действий в выражениях. Скоб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гол. Виды углов: прямой, острый, тупой/ Длина ломан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кретный смысл действия умножения/ сумма  и разность отрез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иродове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3"/>
        <w:gridCol w:w="1088"/>
        <w:gridCol w:w="34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да и ее св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ена времен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ение тела чело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шние 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сные 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Луна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Природные я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я / Связи в живой приро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уговорот воды в природе / Части тела живо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шние птицы: утки с утятами/Индюк и инде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омашние птицы: петух, курицы/Гус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Домашние птицы 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 xml:space="preserve"> Чем питаю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Домашние животные 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 xml:space="preserve"> Чем питаю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омашние животные: коза, козел, козлята / Овца, баран, ягн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ролики / Хомя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омашние животные: лошадь с жеребенком / Корова с телят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рудовое обучение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труирование и моделирование плечевых изделий с цельнокроеным рука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труирование и моделирование рабочей одеж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резерование и шлиф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бление и свер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гание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ление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жарная безопас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8</w:t>
            </w:r>
            <w:r>
              <w:rPr>
                <w:i w:val="false"/>
                <w:sz w:val="24"/>
                <w:szCs w:val="24"/>
                <w:lang w:val="en-US"/>
              </w:rPr>
              <w:t>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ручных стежков и строч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машинных ш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изготовления фарту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прорезного карм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изготовление юб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коке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горловин и прой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вор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накладных карм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низа рук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краевых ш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отделочных ш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обработки вытач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8/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обработки застеж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. Обработка метал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е правила поведения в учебных мастерск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ее место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ы для ручной обрабо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фическое изображение дета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тка загото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ка, гибка, рубка мет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ание. Отпиливание мет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ьба, ее ви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рление. То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9/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борка деталей. Отделка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. Обработка древесин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чной и столярный инструме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тройство столярного верста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пы графических изобра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ение чертеж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тка загото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гание. Сверление. Долбл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ление. Выпиливание. Зачист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борка издел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карные и сверлильные стан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0/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поведения в мастерск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чной тру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бочего места при работе с разными материал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тка деталей из бумаги и карт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1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тка деталей из бумаги и картона (при помощи чертежных инструмент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единение деталей из древесины на гвозд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готовление валика на токарном станке по обработке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готовление детали круглого сечения из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ие прямоугольного одинарного шипового соед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работка застежек/ Обработка горловины и проймы в изделии без воротника и рук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фартука цельнокроеного с нагрудником/Отделка деталей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юбки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Обработка вор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накладных карманов/ Обработка рукава и соединение его с пройм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ашинные швы/Дефекты в изделиях и способы их устра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чные стежки и строчки / Дефекты в изделиях и способы их устра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  <w:r>
              <w:rPr>
                <w:i w:val="false"/>
                <w:sz w:val="24"/>
                <w:szCs w:val="24"/>
                <w:lang w:val="en-US"/>
              </w:rPr>
              <w:t>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чные стежки и строчки / Дефекты в изделиях и способы их устра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работка нижнего среза юбки/ Отделка деталей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ботка верхнего среза юбка/ Обработка застежки до низа детали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работка застежек/ Обработка горловины и проймы и изделии без воротника и рука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скрой швейных изделий/ Обработка фарту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работка блузы с цельнокроеными рукавами/ Соединение воротника с горлови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готовление детали призматической формы из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е правила поведения в учебных мастерск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ее место учащего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ы для ручной обрабо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фическое изображение дета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ческая к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тка загото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ка, гибка, рубка мет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езание. Опиливание метал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ьба, её ви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рление. То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борка деталей. Отделка издел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коративно-приклад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заика. Инструменты и приспособ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мозаики на изделиях из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выполнения мозаич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дии выполнения мозаич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чение декоративных изделий из древесин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безопасного труда при художественной обработке древес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снение по фольг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журная скульптура из мет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изделий из проволо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заика с металлическим контур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асм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пильный метал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канка. Инструменты и приспособ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скорельефная чека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безопасного труда при декоративной обработке мет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диционные виды декоративно-прикладного творч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ы и приспособления для выпил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выпил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борка изд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ы и приспособления для выжиг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выжиг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выжиг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авила безопасного труда при выпиливании и выжигании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менты и приспособления для резьбы по древеси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ьба по тонированной древеси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плоскорельефной резь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безопасного труда при резьб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ниверсальная машина бытового назна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улировка и уход за швейной маши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аеобмёточная машина 5 1 класса ПМ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юг бытовой электр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Электробезопасно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ика безопасности при ручных и машинных  работ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текстильных волок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туральные растительные волок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туральные животные волок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ядение. Система прядения и продукты процесса пря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пряж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кстильное переплет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имволы по уходу за одеждо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зобразительное искусство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же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тика. Архитектура. Живопись. Скульпту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ымковская игруш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продукции картин русских художников: В.В. Васнецов, И.Е. Реп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продукции картин русских художников: И.И. Левитан, И.И. Шишк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продукции картин русских художников: Н. Ге, А. Саврасов, В. Сур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роение основных геометрических т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ледовательность ведения живописно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ображение пейзажа с учетом воздушной перспектив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нейная перспект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жность в перспекти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то-тоновая моделир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Цветовед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роение основных геометрических т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исование головы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Цвета и гуашь палит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хроматически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и смешанн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пл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лодн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бе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темн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туск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ветотен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вет в перспекти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астн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юансовые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р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имволика цв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вет в геральд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илиз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озиция орнам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ымковские игруш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ж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хломская роспи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ревянные игруш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влово - посадские пла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логодское круже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плик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ллаж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т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оза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чальные класс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езная русская азбу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жим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тка деталей из бумаги и карт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монстрационный материал «Профе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ремена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писные бук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лфавит (маленьк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ьная посадка во время 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иф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лфав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лфавит в картинках (разрезная русская азбу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счита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вуки и буквы русского алфавита + 64 карточки (с двух сторо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3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сные звуки и бук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3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гласные звуки и бук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стные приемы сложения и вычитания в пределах сот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4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разование и название чисел второго деся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4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ожение чисел до 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4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читание чисел до 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4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емы устных вычит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ерия «Запомни, играй, считай» Фрукты. (10 картинок + раздат. карточки 20 шт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ерия «Запомни, играй, считай» Овощи. (10 картинок + раздат. карточки 20 шт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ерия «Запомни, играй, считай» Домашние животные. (10 картинок + раздат. карточки 20 шт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четный материал (комплект карточе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тематика (комплект из 10 таблиц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Числовой лу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ав числа от 6 до 10 из двух слагаем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аблица с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умер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венство, неравенство чис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умма, раз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ометрические фиг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ры дл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меньшить на…Увеличить на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аблица с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четный материал на магнитах «Матрешки» (20 ш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ифры от 0 до 10 (комплект на магнита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Физическая культур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азание первой помощи утопающе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жнения в парах спиной друг к дру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седания, пряжки, упражнения в упо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клоны вперед, назад и в сторо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ороты и круговые движения туловищ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жнения в парах лицом друг к дру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хи ногой, выпады и пружинистые покачива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БО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24"/>
        <w:gridCol w:w="998"/>
        <w:gridCol w:w="27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ые приемы труда (домоводст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бочего места при ручных работах с ткан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иглами и булав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ножниц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ьная посадка при работе на швейной маш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ые приемы работы на швейной маш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ее место для влажно-тепловой обработки тк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к работе в кабинете кулина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ее место для мытья посу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ые приемы обработки овощ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ые приемы работы с кухонным оборудова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безопасной работы на компьюте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работы с газовой плит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горячими жидкост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горячими жидкост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ранение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эксплуатации электро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чина поражения электрическим т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ая помощь при поражении электрическим т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чина возникновения пожа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/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ая работа с газовой плит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ы складывания салфеток. /  Сервировка сто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борща. / Приготовление и лепка пельмен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ка пирогов из дрожжевого теста /  Разделка пирогов из слоеного тес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резка овощей и фруктов. /  Виды бутербр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вентарь и посуда для консервирования. /  Пряности для консерв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дукты и пряности для приготовления теста. /  Инвентарь и форма для выпе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формление рыбных блюд. /  Разделка рыбы на фил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авила оформления праздничного стола. /  Правила поведения за сто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ухонная посуда. / Столовые приб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ичная обработка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нарезки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тепловой обработки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тношение меры и  массы некоторых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мясного буль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заправочного су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мясных кот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отварной и жареной рыб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сыр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омл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ка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дрожжевого т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песочного т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теста для блинов, блинчиков и олад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 приготовления винегр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бочего места и правила техники безопас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ранение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тамины,жиры,белки,углеводы,минеральные ве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ловая пос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растные изменения в жизни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волюция движения у позвоноч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роение ящериц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тения широколиственного л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тения соснового л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цветия. /  Стебель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мфиб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нообразие эукариотических клеток. /  Бактер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тения мелколиственного л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б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лосемянны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шие рас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дорос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движение веществ по раст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отряды насеком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ение голуб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оение лягуш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дкласс ры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кани растений/. Пл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ы цветкового растения. /  Химический состав кле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ы происхождения культурных растений. /  Строение и функции углевод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изменения корней. /  Разнообразие листь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 слуха у безпозвоночных и позвоночных живот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стейш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за у беспозвоночных и позвоночных живот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ая мировая война. Военные действия в Европе и Северной Африке 1942-1945 г.г./ территориальные изменения в Западной Европе после первой мировой вой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рьба русского народа против иноземных захватчиков в 13 веке/ Русь в 9- начале 12 ве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я в 17 веке/ российская империя в 17 ве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ечественная война 1812 года/ Коренной перелом в ВОВ 1941-19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ССР в 1946-1990 годах/ Россия в составе СССР (20-30 годы 20 ве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ССР 1946-1991 год/ Содружество независимых государ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е государство во второй половине 15- начале 16 веков/ Русские княжества 12- начале 13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ревняя Русь – Русь Удельная – Московская Ру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е и расширение Российского государства в 14-16 ве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родные движения в России в 17 ве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гольские завоевания в 13 ве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ымская война 1853-1856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оссия при Петре 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>. Внешняя политика. Экономическое разви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етский Союз 1965-1991. Распад СС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я на рубеже 20-21 ве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жданская войне и иностранная интервенция в России. 1918-19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е госуда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зрывоопасные предм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ификация терро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чины пожаров в жилых и общественных зда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поведения при пожаре в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поведения при возгорании телеви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о делать, если при пожаре невозможно покинуть пом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абакокур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убежная Азия. Австралия, Океания. Природные и культурные наследия Юнеск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убежная Европа. Политическая к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убежная Азия. Население и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зные ископаемые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а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дные ресурсы Росс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арта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Лесной комплекс Росс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вразия. Политическая кар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иентирование за городом / Календарь по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вразия. Физическая карта / Климатическая карта Ро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тарктида. Физическая карта. / Арктика. Физическая ка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ртреты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т портретов для кабинета изобразительного искусства. Выпуск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т портретов для кабинета изобразительного искусства. Выпуск №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т портретов для кабинета музы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мплект портретов для кабинета литературы. Русские писатели </w:t>
            </w:r>
            <w:r>
              <w:rPr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i w:val="false"/>
                <w:sz w:val="24"/>
                <w:szCs w:val="24"/>
              </w:rPr>
              <w:t xml:space="preserve"> – </w:t>
            </w:r>
            <w:r>
              <w:rPr>
                <w:i w:val="false"/>
                <w:sz w:val="24"/>
                <w:szCs w:val="24"/>
                <w:lang w:val="en-US"/>
              </w:rPr>
              <w:t>XIX</w:t>
            </w:r>
            <w:r>
              <w:rPr>
                <w:i w:val="false"/>
                <w:sz w:val="24"/>
                <w:szCs w:val="24"/>
              </w:rPr>
              <w:t xml:space="preserve"> ве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мплект портретов для кабинета литературы. Русские писатели </w:t>
            </w:r>
            <w:r>
              <w:rPr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i w:val="false"/>
                <w:sz w:val="24"/>
                <w:szCs w:val="24"/>
              </w:rPr>
              <w:t xml:space="preserve">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нтерактивное наглядное пособие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резвычайные приключения Юли и Ромы (часть 1)  </w:t>
            </w:r>
            <w:r>
              <w:rPr>
                <w:i w:val="false"/>
                <w:sz w:val="24"/>
                <w:szCs w:val="24"/>
                <w:lang w:val="en-US"/>
              </w:rPr>
              <w:t>DV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резвычайные приключения Юли и Ромы (часть 2)  </w:t>
            </w:r>
            <w:r>
              <w:rPr>
                <w:i w:val="false"/>
                <w:sz w:val="24"/>
                <w:szCs w:val="24"/>
                <w:lang w:val="en-US"/>
              </w:rPr>
              <w:t>DV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оке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стория России </w:t>
            </w:r>
            <w:r>
              <w:rPr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i w:val="false"/>
                <w:sz w:val="24"/>
                <w:szCs w:val="24"/>
              </w:rPr>
              <w:t xml:space="preserve"> – </w:t>
            </w:r>
            <w:r>
              <w:rPr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i w:val="false"/>
                <w:sz w:val="24"/>
                <w:szCs w:val="24"/>
              </w:rPr>
              <w:t xml:space="preserve">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ология. Позвоночны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стория России </w:t>
            </w:r>
            <w:r>
              <w:rPr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i w:val="false"/>
                <w:sz w:val="24"/>
                <w:szCs w:val="24"/>
              </w:rPr>
              <w:t xml:space="preserve"> - начало  </w:t>
            </w:r>
            <w:r>
              <w:rPr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i w:val="false"/>
                <w:sz w:val="24"/>
                <w:szCs w:val="24"/>
              </w:rPr>
              <w:t xml:space="preserve">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Ручной тр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071"/>
        <w:gridCol w:w="33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рабочего м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собы разметки дета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ы сгибания и складывания бумаги, карт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наклеивания бума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работы ножниц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 приёмы безопасной работы реза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авила и приёмы безопасной работы с колющими инструментам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разметки по чертеж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1:00Z</dcterms:created>
  <dc:creator>Ольга</dc:creator>
  <dc:description/>
  <cp:keywords/>
  <dc:language>en-US</dc:language>
  <cp:lastModifiedBy>Customer</cp:lastModifiedBy>
  <cp:lastPrinted>2011-01-21T10:46:00Z</cp:lastPrinted>
  <dcterms:modified xsi:type="dcterms:W3CDTF">2011-09-22T05:39:00Z</dcterms:modified>
  <cp:revision>37</cp:revision>
  <dc:subject/>
  <dc:title>Русский язык</dc:title>
</cp:coreProperties>
</file>