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ернухинская школа-интернат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от 31.08.2016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для обучающихся с ограниченными возможностями здоровья «Чернухинская школа-интерна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ополнительного образов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дополнительного образования обучающихся осуществляется на основе диагностики интересов и потребностей детей, возможностей ресурсного обеспечения эффективной занятости детей различными формами внеурочной деятельности. Организация дополнительного образования осуществляется в пределах рабочего времени ставок педагогов дополнительного образования, в соответствии с утвержденным штатным расписанием. Данные занятия проводятся по выбору обучающихся и их родителей (законных представителей)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по дополнительному образованию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для обучающихся с ограниченными возможностями здоровья «Чернухинская школа-интерна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Основное предназначение дополнительного образования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Чернухинской школы-интерната предусматривает три направленности: художественную, физкультурно-спортивную, социально-педагогическую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 учебного плана представлена дисциплинами: «Планета детства», «Веселые затейники». «Соломка», «Мягкая игрушка»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исциплин дополнительного образования художественной  направленности направлены на разностороннее развитие ребенка, обогащение его знаний, интересов и способностей. Представленные дисциплины являются составной частью воспитательного процесса, формируют у детей интерес к истории народного творчества, развивают художественный вкус, пробуждают чувство любви к Родине, родной природе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художественной направленности имеют своими целями следующее:</w:t>
      </w:r>
    </w:p>
    <w:p>
      <w:pPr>
        <w:pStyle w:val="TextBody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увственного опыта ребенка;</w:t>
      </w:r>
    </w:p>
    <w:p>
      <w:pPr>
        <w:pStyle w:val="TextBody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;</w:t>
      </w:r>
    </w:p>
    <w:p>
      <w:pPr>
        <w:pStyle w:val="TextBody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видеть и чувствовать гармонию национальной музыки;</w:t>
      </w:r>
    </w:p>
    <w:p>
      <w:pPr>
        <w:pStyle w:val="TextBody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творчеству, пробудить желание творить самостоятельн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прохождения программ дополнительного образования художественной направленности должно стать: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онкурсах, концертах, театрализованных представлениях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творчеству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различных видов художественной деятельности;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учающихся свободно общаться на различные темы жизнедеятельности человек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 учебного плана дополнительного образования представлена дисциплиной «Будь здоров»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исциплины дополнительного образования физкультурно-оздоровительной направленности составлена в соответствии с решениями Правительства РФ по реализации национальных проектов «Образование» и «Здоровье», возрастной и специальной педагогикой и психологией, физиологией и гигиено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названной дисциплины является укрепление физического здоровья подрастающего поколения, формирование у детей индивидуального комплекса физкультурно-спортивных знаний, умение управлять жизненно важными двигательными действиями на основе реализации сознательной потребности в занятиях волейболом.  Все занятия направлены на всестороннее физическое развитие и способствуют совершенствованию многих необходимых в жизни двигательных и морально-волевых качест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которые решаются программой дополнительного образования физкультурно-спортивной направленности, являются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армоничного развития организма, укрепление здоровья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ценных качеств как смелость, настойчивость, решительность, инициативность, дисциплинированность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регулярно заниматься физической культурой и спортом;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ых команд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учебного плана дополнительного образования представлена дисциплиной: «Сделай сам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социально-педагогической направленности является: формирование социальных навыков, способствующих успешной адаптации в обществ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обучающихся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достижению позитивных жизненных целей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ственные и творческие способности обучающихся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бучающихся к поступлению в учреждения профессионального образования по выбранной специа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системы дополнительного образования в школе-интернате педколлектив  опирается на следующие принципы: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ребенком видов и сфер деятельности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личностные интересы, потребности, способности ребенка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го самоопределения и самореализации ребенка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, воспитания, развития;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 педагогический коллектив определяет такие цели и задачи развития дополнительного образования в школе-интернате, как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работка системы работы педагогов дополнительного образования в целях повышения эффективности работы объединений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ученности детей путём дальнейшего совершенствования образовательных общеразвивающих программ объединений ДО, разработка «диагностических пакетов», мониторинга качества деятельности педагогов ДО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качеством ведения документации объединений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ние и систематизация материала по работе объединений дополнительного образовани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должение работы с детьми «группы риска», выявление и развитие творчески одаренных детей, подготовка их к участию в различных творческих конкурсах, забота о физическом здоровье обучающихся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 дополнительного образования, разный: это группы обучающихся 1, 2, 3 ступеней школы, разновозрастные объедин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обусловлен спецификой дополнительного образования в школе-интернате: занятия проводятся во второй половине дня после окончания предметов учебного цикл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нятий детских объединений самые разные: беседы, игра, диспут, экскурсия, сравнительный анализ, индивидуальная работа, коллективное творческое дело и др. Отчетные и итоговые занятия проводятся в форме открытого занятия с подведением итогов за год (полугодие), публичных выступлений, выставок рабо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, здесь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(знания, навыки, умения, полученные на занятиях)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е (появление желания у ребенка заниматься данным видом деятельности)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(развитие качеств позитивно положительного состояния – удовлетворенности, любознательности, стремление познавать и открывать новое и др.)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 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еятельности обучающихся в объединениях дополнительного образования проводятся мониторинги. Хорошим показателем работы является участие детского объединения в мероприятиях, конкурсах, соревнованиях, выставках, фестивалях и т.д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о реализации программ дополнительно образования проходят в форме детских творческих объединений и спортивной секции. Все занятия проходят во второй половине д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ополнительного образования на 2016-2017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016"/>
        <w:gridCol w:w="2016"/>
        <w:gridCol w:w="2016"/>
        <w:gridCol w:w="2016"/>
        <w:gridCol w:w="20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образовательной общеразвивающей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 количество часов в год</w:t>
            </w:r>
          </w:p>
        </w:tc>
      </w:tr>
      <w:tr>
        <w:trPr>
          <w:trHeight w:val="1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,7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8</w:t>
            </w:r>
          </w:p>
        </w:tc>
      </w:tr>
      <w:tr>
        <w:trPr>
          <w:trHeight w:val="1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затейни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затейни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6</w:t>
            </w:r>
          </w:p>
        </w:tc>
      </w:tr>
      <w:tr>
        <w:trPr>
          <w:trHeight w:val="1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игруш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игруш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1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м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м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7-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а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а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,6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56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user5</dc:creator>
  <dc:description/>
  <cp:keywords/>
  <dc:language>en-US</dc:language>
  <cp:lastModifiedBy>Admin</cp:lastModifiedBy>
  <cp:lastPrinted>2016-11-29T14:44:00Z</cp:lastPrinted>
  <dcterms:modified xsi:type="dcterms:W3CDTF">2016-11-29T11:51:00Z</dcterms:modified>
  <cp:revision>13</cp:revision>
  <dc:subject/>
  <dc:title/>
</cp:coreProperties>
</file>