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0" w:after="15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государственная аттестация учащихся играет огромную роль, как для школы, педагогического коллектива, так и для самих учащихся. </w:t>
        <w:tab/>
        <w:t>Государственная итоговая аттестация в форме единого государственного экзамена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, достижения и недостатки всего учебно-воспитательного процесса школы.</w:t>
      </w:r>
    </w:p>
    <w:p>
      <w:pPr>
        <w:pStyle w:val="Normal"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оговая аттестация в форме ИГА (итоговая государственная аттестация)  проводится на основании соответствующих Законов РФ, положений и инструкций Министерства образования и науки РФ.</w:t>
      </w:r>
    </w:p>
    <w:p>
      <w:pPr>
        <w:pStyle w:val="Normal"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исьме Минобразования РФ от 04.09.1997 N 48 «О специфике деятельности специальных (коррекционных) образовательных учреждений </w:t>
      </w:r>
    </w:p>
    <w:p>
      <w:pPr>
        <w:pStyle w:val="Normal"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VIII видов» указано, что обучение в коррекционном учреждении VIII вида завершается аттестацией (экзаменом) по трудовому обучению, состоящему из двух этапов: практической работы и собеседования по вопросам материаловедения и технологии изготовления изделия.</w:t>
      </w:r>
    </w:p>
    <w:p>
      <w:pPr>
        <w:pStyle w:val="Normal"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нники коррекционного учреждения VIII вида могут быть освобождены от аттестации по состоянию здоровья в порядке, определяемом Министерством общего и профессионального образования Российской Федерации и Министерством здравоохранения Российской Федерации. </w:t>
      </w:r>
    </w:p>
    <w:p>
      <w:pPr>
        <w:pStyle w:val="Normal"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и и проведения итоговой аттестации выпускников разработан «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организации и проведению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». </w:t>
      </w:r>
    </w:p>
    <w:p>
      <w:pPr>
        <w:pStyle w:val="Normal"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учащихся к итоговой аттестации стал составной частью годового плана и плана внутришкольного контроля заместителя директора по УР на 2013-2014 учебный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/>
        <w:ind w:left="0" w:right="-104" w:firstLine="540"/>
        <w:jc w:val="both"/>
        <w:rPr/>
      </w:pPr>
      <w:r>
        <w:rPr>
          <w:szCs w:val="28"/>
        </w:rPr>
        <w:t>В школе подготовлен и систематизирован пакет нормативно-правовых актов и методических рекомендаций по организации и проведению государственной (итоговой) аттестации вышестоящих органов управления образова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/>
        <w:ind w:left="0" w:right="-104" w:firstLine="540"/>
        <w:jc w:val="both"/>
        <w:rPr/>
      </w:pPr>
      <w:r>
        <w:rPr>
          <w:szCs w:val="28"/>
        </w:rPr>
        <w:t>Издаются организационные и регулирующие приказы директора школы.</w:t>
      </w:r>
    </w:p>
    <w:p>
      <w:pPr>
        <w:pStyle w:val="Normal"/>
        <w:spacing w:lineRule="auto" w:line="360"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рганизации и подготовки к государственной (итоговой) аттестации выносятся  </w:t>
      </w:r>
      <w:r>
        <w:rPr>
          <w:rFonts w:cs="Times New Roman" w:ascii="Times New Roman" w:hAnsi="Times New Roman"/>
          <w:bCs/>
          <w:sz w:val="28"/>
          <w:szCs w:val="28"/>
        </w:rPr>
        <w:t>на все уровни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Педагогические советы по допуску обучающихся к экзаменам и по переводу учащихся в следующий класс, совещания с педагогами школы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етодического объединения учителей профессионально-трудового обучения по организации работы при подготовке учащихся к экзаменам по профессионально-трудовому обучению (заслушиваются выступления учителей, чьи выпускники стабильно показывают  высокие результаты во время Г(И)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одительское собрание по вопросам организации и проведению государственной (итоговой) аттестации</w:t>
      </w:r>
    </w:p>
    <w:p>
      <w:pPr>
        <w:pStyle w:val="Normal"/>
        <w:spacing w:lineRule="auto" w:line="360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ля участников образовательного процесса подготовле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тенд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рекомендации по психологическому сопровождению государственной (итоговой) аттестации. 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t>Качественная успеваемость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26"/>
        <w:gridCol w:w="1652"/>
        <w:gridCol w:w="1653"/>
        <w:gridCol w:w="2700"/>
      </w:tblGrid>
      <w:tr>
        <w:trPr>
          <w:trHeight w:val="13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чественной успеваемости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чество знаний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  <w:tr>
        <w:trPr>
          <w:trHeight w:val="113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хоз тру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а И.В.</w:t>
            </w:r>
          </w:p>
        </w:tc>
      </w:tr>
      <w:tr>
        <w:trPr>
          <w:trHeight w:val="848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сарное де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ал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хоз тру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филова Н.А.</w:t>
            </w:r>
          </w:p>
        </w:tc>
      </w:tr>
      <w:tr>
        <w:trPr>
          <w:trHeight w:val="848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ейное де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хлин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ветовод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чумаева В.В.</w:t>
            </w:r>
          </w:p>
        </w:tc>
      </w:tr>
      <w:tr>
        <w:trPr>
          <w:trHeight w:val="14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хоз тру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алов А.В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лаухин Е.Н.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Из таблицы видно, что качественная успеваемость по трудовому обучению составляет 100%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ец 2013-2014 учебного года в 9-х  классах обучалось 20 обучающихся. К государственной (итоговой) аттестации были допущены все. Все выпускники школы успешно прошли  итоговую аттестацию и получили свидетельство об образован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окументы по проведению итоговой аттестации  были подготовлены в соответствии с предъявляемыми к ним требованиям в соответствующие срок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ускники школы сдавали экзамен по технологии (швейное  дело, цветоводство  и сельскохозяйственный труд)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Результаты итоговой аттестации по технологии учащихся 9-х классов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30"/>
        <w:gridCol w:w="940"/>
        <w:gridCol w:w="940"/>
        <w:gridCol w:w="940"/>
        <w:gridCol w:w="902"/>
        <w:gridCol w:w="1374"/>
        <w:gridCol w:w="144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хлина В.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маева В.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ов А.В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ухин Е.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итоговой аттестации учащихся 9 классов свидетельствуют о том, что обязательный минимум образования осваивается ежегодно всеми обучающимися достаточном уровн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актически у всех учащихся сформированы теоретические и практические ЗУН, что подтверждает системность в работе педагогического коллектива и грамотную реализацию принципа индивидуального и дифференцированного подхода к обучающимся  специальной (коррекционной) школы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. </w:t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государственной (итоговой) аттестации учащихся выпускного 9 класса школа руководствовалась «Положением о государственной (итоговой) аттестации выпускников 9 класса. Экзаменационный материал был подготовлен учителями технологии своевременно, утвержден на МО, нормативные документы оформлены в срок, для учителей и учащихся были оформлен стенд в соответствии с инструкцией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 проводился в соответствии с графиком, утверждённом приказом директора. На стенде «Аттестация» бы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ы, графики  проведения  экзамена и консультаций по трудовому обуч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1:00Z</dcterms:created>
  <dc:creator>Customer</dc:creator>
  <dc:description/>
  <cp:keywords/>
  <dc:language>en-US</dc:language>
  <cp:lastModifiedBy>ЮЛИЯ</cp:lastModifiedBy>
  <dcterms:modified xsi:type="dcterms:W3CDTF">2015-03-31T12:09:00Z</dcterms:modified>
  <cp:revision>3</cp:revision>
  <dc:subject/>
  <dc:title>Итоговая государственная аттестация учащихся играет огромную роль, как для школы, педагогического коллектива, так и для самих учащихся</dc:title>
</cp:coreProperties>
</file>