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для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можностями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ухинская школа-интернат»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17.06.2016г. №91-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ind w:right="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360"/>
        <w:ind w:right="600" w:hanging="0"/>
        <w:jc w:val="center"/>
        <w:rPr/>
      </w:pPr>
      <w:r>
        <w:rPr>
          <w:b/>
          <w:sz w:val="32"/>
          <w:szCs w:val="32"/>
        </w:rPr>
        <w:t>Муниципального казённого обще</w:t>
      </w:r>
      <w:r>
        <w:rPr>
          <w:b/>
          <w:spacing w:val="-4"/>
          <w:sz w:val="32"/>
          <w:szCs w:val="32"/>
        </w:rPr>
        <w:t>образовательного</w:t>
      </w:r>
      <w:r>
        <w:rPr>
          <w:b/>
          <w:sz w:val="32"/>
          <w:szCs w:val="32"/>
        </w:rPr>
        <w:t xml:space="preserve"> учреждения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36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Чернухинская</w:t>
      </w:r>
      <w:r>
        <w:rPr>
          <w:b/>
          <w:sz w:val="32"/>
          <w:szCs w:val="32"/>
        </w:rPr>
        <w:t xml:space="preserve">  </w:t>
      </w:r>
      <w:r>
        <w:rPr>
          <w:b/>
          <w:spacing w:val="-1"/>
          <w:sz w:val="32"/>
          <w:szCs w:val="32"/>
        </w:rPr>
        <w:t>школа-интернат»</w:t>
      </w:r>
    </w:p>
    <w:p>
      <w:pPr>
        <w:pStyle w:val="Normal"/>
        <w:shd w:fill="FFFFFF" w:val="clear"/>
        <w:spacing w:lineRule="auto" w:line="360"/>
        <w:ind w:right="624" w:hanging="0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вой статус школы-интерната определяется </w:t>
      </w:r>
      <w:r>
        <w:rPr>
          <w:sz w:val="28"/>
          <w:szCs w:val="28"/>
        </w:rPr>
        <w:t>действующей лиценз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3.2015 г.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серия 52 ЛО1 № 0001914 выдана Министерством образования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цензия предоставлена бессроч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Нормативная б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чебный план – нормативный правовой документ, являющийся основой при организации учебно-воспитательного процесса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Учебный план Муниципального казенного общеобразовательного учреждения </w:t>
      </w:r>
      <w:r>
        <w:rPr>
          <w:bCs/>
          <w:sz w:val="28"/>
          <w:szCs w:val="28"/>
        </w:rPr>
        <w:t xml:space="preserve">для обучающихся с ограниченными возможностями здоровья «Чернухинская школа-интернат» </w:t>
      </w:r>
      <w:r>
        <w:rPr>
          <w:color w:val="000000"/>
          <w:spacing w:val="-1"/>
          <w:sz w:val="28"/>
          <w:szCs w:val="28"/>
        </w:rPr>
        <w:t>составлен на основан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Федерального закона «Об образовании в Российской Федерации» от 29.12.2012г. № 273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Базисного учебного плана общеобразовательных организаций </w:t>
      </w:r>
      <w:r>
        <w:rPr>
          <w:color w:val="000000"/>
          <w:spacing w:val="15"/>
          <w:sz w:val="28"/>
          <w:szCs w:val="28"/>
        </w:rPr>
        <w:t xml:space="preserve">Нижегородской области на переходный период до 2021 года (приказ Министерства образования </w:t>
      </w:r>
      <w:r>
        <w:rPr>
          <w:color w:val="000000"/>
          <w:sz w:val="28"/>
          <w:szCs w:val="28"/>
        </w:rPr>
        <w:t xml:space="preserve">Нижегородской области № 1830 от 31.07.2013г. «О </w:t>
      </w:r>
      <w:r>
        <w:rPr>
          <w:color w:val="000000"/>
          <w:spacing w:val="-1"/>
          <w:sz w:val="28"/>
          <w:szCs w:val="28"/>
        </w:rPr>
        <w:t xml:space="preserve">базисном учебном плане общеобразовательных организаций </w:t>
      </w:r>
      <w:r>
        <w:rPr>
          <w:color w:val="000000"/>
          <w:spacing w:val="15"/>
          <w:sz w:val="28"/>
          <w:szCs w:val="28"/>
        </w:rPr>
        <w:t>Нижегородской области на переходный период до 2021 года»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Гигиенических требований к условиям обучения в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ях </w:t>
      </w:r>
      <w:r>
        <w:rPr>
          <w:bCs/>
          <w:sz w:val="28"/>
          <w:szCs w:val="28"/>
        </w:rPr>
        <w:t xml:space="preserve">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, </w:t>
      </w:r>
      <w:r>
        <w:rPr>
          <w:color w:val="000000"/>
          <w:spacing w:val="1"/>
          <w:sz w:val="28"/>
          <w:szCs w:val="28"/>
        </w:rPr>
        <w:t>СанПиН 2.4.2.2821-1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Главного Государственного санитарного врача Российской Федерации от 10 июля 2015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sz w:val="28"/>
        </w:rPr>
        <w:t xml:space="preserve">- В соответствии с </w:t>
      </w:r>
      <w:r>
        <w:rPr>
          <w:sz w:val="28"/>
          <w:szCs w:val="28"/>
        </w:rPr>
        <w:t>Федеральными перечнями учебников, утвержденными приказами Министерства образования и науки РФ от 19.12.2012 №1067, от 31.03.2014 №253. Используются учебные пособия, выпущенные организациями, входящими в перечень организаций, осуществляющих издание учебных пособий, утвержденных приказом Минобрнауки РФ от 14.12.2009 №72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риказа Министерства образования и науки Российской Федерации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риказа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приказа Министерства образования и науки Российской Федерации (далее по тексту Минобрнауки России) от 30 августа 2013 г. N 1015 г. Москва </w:t>
      </w:r>
      <w:r>
        <w:rPr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 общего, основного общего и среднего общего образования»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II. Цели, задачи и направления работы в классах для детей с легкой степенью умственной отстал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ети с легкой степенью умственной отсталости представляют одну из групп детей с ограниченными возможностями здоров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Цель образования умственно отсталых детей - реализация прав лиц, имеющих особые потребности в образовании и трудовой подготов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 умственно отсталых детей, адекватного их возможностя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ции развития обучающихся граждан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самостоятельной жизни и труду с целью их социальной адапт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и задач образовательного процесса осуществляется по трем направлениям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учающимися обязательного минимума образования по общеобразовательным курсам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подготовка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бщих и индивидуальных недостатков развития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направления и определяют содержание учебного плана.</w:t>
      </w:r>
    </w:p>
    <w:p>
      <w:pPr>
        <w:pStyle w:val="Normal"/>
        <w:spacing w:lineRule="auto" w:line="360"/>
        <w:ind w:firstLine="72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Структура учебного пл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учение предметам ведется на русском язы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нализ состава обучающихся, кадрового и методического обеспечения, материально-технической базы, обеспечения программно-учебными комплексами определил содержание учебного плана 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ебный план предусматривает 9-летний срок обучения, как наиболе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тимальный для получения обучающимися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етом санитарно-эпидемиологических правил установленных Министерством здравоохранения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5-9 классах продолжается обучение общеобразовательным предметам и вводится трудовое обучение с профессиональной направленность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ставлен на основе АООП (I вариант). Учебный план на 2017-18 учебный год составлен в полной преемственности с предыдущим УП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>. Организация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чало и продолжительность учебного года и каникул устанавливаются в соответствии с годовым календарным учебным графиком МКОУ «Чернухинская школа-интерн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1-2 классы – 5 дней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3-9 классы – 6 д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9 классы – 34 учебные нед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 (в феврале месяце)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анятия начинаются в 8.50 ч. Во второй половине дня проводятся дополнительное образование, система коррекционных занятий с обучающимися, а также внеурочная и воспитательная работ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– с 12.30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- с 14.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I классе - I , II четверть 35 мин., III, IV четверть - 4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II-IX классах - 40 мин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ая </w:t>
      </w:r>
      <w:r>
        <w:rPr>
          <w:b/>
          <w:bCs/>
          <w:i/>
          <w:i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в соответствии с Положением «О формах, периодичности и порядка текущего контроля успеваемости и промежуточной аттестации обучающихся». Промежуточная аттестация во 2-4 и 5-8 переводных классах проводится в мае учебного года (по графику контроля) по письменным предметам: письмо и развитие речи и математика в форме контрольного диктанта с грамматическим заданием и контрольной работы по математике по контрольно-измерительным материалам, составленным учителями – предметниками и согласованными с заместителем директора и МО учителей-предметников. Чтение - техника чтения.  По остальным предметам усредненная оценка результатов на основании четвертных оцен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I классе в течение учебного года отметки обучающимся не выставляются и домашнее задание не задается. Результат продвижения обучающихся в развитии определяется на основе анализа (3 раз в год) личностных и предметных дости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перегрузки обучающихся и равномерного распределения учебного времени начальная школа работает с группой продленного д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ррекционные, индивидуальные и групповые занятия по логопедии, ЛФК, развитию психомоторики и сенсорных процессов отводятся часы, как в первой, так и во второй половине дня. Их продолжительность 15-25 ми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нятий по трудовому обучению обучающиеся V - IX классов делятся на 2 группы. Программа предусматривает изучение теоретического материала и выполнение практических работ. С учетом большого объема изучаемого материала занятия проводятся укрупненными блоками (по 2-4 урока), что позволяет формировать более прочные знания, умения и навыки. </w:t>
        <w:tab/>
        <w:t>Чередование различных видов деятельности на уроках профессионально-трудового обучения и социально-бытовой ориентировки обеспечивает охранительный режи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трудовому обучению направлены на коррекцию недостатков развития: способствуют развитию психических процессов, становлению ценных морально-волевых качеств, имеют большое оздоровительное и психотерапевтическое значение, корригируют психофизическое состояние, дают элементарные знания о профессии, прививают навыки работы с инструментом и оборудованием, готовят к выбору профессии и вступлению в самостоятельную жизнь. В V-IX классах один час отводится на развитие навыков работы с чертежными инструмент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ие задания даются обучающимся с учетом возможностей их выполнения в следующих предела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ласс – до 1,5 ча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4 классы – до 2 ча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6 классы –до 2,5 ча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8 классы – до 3 ча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4 ча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практика проводится на базе школьных мастерских в V-VII классах в течение 10 дней по 3 часа в день, в VIII-IX классах - в течение 20 дней по 4 часа в день по окончании учебного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IX класса обучающиеся сдают экзамен по трудовому обучению (итоговая аттестация), состоящему из двух этапов: практической работы и собеседования по вопросам материаловедения и технологии изготовления изделия и получают документ установленного образца об обучен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ники коррекционного учреждения могут быть освобождены от аттестации по состоянию здоровья в порядке, определя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еализация образовательных областей и учебных предметов учебного плана в 2017 –2018 учебном году осуществляется по программам специальных (коррекционных) образовательных учреждений VIII вида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ачальная школа </w:t>
      </w:r>
      <w:r>
        <w:rPr>
          <w:sz w:val="28"/>
          <w:szCs w:val="28"/>
        </w:rPr>
        <w:t>– Программы специальных (коррекционных) образовательных учреждений VIII вида: подготовительный, 1-4 классы – Москва «Просвещение», 2010г, под ред. В.В.Воронковой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ая школа </w:t>
      </w:r>
      <w:r>
        <w:rPr>
          <w:sz w:val="28"/>
          <w:szCs w:val="28"/>
        </w:rPr>
        <w:t>– Программы специальных (коррекционных) образовательных учреждений VIII вида: 5-9 классы: В 2сб. / Под ред.</w:t>
      </w:r>
      <w:r>
        <w:rPr/>
        <w:t xml:space="preserve"> </w:t>
      </w:r>
      <w:r>
        <w:rPr>
          <w:sz w:val="28"/>
          <w:szCs w:val="28"/>
        </w:rPr>
        <w:t>В.В.Воронковой. – М.: Гуманитарный издательский центр ВЛАДОС, 201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итывая состав обучающихся, программы по учебным предметам обязательной части (инвариантной части) учебного плана реализуют 2 уровня требований к овладению знаниями, умениями, навыками (предусмотрено программам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1 уровень: минималь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2 уровень: достаточны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данный учебный план учитывает особенности познавательной деятельности умственно отсталых детей, способствует разностороннему развитию личности обучающихся, их умственному развитию, обеспечивает гражданское, духовно-нравственное, трудовое, эстетическое и физическое воспитан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позволяет обучающимся достичь того уровня личностных и предметных достижений, который обеспечит им социальную реабилитацию и адаптацию в обществе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Учебный план МКОУ для обучающихся с ограниченными возможностями здоровья «Чернухинская школа-интернат» реализует АОП для обучающихся 1-2 классов с легкой умственно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сталостью (интеллектуальными нарушениями)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Style15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ab/>
        <w:t>Учебный план является нормативным документом по введению и реализации ФГОС.</w:t>
      </w:r>
      <w:r>
        <w:rPr>
          <w:rFonts w:eastAsia="@Arial Unicode MS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10"/>
        <w:jc w:val="both"/>
        <w:rPr>
          <w:color w:val="FF0000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Учебный план для 1-2 х классов (вариант </w:t>
      </w:r>
      <w:r>
        <w:rPr>
          <w:rFonts w:eastAsia="@Arial Unicode MS"/>
          <w:sz w:val="28"/>
          <w:szCs w:val="28"/>
          <w:lang w:val="en-US"/>
        </w:rPr>
        <w:t>I</w:t>
      </w:r>
      <w:r>
        <w:rPr>
          <w:rFonts w:eastAsia="@Arial Unicode MS"/>
          <w:sz w:val="28"/>
          <w:szCs w:val="28"/>
        </w:rPr>
        <w:t xml:space="preserve">),  составлен в соответствии с </w:t>
      </w:r>
      <w:r>
        <w:rPr>
          <w:sz w:val="28"/>
          <w:szCs w:val="28"/>
        </w:rPr>
        <w:t xml:space="preserve">Примерной </w:t>
      </w:r>
      <w:r>
        <w:rPr>
          <w:bCs/>
          <w:sz w:val="28"/>
          <w:szCs w:val="28"/>
        </w:rPr>
        <w:t>адаптированной основной общеобразовательной программой образования обучающихся с умственной отсталостью (интеллектуальными нарушениями), утвержденной Федеральным УМО, протокол от 22.12.2015г. № 4/15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ебный план фиксирует общий объем нагрузки, максимальный объём аудиторной нагрузки для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пределяет общие требования при разработке содержания образования, требования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Osnova"/>
        <w:spacing w:lineRule="auto" w:line="36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чебный план для обучающихся с легкой умственной отсталостью (интеллектуальными нарушениями)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Обязательная часть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и учебное время, отводимое на их изучение по годам (классам) обуч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компетенций (базовых учебных действий)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овладение системой социальных отношений, развитие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, его интеграцию в социальное окруж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духовно-нравственного развития обучающихся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их к общекультурным, национальным и этнокультурным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кологическую грамотность, знание элементарных правил поведения в экстремальных ситуаци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обязательную часть включены предметные области и соответствующие им учебные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цикла. Каждая предметная область учебного плана реализуется системой учебных предметов, неразрывных по своему содержанию с учетом принципа преемственности начального и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Обязательная часть </w:t>
      </w:r>
      <w:r>
        <w:rPr>
          <w:sz w:val="28"/>
          <w:szCs w:val="28"/>
        </w:rPr>
        <w:t>учебного плана представлена следующими предметными областями и учебными предмета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едметная область «Язык и речевая практика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усский язык в 1-2 классе 3 часа в неделю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 детей формируются первоначальные навыки письма и чтения в процесс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овладения грамотой, элементарные представления о русском языке как средстве общения, представление о частях речи, правила пользования словарем, умения писать под диктовку, учатся писать небольшие по объему изложения, сочинения творческого характера, разбирать слова по составу, использовать письменную коммуникацию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Чтение в 1 классе– 3 часа в неделю, во 2 классе -4 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формируется осознание значения чтения, развитие познавательных интересов, знания основных сведений о жизни писателей, потребность в самостоятельном чтении, формируются коммуникативные навыки, отношение к героям произведений и их поступкам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ечевая практика в 1-2 классе 2 часа в неделю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ширение представлений об окружающей действительности, обогащ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лексической и грамматико-синтаксической стороны речи, навыки устной коммуникации в различных ситуациях общения, овладение нормами речевого этике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едметная область «Математика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матика (Математика и информатика) в 1 -2 классе – 4 часа в неделю </w:t>
      </w:r>
      <w:r>
        <w:rPr>
          <w:i/>
          <w:iCs/>
          <w:sz w:val="28"/>
          <w:szCs w:val="28"/>
        </w:rPr>
        <w:t>(овладение определенным объемом математических знаний и умение использовать их в соответствующих возрасту житейских задачах, овладение практическими умениями в решении задач измерительного вычислительного характер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>Предметная область «Естествознание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>Мир природы и человека - 1 класс – 2 часа в неделю, во 2 классе -1ч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рмирование представлений об окружающем мире: живой и неживой природе, человеке, взаимосвязях человека и природы, организация безопасной жизни в природных условиях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едметная область «Искусство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Музыка 1класс – 2 часа в неделю, 2 класс– 1 час в неде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исование (изобразительное искусство) – 1-2 классы 1 час в неделю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рмирование умений и навыков изобразительной деятельности,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художественного вкуса, воспитание художественного творчества; развитие музыкальных способностей, навыков хорового пения, адекватное восприятие музыкальных произведений, их исполнение, формирование эстетических ориентир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едметная область «Физическая культура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1-2 классы - 3 часа в неделю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ормирование установки на сохранение и укрепление здоровья, развитие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коррекция общей и мелкой моторики, воспитание интереса к спорту, повышение работоспособности детей, формирование правильной осанки, волевых качеств, двигательных умений и навык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Предметная «Технология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в 1 классе – 2 часа в неделю, во 2 классе -1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овладение элементарными приемами ручного труда, общетрудовыми умениями и навыками, формирование представлений о людях труда, о мире профессий, положительной мотивации к трудовой деятельност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Часть, формируемая участниками образовательного процесса, </w:t>
      </w:r>
      <w:r>
        <w:rPr>
          <w:sz w:val="28"/>
          <w:szCs w:val="28"/>
        </w:rPr>
        <w:t>обеспечивает реализацию индивидуальных образовательных потребностей обучающихся. Время, отводимое на данную часть, может быть использовано на увеличение количества учебных часов, отводимых на изучение отдельных учебных предметов обязательной части; на введение новых учебных курсов, обеспечивающих интересы обучающихся, в том числе этнокультурные, на особенности и традиции школы, личные интересы и склонности обучающихся (в 1 классе в соответствии с санитарно-гигиеническими требованиями эта часть отсутствует). Во 2 классе дополнены часы на учебные предметы обязательной части учебного плана в количестве 3 часов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1час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ир природы и человека  -1час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-1ча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одержание </w:t>
      </w:r>
      <w:r>
        <w:rPr>
          <w:b/>
          <w:bCs/>
          <w:sz w:val="28"/>
          <w:szCs w:val="28"/>
        </w:rPr>
        <w:t xml:space="preserve">коррекционно-развивающей области </w:t>
      </w:r>
      <w:r>
        <w:rPr>
          <w:sz w:val="28"/>
          <w:szCs w:val="28"/>
        </w:rPr>
        <w:t>учебного плана (60%) представлено в 1-2 классах коррекционными занятиями и ЛФК. Всего на коррекционно-развивающую область отведено 6 часов в неделю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в 1-2 классах - 3 часа в неделю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психомоторики и сенсорных процессов в 1-2 классах - 2 часа в неделю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итмика  в 1 -2 классах - 1 час в недел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логопедических занятиях </w:t>
      </w:r>
      <w:r>
        <w:rPr>
          <w:sz w:val="28"/>
          <w:szCs w:val="28"/>
        </w:rPr>
        <w:t>работа проводится по направлениям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всех сторон речи (фонетико-фонематической, лексико-грамматической,</w:t>
      </w:r>
      <w:r>
        <w:rPr/>
        <w:t xml:space="preserve"> </w:t>
      </w:r>
      <w:r>
        <w:rPr>
          <w:sz w:val="28"/>
          <w:szCs w:val="28"/>
        </w:rPr>
        <w:t xml:space="preserve">синтаксической)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 обогащение словарного запаса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нарушений чтения и письма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функции речи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кружающей действительности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коррекционные занятия</w:t>
      </w:r>
      <w:r>
        <w:rPr>
          <w:sz w:val="28"/>
          <w:szCs w:val="28"/>
        </w:rPr>
        <w:t xml:space="preserve"> направлены на преодоление (или ослабление) проблем в психическом и личностном развитии, гармонизацию личности и межличностных отношений обучающихся. Основные направления работы: развитие познавательной сферы (формирование учебной мотивации, активизация сенсорно - перцептивной, мнемической и мыслительной деятельности); развитие эмоционально-личностной сферы (гармонизация психо-эмоционального состояния, повышение уверенности в себе, развитие самостоятельности, формирование навыков самоконтроля); развитие коммуникативной сферы; формирование продуктивных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На занятиях ритмики </w:t>
      </w:r>
      <w:r>
        <w:rPr>
          <w:sz w:val="28"/>
          <w:szCs w:val="28"/>
        </w:rPr>
        <w:t>осуществляется коррекция недостатков двигательной, эмоционально-волевой, координационной сфер. Занятия способствуют развитию общей и мелкой моторики, пространственной ориентировки, укреплению здоровья, формированию навыков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занятий по направлениям </w:t>
      </w:r>
      <w:r>
        <w:rPr>
          <w:b/>
          <w:bCs/>
          <w:sz w:val="28"/>
          <w:szCs w:val="28"/>
        </w:rPr>
        <w:t xml:space="preserve">внеурочной деятельности </w:t>
      </w:r>
      <w:r>
        <w:rPr>
          <w:sz w:val="28"/>
          <w:szCs w:val="28"/>
        </w:rPr>
        <w:t>(нравственное, социальное, общекультурное, спортивно-оздоровительное) является неотъемлемой частью образовательного процесса. Школа предоставляет обучающимся возможность выбора спектра занятий, направленных на их развитие вне урока (40%)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уховно-нравственное</w:t>
      </w:r>
      <w:r>
        <w:rPr/>
        <w:t xml:space="preserve"> </w:t>
      </w:r>
      <w:r>
        <w:rPr>
          <w:sz w:val="28"/>
          <w:szCs w:val="28"/>
        </w:rPr>
        <w:t>направление – «В мире сказок», 1час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циальное направление – «Основы безопасной жизнедеятельности  «Азбука безопасности»», 1час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щекультурное направление – «Волшебные игры», 1час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портивно-оздоровительное - ЛФК, 1ча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урочная деятельность объединяет все виды деятельности обучающихся (кроме учебной), в которых возможно и целесообразно решение задач воспитания и социал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КОУ для обучающихся с ограниченными возможностями здоровья «Чернухинская школа - интернат» на 2017-2018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 обучающихся с умственной отсталость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нтеллектуальными нарушениями)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 (ФГОС)</w:t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140"/>
        <w:gridCol w:w="900"/>
        <w:gridCol w:w="720"/>
        <w:gridCol w:w="720"/>
        <w:gridCol w:w="575"/>
      </w:tblGrid>
      <w:tr>
        <w:trPr>
          <w:trHeight w:val="37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8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русский язык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ир природы 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учно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ём учебного плана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ы промежуточной аттестации обучающихс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диктант</w:t>
            </w:r>
          </w:p>
          <w:p>
            <w:pPr>
              <w:pStyle w:val="Normal"/>
              <w:rPr/>
            </w:pPr>
            <w:r>
              <w:rPr/>
              <w:t>Математика –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Чтение - техника чтения </w:t>
            </w:r>
          </w:p>
          <w:p>
            <w:pPr>
              <w:pStyle w:val="Normal"/>
              <w:rPr/>
            </w:pPr>
            <w:r>
              <w:rPr/>
              <w:t xml:space="preserve">По остальным предметам </w:t>
            </w:r>
            <w:r>
              <w:rPr>
                <w:color w:val="000000"/>
              </w:rPr>
              <w:t>усредненная оценка результатов на основании четвертных оценок</w:t>
            </w:r>
          </w:p>
        </w:tc>
      </w:tr>
      <w:tr>
        <w:trPr>
          <w:trHeight w:val="719" w:hRule="atLeast"/>
        </w:trPr>
        <w:tc>
          <w:tcPr>
            <w:tcW w:w="11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и групповые коррекционные занятия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/>
                <w:b/>
              </w:rPr>
            </w:pPr>
            <w:r>
              <w:rPr/>
              <w:t xml:space="preserve">коррекционные занятия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логопед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сихо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1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3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иг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жизнедеятельности  «Азбука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Учебный план МКОУ «Чернухинская школа-интернат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обучающихся 3-4 и 5-9 класс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чебный план содержит инвариантную часть, в которую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 Каждая образовательная область учебного плана реализуется системой учебных предметов, неразрывных по своему содержанию с учетом принципа преемственности начального и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вариантная часть </w:t>
      </w:r>
      <w:r>
        <w:rPr>
          <w:sz w:val="28"/>
          <w:szCs w:val="28"/>
        </w:rPr>
        <w:t>учебного плана представлена следующими образовательными областями и учебными предмета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Образовательная </w:t>
      </w:r>
      <w:r>
        <w:rPr>
          <w:b/>
          <w:bCs/>
          <w:i/>
          <w:iCs/>
          <w:sz w:val="28"/>
          <w:szCs w:val="28"/>
        </w:rPr>
        <w:t xml:space="preserve"> область «Филология» </w:t>
      </w:r>
      <w:r>
        <w:rPr>
          <w:sz w:val="28"/>
          <w:szCs w:val="28"/>
        </w:rPr>
        <w:t>представлена учебными предмета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Письмо и развитие речи» 3-9 класс, по сетке часов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ение и развитие речи» 3-9 класс, по сетке ча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содержание обучения данной образовательной области строится на принципах коммуникативного подхода. Расширение разговорной, литературной, деловой, книжной (научной) лексики позволит приблизить обучающихся к знаниям о культуре, истории, к освоению нравственных норм социального поведения на образцах доступных литературных жанров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обучения русскому языку и чтению в начальной шко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>правильно и осмысленно читать доступный их пониманию текс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элементарные навыки грамотного письм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щего и речевого развит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, положительные черты характе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и обучения письму и чтению в основной школе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речи как средства общения и способа коррекции мыслительной деятельности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учение достаточно прочных навыков грамотного письма на основе изучения элементарного курса грамматики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речевая направленность обучения, умение правильно и</w:t>
      </w:r>
      <w:r>
        <w:rPr/>
        <w:t xml:space="preserve"> </w:t>
      </w:r>
      <w:r>
        <w:rPr>
          <w:sz w:val="28"/>
          <w:szCs w:val="28"/>
        </w:rPr>
        <w:t>последовательно излагать свои мысли в устной и письменной форм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Математика» </w:t>
      </w:r>
      <w:r>
        <w:rPr>
          <w:sz w:val="28"/>
          <w:szCs w:val="28"/>
        </w:rPr>
        <w:t>представлена предметом «Математик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(м</w:t>
      </w:r>
      <w:r>
        <w:rPr>
          <w:i/>
          <w:iCs/>
          <w:sz w:val="28"/>
          <w:szCs w:val="28"/>
        </w:rPr>
        <w:t>атематика имеет выраженную практическую направленность с целью обеспечения жизненно важных умений обучающихся по ведению домашнего хозяйства, их деятельности в доступных профилях по труду и вносит существенный вклад в развитие и коррекцию мышления и речи умственно отсталого ребенка. Математические знания реализуются и при изучении других дисциплин: истории, географии, биологии, СБО, физической культуры, трудового обучения и др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Математика» 3-9 класс, по сетке ча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еометрия в 5-9 классах - 1 час в неделю из общего количества часов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обучения математики в начальной школе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математических знаний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, связь с жизнь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и обучения математики в основной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ых математических знани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менение знаний в повседневной жизни, в основных видах бытовой и трудов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Естествознание» </w:t>
      </w:r>
      <w:r>
        <w:rPr>
          <w:sz w:val="28"/>
          <w:szCs w:val="28"/>
        </w:rPr>
        <w:t>представлена предмет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Природоведение» 5 класс (2 час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Биология» 6-9 класс (2 час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естествоведческие знания помогают осмыслению единства свойств живой и неживой природы, формируют практические навыки взаимодействия с объектами природы, ее явлениями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обучения данного курса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экологическое, эстетическое, патриотическое, физическое, трудовое и половое воспитание школьников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естествоведческих знаний в быту, в трудов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Обществознание» </w:t>
      </w:r>
      <w:r>
        <w:rPr>
          <w:sz w:val="28"/>
          <w:szCs w:val="28"/>
        </w:rPr>
        <w:t>представлена предметам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» 7-9 класс (2 часа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ествоведение» 8-9 класс (1 час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6-9 класс (2 час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преподавание обществоведческого курса носит характер морально-этической и политико-правовой пропедевтики. Содержание курсов способствует самореализации личностного потенциала детей с нарушениями интеллекта.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и задачи обучения: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циальная адаптация обучающихся путем повышения их правовой и этической грамотности для успешной интеграции в современное общество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развивающейся личности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гражданских обязанностей и умение пользоваться своими правам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Искусство» </w:t>
      </w:r>
      <w:r>
        <w:rPr>
          <w:sz w:val="28"/>
          <w:szCs w:val="28"/>
        </w:rPr>
        <w:t>представлена учебными предметам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3-7 класс (1 час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Музыка» 3-8 класс (1 ча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на данных занятиях осуществляется всестороннее развитие, обучение и воспитание детей – умственное, нравственное, сенсорное, эстетическо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рудовое. Обязательное условие преподавания данных предметов – коррекционная их направленнос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Задач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познание окружающей действительности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и формирование положительных качеств личности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ррекционно-компенсаторных зада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Физическая культура» </w:t>
      </w:r>
      <w:r>
        <w:rPr>
          <w:sz w:val="28"/>
          <w:szCs w:val="28"/>
        </w:rPr>
        <w:t>представлена предмето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3-4 класс -2ча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5-9 класс – 2 ча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данный курс содержит теоретические основы физической культуры, коррекцию физических отклонений в здоровье обучающихся средствами лечебной физической культуры, элементы спортивной подготовки, элементарные навыки закаливания организма школьник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Технология» </w:t>
      </w:r>
      <w:r>
        <w:rPr>
          <w:sz w:val="28"/>
          <w:szCs w:val="28"/>
        </w:rPr>
        <w:t>представлена учебными предметами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овое обучение»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(2 часа),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4 класс (4 часа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-трудовое обучение» 5-9 класс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5класс – 6 часов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6класс – 8 часов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7класс – 10 часов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8класс – 12 часов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класс – 14 час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роки профессионально-трудового обучения в 5-9 классах ведутся с делением на подгруппы по профиля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ейное дел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ное дел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ное дел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водство и декоративное садоводств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укатурно-малярное дело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ру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Инвариантная часть Учебного плана школы в 2017 – 2018 учебном году соответствует содержанию и количеству часов по образовательным областям, учебным предметам / учебным курсам модельному областному базисному учебному плану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 xml:space="preserve">Вариативная часть учебного плана </w:t>
      </w:r>
      <w:r>
        <w:rPr>
          <w:sz w:val="28"/>
          <w:szCs w:val="28"/>
        </w:rPr>
        <w:t>при 6-дневной учебной недел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коррекционными курсами (обязательные занятия по выбору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факультативными занятия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Образовательная область «Коррекционные курсы» </w:t>
      </w:r>
      <w:r>
        <w:rPr>
          <w:sz w:val="28"/>
          <w:szCs w:val="28"/>
        </w:rPr>
        <w:t>представлена коррекционно - развивающими занятия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устной речи на основе изучения предметов и явлений окружающей действительности» 3-4 класс (1 час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Лечебная физическая культура» 3-4 класс (1час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Социально-бытовая ориентировка» (СБО) 5-9 класс (2час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>Предельно допустимая нагрузка на каждого ученика и общий объем учебного плана соответствуют количеству часов модельного областного базисного учебного пла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максимальной нагрузки на обучающихся, выполнение охранительного режима учебного труда и отдыха осуществляют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сопровождения образовательного процесса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урсы регламентируются расписанием коррекционных занятий, графиком индивидуаль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Коррекционная работа с обучающими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 учетом специфики работы по программам специального (коррекционного) общеобразовательного учреждения в учебный план введены обязательные групповые и индивидуальные коррекционные занятия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огопедические занятия» 3-7 класс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3 класс – 4 часа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4-5 класс – 3 часа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 класс – 2 час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«Развитие психомоторики и сенсорных процессов» 2-4 класс (2час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анные коррекционные занятия могут проводиться индивидуально или в группе детей со сходными речевыми нарушениями и дефектами. На обязательные логопедические занятия отводятся 15-20 минут учебного времени на одного ученика, в том числе и на группу. Данные занятия проводятся индивидуально и в группе на уроках развития речи, чтения и развития речи и русского языка не более 2-3 раз в неделю, а также во втор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вине рабочего дн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формирует учитель-логопед, он же планирует индивидуальную и групповую работу с обучающимися, ведет учет и контроль знаний и умений ребя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</w:t>
      </w:r>
      <w:r>
        <w:rPr>
          <w:b/>
          <w:bCs/>
          <w:sz w:val="28"/>
          <w:szCs w:val="28"/>
        </w:rPr>
        <w:t xml:space="preserve">анятия по развитию сенсорных и психомоторных процессов </w:t>
      </w:r>
      <w:r>
        <w:rPr>
          <w:sz w:val="28"/>
          <w:szCs w:val="28"/>
        </w:rPr>
        <w:t>проводит учитель-дефектолог для учащихся с выраженными речевыми, двигательными, пространственными и другими нарушен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данные занятия также отводится 15-20 минут учебного времени для индивидуальной или группов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Группы формирует специалист на основе рекомендаций ПМПК и диагностических обследований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Контроль осуществляют учитель-логопед, учитель-дефектолог, заместитель директора на основе расписания коррекционных занятий, журнала учета проведенных зан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3-4 классах проводятся индивидуальные и групповые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анятия </w:t>
      </w:r>
      <w:r>
        <w:rPr>
          <w:b/>
          <w:bCs/>
          <w:sz w:val="28"/>
          <w:szCs w:val="28"/>
        </w:rPr>
        <w:t>ЛФК</w:t>
      </w:r>
      <w:r>
        <w:rPr>
          <w:sz w:val="28"/>
          <w:szCs w:val="28"/>
        </w:rPr>
        <w:t>, которые ведет специалист по рекомендациям специалистов при углубленном медицинском осмотре школь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проведением и качеством занятий ЛФК осуществляет медицинский работник, заместитель директор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МКОУ для обучающихся с ограниченными возможностями здоровья «Чернухинская школа-интернат» 2017-2018 учебный год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3-4 классы</w:t>
      </w:r>
      <w:r>
        <w:rPr>
          <w:b/>
          <w:color w:val="333333"/>
        </w:rPr>
        <w:t xml:space="preserve">  </w:t>
      </w:r>
      <w:r>
        <w:rPr>
          <w:b/>
          <w:bCs/>
          <w:color w:val="333333"/>
        </w:rPr>
        <w:t>(1 вариант)</w:t>
      </w:r>
    </w:p>
    <w:tbl>
      <w:tblPr>
        <w:tblW w:w="1094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448"/>
        <w:gridCol w:w="952"/>
        <w:gridCol w:w="964"/>
        <w:gridCol w:w="952"/>
        <w:gridCol w:w="957"/>
        <w:gridCol w:w="7"/>
      </w:tblGrid>
      <w:tr>
        <w:trPr>
          <w:trHeight w:val="67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ласт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едметы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исло учебных часов 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делю</w:t>
            </w:r>
          </w:p>
        </w:tc>
      </w:tr>
      <w:tr>
        <w:trPr>
          <w:trHeight w:val="49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896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и развитие ре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исьмо и развитие ре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17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4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рудовое обу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641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ррекционная подготов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0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7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язательная нагрузка обучающихс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7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симальная нагрузка при шестидневной неде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7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огопедические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Ф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психомоторики и сенсорных процес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ы промежуточной аттестации обучающихс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диктант</w:t>
            </w:r>
          </w:p>
          <w:p>
            <w:pPr>
              <w:pStyle w:val="Normal"/>
              <w:rPr/>
            </w:pPr>
            <w:r>
              <w:rPr/>
              <w:t xml:space="preserve">Математика –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Чтение - техника чтения </w:t>
            </w:r>
          </w:p>
          <w:p>
            <w:pPr>
              <w:pStyle w:val="Normal"/>
              <w:rPr/>
            </w:pPr>
            <w:r>
              <w:rPr/>
              <w:t xml:space="preserve">По остальным предметам </w:t>
            </w:r>
            <w:r>
              <w:rPr>
                <w:color w:val="000000"/>
              </w:rPr>
              <w:t>усредненная оценка результатов на основании четвертных оценок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общего образования обучающихся с легкой и средней степенью умственной отсталости муниципального казенного общеобразовательного учреждения для  обучающихся с ограниченными возможностями здоровья «Чернухинская школа – интернат" на 2017-2018 учебный год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5-9 классы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</w:rPr>
        <w:t>(1 вариант)</w:t>
      </w:r>
    </w:p>
    <w:tbl>
      <w:tblPr>
        <w:tblW w:w="1147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54"/>
        <w:gridCol w:w="641"/>
        <w:gridCol w:w="623"/>
        <w:gridCol w:w="642"/>
        <w:gridCol w:w="624"/>
        <w:gridCol w:w="643"/>
        <w:gridCol w:w="626"/>
        <w:gridCol w:w="643"/>
        <w:gridCol w:w="626"/>
        <w:gridCol w:w="643"/>
        <w:gridCol w:w="626"/>
      </w:tblGrid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едметы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ебных часов в неделю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л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и 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исьмо и 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9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Ест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зобразительно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скус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ессионально-трудовое об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довая практика (в днях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Коррекционна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о-бытовая ориентир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язательная нагрузка обучающих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Факультативные занятия:</w:t>
            </w:r>
          </w:p>
          <w:p>
            <w:pPr>
              <w:pStyle w:val="Normal"/>
              <w:spacing w:lineRule="auto" w:line="360"/>
              <w:ind w:right="-660" w:hanging="0"/>
              <w:rPr>
                <w:color w:val="333333"/>
              </w:rPr>
            </w:pPr>
            <w:r>
              <w:rPr>
                <w:color w:val="333333"/>
              </w:rPr>
              <w:t xml:space="preserve">Основы безопасности </w:t>
            </w:r>
          </w:p>
          <w:p>
            <w:pPr>
              <w:pStyle w:val="Normal"/>
              <w:spacing w:lineRule="auto" w:line="360"/>
              <w:ind w:right="-660" w:hanging="0"/>
              <w:rPr>
                <w:color w:val="333333"/>
              </w:rPr>
            </w:pPr>
            <w:r>
              <w:rPr>
                <w:color w:val="333333"/>
              </w:rPr>
              <w:t>жизне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симальная нагрузка обучающихся при шестидневной недел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ые и групповые коррекционные занятия</w:t>
            </w:r>
          </w:p>
        </w:tc>
      </w:tr>
      <w:tr>
        <w:trPr>
          <w:trHeight w:val="29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огопедические зан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ы промежуточной аттестации обучающихся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диктант</w:t>
            </w:r>
          </w:p>
          <w:p>
            <w:pPr>
              <w:pStyle w:val="Normal"/>
              <w:rPr/>
            </w:pPr>
            <w:r>
              <w:rPr/>
              <w:t>Математика –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Чтение - техника чтения </w:t>
            </w:r>
          </w:p>
          <w:p>
            <w:pPr>
              <w:pStyle w:val="Normal"/>
              <w:rPr/>
            </w:pPr>
            <w:r>
              <w:rPr/>
              <w:t xml:space="preserve">По остальным предметам </w:t>
            </w:r>
            <w:r>
              <w:rPr>
                <w:color w:val="000000"/>
              </w:rPr>
              <w:t>усредненная оценка результатов на основании четвертных оценок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ый план МКОУ «Чернухинская школа-интернат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меренной умственной отсталостью, вариант 2 (ФГОС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2017-2018 учебный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-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Специальные индивидуальные программы развития (СИПР), разработаны МКОУ «Чернухинская школа-интернат» на основе АООП (вариант 2), включает индивидуальные учебные планы (ИУП), содержащие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нагрузки, включенной в ИУП не превышает объем, предусмотренный учебным планом АОО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ставлен на основе АООП (вариант 2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едметам ведется на русском язы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образования обучающихся направлена на формирование общей культуры, соответствующей общепринятым нравственным и социокультурным ценностям, основанной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учебном плане недельная нагрузка определена в соответствии с возрастными, интеллектуальными и психофизическими возможностями детей с умеренной, тяжелой, глубокой умственной отсталостью (интеллектуальными нарушениями), с тяжелыми и множественными нарушениями развития, с время, отводимое на их освоение по классам (годам) обучения и учебным предмет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требованиями п.1.13 ФГОС О УО (ИН) Приказ №1599 от 19.12.2015г. (далее Стандарт), установлены сроки освоения АООП обучающимися с умеренной, тяжелой, глубокой умственной отсталостью (интеллектуальными нарушениями), с тяжелыми и множественными нарушениями развития, годовой и недельный учебные планы рассчитаны на 13-летний период обучения с 1 дополнительного по 4, и с 5 по 12 клас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ой организации образовательного процесса является урок, индивидуальные и подгрупповые коррекционные занятия (курсы), внеурочная деятельность реализуется во второй половине дня, в рамках реализации АООП (вариант 2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не превышает 40 мин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чебной недели в течение всех лет обучения – 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й. Пятидневная рабочая неделя устанавливается в целях сохранения и укрепления здоровья обучающихся. Обучение проходит в одну сме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неде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обучающимся не выставляются и домашнее задание не задаются. Результат освоения АООП обучающимися определяется на основе мониторинга предметных и личностных компетентностей 3 раза за го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дивидуальных занятий 25 мин., фронтальных, групповых и подгрупповых занятий – 40 минут. В учебном плане установлено количество учебных часов по предметам обучения на единиц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реализующий (вариант 2) АООП, включает две ча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 – обязательная часть, включает: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образовательных областей, представленных десятью учебными предметам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, проводимые учителем – логопедом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I – часть, формируемая участниками образовательного процесса, включает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урсы, проводимые различными специалистами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неурочные мероприя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бразования на основе СИПР, индивидуальная недельная нагрузка обучающегося может варьироваться. Так, с учетом учебного плана МКОУ «Чернухинская школа-интернат»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дивидуальных учебных планах детей с наиболее тяжелыми нарушениями развития, преобладают занятия коррекционной направленности, у детей с менее выраженными нарушениями развития больший объем учебной нагрузки распределится на предметные области. Некоторые дети, испытывающие трудности адаптации к условиям обучения в классе, находится в организации ограниченное время, объем их нагрузки также лимитируется индивидуальным учебным планом и отражается в расписании занятий, с возможностью присутствия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ррекционных курсов и внеурочн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формируемой участниками образовательных отношений представлены следующие коррекционные курсы: сенсорное развитие, предметно-практические действия, двигательное развитие и альтернативна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ммуникация. Всего на коррекционные курсы отводится 10 часов в нед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коррекционных занятий, их количественное соотношение определено исходя из психофизических особенностей обучающихся на основании рекомендаций психолого-медико-педагогической комиссии/консилиума и индивидуальных программ реабилитации инвали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нсорное развитие отводится (3ч), на предметно-практические действия – (3ч), на двигательное развитие -(2ч) и на альтернативную коммуникацию отводится (2ч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ые курсы реализуются, в форме индивидуальных занятий и по подгруппам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ь,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неурочной воспитательной работы является неотъемлемой частью образовательного процесса в образовательной организ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учебного плана содержит предметные области и учебные предметы, реализующие основные задачи обучения детей с умеренной умственной отсталост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язательные предметные области учебного плана и основные задачи реализации содержания предметных облас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едметная область: «Язык и речевая практика</w:t>
      </w:r>
      <w:r>
        <w:rPr>
          <w:sz w:val="28"/>
          <w:szCs w:val="28"/>
        </w:rPr>
        <w:t>» представлен предметом «Речь и альтернативная коммуникация», в который входят: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-2 ч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-2 ч,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-2 ч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шается задача развития речи как средства общения, понимание обращенной к ребенку речи и смыла доступных невербальных графических знаков (рисунков, фотографий, графических изображений), овладение умениями вступать в речевой контакт, поддерживать и завершать общение, умение пользоваться средствами коммуникации в практике экспрессивной и импрессивной речи, обучение глобальному чтению, развитие предпосылок к осмысленному чтению и письму, овладение чтением и письмом на доступном уровне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: Математика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атематические представления -2 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формирование элементарных математических представлений о форме, величине, количественных, пространственных и временных представлений, формирование представлений о числе, цифре, составе числа, счет, решение простых задач с опорой на наглядность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: Окружающий мир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кружающий природный мир-2 ч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социальный мир -1 ч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еловек -1 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формирование представлений о явлениях и объектах неживой природы, смене времен года, сезонных изменениях, представлений о животном и растительном мире, их значении в жизни человека; формирование первоначальных представлений о мире, созданном человеком: дом, школа, транспорт, безопасное поведение в социуме; представление о себе, умение решать ежедневные жизненные задачи: прием пищи, туалет, гигиена тела, одевание, режим дня, представления о семь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редметная область: Искусство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Музыка-1 ч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-3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(формирование интереса к доступным видам музыкального искусства, развитие слуховых и двигательных восприятий, танцевальных, певческих, хоровых умений, игра на доступных музыкальных инструментах; формирование простейших эстетических ориентиров: красиво и не красиво, освоение приемов лепки, рисования, аппликации, накопление опыта самовыражения в изо-деятельности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редметная область: Физическая культура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-3ч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витие восприятия собственного тела, своих физических возможностей и ограничений, освоение способов передвижения, соотнесение самочувствия и настроением, формирование двигательных навыков, координации движений, физических качеств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Часть учебного плана, формируемая </w:t>
      </w:r>
      <w:r>
        <w:rPr>
          <w:b/>
          <w:bCs/>
          <w:sz w:val="28"/>
          <w:szCs w:val="28"/>
        </w:rPr>
        <w:t>участниками образовательн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ношений </w:t>
      </w:r>
      <w:r>
        <w:rPr>
          <w:sz w:val="28"/>
          <w:szCs w:val="28"/>
        </w:rPr>
        <w:t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 (в 1 классе в соответствии с санитарно-гигиеническими требованиями эта часть отсутствует, во 2 классе отведено- 2ч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метная область «Технология» </w:t>
      </w:r>
      <w:r>
        <w:rPr>
          <w:sz w:val="28"/>
          <w:szCs w:val="28"/>
        </w:rPr>
        <w:t>представлена предметом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Ручной труд» -2ч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владение элементарными приемами ручного труда, общетрудовыми умениями, привитие положительной мотивации к труду, представления о людях труда, о мире профессий, помощь близким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ррекционных курсов и внеурочной деятель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формируемой участниками образовательных отношений представлены следующие коррекционные курсы: сенсорное развитие, предметно-практические действия, двигательное развитие и альтернативная коммуникация. Всего на коррекционные курсы отводится 10 часов в недел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коррекционных занятий, их количественное соотношение определено исходя из психофизических особенностей обучающихся на основании рекомендаций психолого-медико-педагогической комиссии/консилиума и индивидуальных программ реабилитации инвали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сенсорное развитие отводится (3ч), на предметно-практические действия – (3ч), на двигательное развитие -(2ч) и на альтернативную коммуникацию отводится (2ч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отведенное на реализацию коррекционных курсов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ые курсы реализуются, в форме индивидуальных занятий и по подгруппам. Продолжительность коррекционного занятия варьируется с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ом психофизического состояния ребенка до 25 мину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ь,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неурочной воспитательной работы является неотъемлемой частью образовательного процесса в образовательной орган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отведе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ООП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МКОУ для обучающихся с ограниченными возможностями здоровья «Чернухинская школа-интернат» на 2017-2018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 обучающихся с умственной отсталость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интеллектуальными нарушениями), вариант 2 (ФГОС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91"/>
        <w:gridCol w:w="4533"/>
        <w:gridCol w:w="985"/>
        <w:gridCol w:w="789"/>
      </w:tblGrid>
      <w:tr>
        <w:trPr>
          <w:trHeight w:val="383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</w:tr>
      <w:tr>
        <w:trPr>
          <w:trHeight w:val="350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язательная част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чь и альтернативная коммуник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кружающий природный 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Окружающий социальный 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 и движение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Адаптивная физ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рофильный тру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ррекционно-развивающие зан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ём учебного плана при 5-дневной учебной неде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0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асть формируемая участниками образовательных отношений</w:t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/>
                <w:b/>
              </w:rPr>
            </w:pPr>
            <w:r>
              <w:rPr/>
              <w:t xml:space="preserve">коррекционные занятия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нсорное развит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ое развитие (ритм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тернативная коммуникация (логопед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551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- психологическ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иллектуально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МКОУ для обучающихся с ОВЗ с умеренной умственной отсталостью  на 2017-2018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, задачи и направления работы в классах для детей с умеренно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епенью умственной отстал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реди различных категорий детей, нуждающихся в ранней коррекционной помощи, особое место занимают дети и подростки с умеренной степенью умственной отсталости, которые еще недавно не включались в специально организованную образовательную сре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собенности развития обучающихся с умеренной умственной отсталостью затрудняют стандартизацию их образования, так как каждый обучающийся нуждается в специальных образовательных условиях. Это предполагает наличие</w:t>
        <w:tab/>
        <w:t>для отдельных детей и подростк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зноуровневых программ, адаптированных для индивидуальног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и развитие индивидуализации и вариативности образ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нтегративное изучение отдельных дисципл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детей с выраженным интеллектуальным недоразвитием - реализация конституционного права на образование с цель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илитации этой категории обучающихся в общест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для жизни навыков социального поведения и общения с окружающим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бытовых и трудовых навыков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, адекватного их возможностям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грубых нарушений психофизического развити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го процесса реализуются в двух направлениях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дготовк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еобразовательным предмета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метам ведется на русском язы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9-летний срок обучения. Учебный пл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еренной умственной отсталостью предполагают 6-дневную учебную неделю. Учебный процесс класса для детей с умеренной и тяжелой умственной отсталостью реализуется, как в первой, так и во второй половине дня. В I-IV классах развитие знаний об окружающем мире, познаватель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в и речи обучающихся сочетается с обучением элементарным навыкам письма, чтения, счета, развитием речи, привитием навыков самообслуживания, ручного тру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инвариантной части учебного пла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еобразовательные предме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/письмо, чтение, развитие речи/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/элементарные математические представления/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р природы /мир животных, мир растений/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 /музыка и пение, изобразительное искусство/ и физкульту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, человек и обще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удовая подготовк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чной труд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твенно-бытовой труд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есл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 по обучению грамоте, счету, развитию речи, привитию навыков самообслуживания и ручного труда направлена на общее развитие обучающихся и коррекцию их познавательных возможностей. В V - IX - классах продолжается обучение общеобразовательным предметам, такж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обучение ремеслу, где ребенок получает элементарные навыки декоративно-прикладного характера (бисероплетение, макраме, вязание крючком, изготовление изделий из кожи, бумаги и ткани) и хозяйственно-бытовому труду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Учитывая индивидуальные возможности и приобретенные детьми зн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месле в VIII классе проводится обучение элементарным навыкам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ного ремесла, подготовка младшего обслуживающего персонала в V, VI,VII, VIII класс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етей и подростков с умеренной и тяжелой умственной отсталостью является комплексным, где обучение слито с воспитанием, поэтому очень важна совместная координация всех служб и специалистов школ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таких классов не аттестую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освоения образовательной программы (образовательных программ) обучающимися для детей с умеренной умственной отсталостью определяются в зависимости от индивидуальных возможностей конкретного ребенк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ционная направленность обуч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ы, представленные в коррекционной области являются обязательными для обучающихся. Они проводятся во вторую половину дня после динамической паузы вне сетки школьного расписания специалистами школ, что обусловлено сложностью дефек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опедические занятия исключены из учебного плана, но данный ви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занятий является обязательным для реализации. Логопедические занятия проводятся с 1 по 7 класс включитель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коррекционных занятий обучающихся делятся на подгруппы. Группы комплектуются с учетом однородности и выраженности речевых, двигательных и других нарушений, а занятия лечебной физической культуры - в соответствии с медицинскими рекомендаци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логопедическая коррек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Ф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омоторики сенсорных процес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едущим принципом обучения является - коррекционная направленность обучения. Общая коррекционная работа дополняется коррекцией недостатков, характерных для отдельных групп обучающихся. </w:t>
        <w:tab/>
        <w:t>Коррекционное направление реализуется в процессе дифференцированного подхода к обучающим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е особенности и возможности обучающихся вызывают необходимость осуществления индивидуального подхода. Все учебные предметы общеобразовательного, коррекционного и трудового обучения для учащихся с умеренной степенью умственной отсталости максимально индивидуализирова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ab/>
        <w:t>Вариативная часть у</w:t>
      </w:r>
      <w:r>
        <w:rPr>
          <w:sz w:val="28"/>
          <w:szCs w:val="28"/>
        </w:rPr>
        <w:t>чебного плана для детей с умеренной умственной отсталостью реализует цели и задачи специального (коррекционного) образования с учетом миссии образовательного учреждения, а также обеспечивает реализацию индивидуальных потребностей обучающихся в соответствии с интересами и запросами обучающихся и их род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одержание обучения направлено на социализацию, коррекцию личности и познавательных возможностей обучающихся. На первый план выдвигаются задачи, связанные с приобретением элементарных знаний, формированием практических общеучебных уме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инвариант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еренной умственной отсталостью.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 Кажд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реализуется системой учебных предметов, неразрывных по своему содержанию с учетом принципа преемственности начального и основного специального (коррекционного) образов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нвариантная часть учебного плана </w:t>
      </w:r>
      <w:r>
        <w:rPr>
          <w:sz w:val="28"/>
          <w:szCs w:val="28"/>
        </w:rPr>
        <w:t>представлена образовательными областями и учебными предметам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Филология» с предметами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Письмо», 4 класс -3ч, 5 класс -3 ч.,  8б класс -3ч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Чтение», 4 класс -3ч,  5 класс – 3ч.,8б класс -3ч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устной речи», 5 класс -2 ч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», 4класс – 1 ч.</w:t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индивидуальных особенностей часть детей овладевает простейшими навыками чтения и написания отдельных слов и коротких предложений письменными, иногда печатными буквами, другие дети учатся списывать или графически подражать образцам букв и слов, что также способствует их развитию. Дети, у которых не формируются предпосылки к овладению письмом и чтением, участвуют в занятиях, направленных на развитие коммуникативных ум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уроках по предмету «Письмо» обучающиеся овладевают элементарными изобразительными и графомоторными навыками, пространственными представления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о от возраста обучение чтению, письму, развитию устной речи проводится в игровой форме, наиболее доступной детям с умеренной умственной отсталостью. Работа осуществляется на основе предметно-практической деятельности, дающей обучающимся возможность познать объект, используя все анализаторы (слуховые, зрительные, тактильные, двигательны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Математика» </w:t>
      </w:r>
      <w:r>
        <w:rPr>
          <w:sz w:val="28"/>
          <w:szCs w:val="28"/>
        </w:rPr>
        <w:t>с предметом «Математика», который включает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-ориентировочные действия в предметно-развивающей среде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, игровые ситуации, игры со строительным материалом 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игрушками (мозаика, палочки и др.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гры и упражнения на ознакомление со свойствами и качествами конструктивных материалов и расположением их в пространстве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, природного, бросового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ичественных представлений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 цифр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форме, величине, времени, счете и д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ажное место занимает задача формирования на основе предметно-практической, игровой, элементарной учебной деятельности доступной их восприятию «картины мира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овательная область «Естествознание» </w:t>
      </w:r>
      <w:r>
        <w:rPr>
          <w:sz w:val="28"/>
          <w:szCs w:val="28"/>
        </w:rPr>
        <w:t>с предметом  «Мир растений» (8 класс – 1ч.)  «Мир животных» (8 класс – 1ч), в котором знания помогают осмыслению единства свойств живой и неживой природы, формируют практические навыки взаимодействия с объектами природы, ее явлениями.</w:t>
      </w:r>
    </w:p>
    <w:p>
      <w:pPr>
        <w:pStyle w:val="TextBody"/>
        <w:spacing w:lineRule="auto" w:line="360" w:before="0" w:after="0"/>
        <w:ind w:left="0" w:firstLine="708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Образовательная область «Обществознание» </w:t>
      </w:r>
      <w:r>
        <w:rPr>
          <w:bCs/>
          <w:iCs/>
          <w:lang w:val="ru-RU"/>
        </w:rPr>
        <w:t>с предметами</w:t>
      </w:r>
      <w:r>
        <w:rPr>
          <w:lang w:val="ru-RU"/>
        </w:rPr>
        <w:t xml:space="preserve"> «Человек» (8 класс - 2ч), </w:t>
      </w:r>
      <w:r>
        <w:rPr>
          <w:b/>
          <w:bCs/>
          <w:i/>
          <w:iCs/>
          <w:lang w:val="ru-RU"/>
        </w:rPr>
        <w:t xml:space="preserve">  </w:t>
      </w:r>
      <w:r>
        <w:rPr>
          <w:bCs/>
          <w:iCs/>
          <w:lang w:val="ru-RU"/>
        </w:rPr>
        <w:t xml:space="preserve">«Человек и общество» (8 класс – 1 ч), в котором знания помогают </w:t>
      </w:r>
      <w:r>
        <w:rPr>
          <w:lang w:val="ru-RU"/>
        </w:rPr>
        <w:t xml:space="preserve">формированию представлений о человеке, его социальном окружении, ориентации в социальной среде и общепринятых правилах пове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Искусство» </w:t>
      </w:r>
      <w:r>
        <w:rPr>
          <w:sz w:val="28"/>
          <w:szCs w:val="28"/>
        </w:rPr>
        <w:t>с предметами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зобразительное искусство – 1ч ( 4,5, 8 класс)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Музыка» - 1ч (4, 5, 8 клас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анные курсы предполагают овладение элементарными основами видов деятельности: навыками рисования, слушание музыки и пения. Осуществляется всестороннее развитие, обучение и воспитание детей – сенсорное, умственное, эстетическое, нравственное, трудовое. Обязательное условие – коррекционная направленность кур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ая область «Физическая культура» </w:t>
      </w:r>
      <w:r>
        <w:rPr>
          <w:sz w:val="28"/>
          <w:szCs w:val="28"/>
        </w:rPr>
        <w:t>с предметом «Физическая культура» (4, 5 и 8 класс) направлен на коррекцию психофизического развития учеников, выполняет общеобразовательную функцию, включает элементы спортивной подготовки. На уроках формируются: правильная осанка, двигательные качества (сила, быстрота, выносливость, ловкость, гибкость и др), укрепляется здоровье, закаливаетс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м, воспитываются гигиенические навыки, физическая работоспособность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усмотрены коррекционные курсы «Музыкально-ритмические занятия», «ЛФК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ая область «Технологи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 предметам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Гигиена и здоровье» - 4, 5 класс – 1 ч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Самообслуживание» - 4, 5, 8 класс – 1ч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-бытовой труд» - 8 класс -2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«Ремесло» -  5 класс – 5 ч., 8 класс – 9ч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(целью данного курса является освоение обучающимися системы жизненно необходимых практических навыков и умений, обеспечивающих адекватное поведение в реальной жизни. Формируются элементарные навыки самообслуживания с частичной помощью взрослых, культурно-гигиенические навыки по подражанию, по образц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Хозяйственно-бытовой труд» обеспечивает возможность формировать и совершенствовать необходимые навыки самообслуживания, ведения домашнего хозяйства, ориентировки в окружающем ми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Ремесло» - нацелено на воспитание положительных качеств, уважения к людям труда, общей готовности к труду и получения трудовых знаний и навы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Вариативная часть </w:t>
      </w:r>
      <w:r>
        <w:rPr>
          <w:b/>
          <w:bCs/>
          <w:sz w:val="28"/>
          <w:szCs w:val="28"/>
        </w:rPr>
        <w:t xml:space="preserve">учебного плана </w:t>
      </w:r>
      <w:r>
        <w:rPr>
          <w:sz w:val="28"/>
          <w:szCs w:val="28"/>
        </w:rPr>
        <w:t>представлена коррекционными курсами (4в – 3ч, 8б -4ч), обязательными занятиями по выбору (4в – 1ч и 8б – 1ч), факультативными занятиями (8б – 1ч). Данные часы могут быть использованы на дополнение образовательных областей, на индивидуально-групповую работу по образовательным маршрутам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ррекционные курсы» </w:t>
      </w:r>
      <w:r>
        <w:rPr>
          <w:sz w:val="28"/>
          <w:szCs w:val="28"/>
        </w:rPr>
        <w:t>представлены предметами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«Музыкально-ритмические занятия» (4, 5 и 8 классы) – 1ч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ФК» (4, 5 класс) – 1ч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«Развитие психомоторики и сенсорных процессов»</w:t>
      </w:r>
      <w:r>
        <w:rPr>
          <w:sz w:val="28"/>
          <w:szCs w:val="28"/>
        </w:rPr>
        <w:t xml:space="preserve"> (4 класс) – 1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оритетными направлениями коррекционно-развивающей работы являются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 детей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навыков продуктивных видов деятельности, социального поведения, коммуникативных умений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навыков о природе, окружающем мире, основах безопасности, включения в домашний, хозяйственный, прикладной тру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работа проводится в виде индивидуальных и групповых занятий, их продолжительность и чередование определяются учителем, исходя их психофизических возможностей, эмоционального состояния, с учетом санитарно-гигиенических требований (САНПИН 2.4.2.2821-10 и 2.4.2. 3286-15) до 20 минут на каждого учен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учебный план вводятся </w:t>
      </w:r>
      <w:r>
        <w:rPr>
          <w:b/>
          <w:bCs/>
          <w:sz w:val="28"/>
          <w:szCs w:val="28"/>
        </w:rPr>
        <w:t>индивидуально-групповые коррекционные занятия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гопедические занятия» 4 класс -4 часа, 5 класс – 3 часа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огопедические занятия» 8 класс – 2 ча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данных занятий составляется отдельное расписание, а занятия проводятся как в первую, так и во вторую половину дня. Продолжительность занятий 15-20 минут. Группы формируются с учетом однородности речевых наруш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образовательного процесса в классах с умеренной умственной отсталостью могут разрабатываться индивидуальные учебные планы, учитывающие особенности каждого ребенка и пожелания роди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го образования обучающихся с умеренной и тяжелой степенью умственной отсталости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униципального казенного общеобразовательного учреждения для  обучающихся с ограниченными возможностями здоровья «Чернухинская  школа – интернат»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7-2018 учебный год  ( </w:t>
      </w: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> вариант)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53"/>
        <w:gridCol w:w="761"/>
        <w:gridCol w:w="892"/>
        <w:gridCol w:w="1116"/>
        <w:gridCol w:w="725"/>
        <w:gridCol w:w="778"/>
        <w:gridCol w:w="672"/>
      </w:tblGrid>
      <w:tr>
        <w:trPr>
          <w:trHeight w:val="12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rPr/>
            </w:pPr>
            <w:r>
              <w:rPr/>
              <w:t>4 класс</w:t>
            </w:r>
          </w:p>
          <w:p>
            <w:pPr>
              <w:pStyle w:val="Normal"/>
              <w:spacing w:lineRule="auto" w:line="360"/>
              <w:ind w:left="360" w:right="113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5 клас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8 клас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год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сьм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век и обще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 раст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р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зяйственно бытовой тру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месл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ционная подгото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ционные кур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оциально-бытовая ори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ров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Музыкально ритмические 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метно – практиче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язательные занятия по выбор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Гигиена и здоровь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акультативные занятия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огопедические занят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Ф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учение на дому  по индивидуальному учебному  плану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учение на дому</w:t>
      </w:r>
      <w:r>
        <w:rPr>
          <w:sz w:val="28"/>
          <w:szCs w:val="28"/>
        </w:rPr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ей</w:t>
      </w:r>
      <w:r>
        <w:rPr>
          <w:sz w:val="28"/>
          <w:szCs w:val="28"/>
        </w:rPr>
        <w:t xml:space="preserve"> индивидуального обучения на дому является освоение обучающимися адаптированной основной общеобразовательной программы в рамках государственного образовательного стандарта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может иметь свои особенности в зависимости от психофизического развития и возможностей обучающихся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и особенностями могут быть,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азные сроки освоения образовательных программ;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ариативность организации занятий с детьми (занятия могут проводиться в учреждении, на дому, дистанционно с использованием информационно- коммуникационных технологий и комбинированно, то есть часть занятий проводятся в учреждении, часть – дома);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гибкость моделирования учебного план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ельная учебная нагрузка распределена следующим образо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- 4 классы -8 часов;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- 8 классы -10 час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класс -11 часов           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В индивидуальный учебный план  обучения  на дому по индивидуальному учебному  плану включены все предметы учебного плана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>Предметы учебного плана распределены с учетом особенностей течения заболевания и способностей каждого обучающегося.</w:t>
        <w:br/>
        <w:tab/>
        <w:t>По всем предметам учебного плана составлены рабочие программы, включающие в себя планируемые результаты освоения учебного предмета, содержание учебного предмета и тематическое планирование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</w:t>
      </w:r>
      <w:r>
        <w:rPr>
          <w:sz w:val="28"/>
          <w:szCs w:val="28"/>
        </w:rPr>
        <w:t xml:space="preserve"> индивидуального обучения на дому определяет общие положения организации процесса обучения, права и обязанности участников образовательного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Федеральный закон «Об образовании в Российской </w:t>
      </w:r>
      <w:r>
        <w:rPr>
          <w:sz w:val="28"/>
          <w:szCs w:val="28"/>
        </w:rPr>
        <w:t>Федерации» № 273-ФЗ от 29.12.2012г.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Закон Российской Федерации от 24.11.1995 N 181-ФЗ «О социальной защите инвалидов в Российской Федерации» с изменениями и дополнениями, вступившими в силу 01.09.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Нижегородской области № 313 от 7 мая 2014г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составляет 40 минут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ения на дому по индивидуальным учебным планам 1 - 9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6-2017 учебный год</w:t>
      </w:r>
    </w:p>
    <w:tbl>
      <w:tblPr>
        <w:tblW w:w="1111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16"/>
        <w:gridCol w:w="917"/>
        <w:gridCol w:w="917"/>
        <w:gridCol w:w="916"/>
        <w:gridCol w:w="916"/>
        <w:gridCol w:w="916"/>
        <w:gridCol w:w="916"/>
        <w:gridCol w:w="916"/>
        <w:gridCol w:w="917"/>
      </w:tblGrid>
      <w:tr>
        <w:trPr>
          <w:trHeight w:val="25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 по классам</w:t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Формы промежуточной аттестации обучающихся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– диктант</w:t>
            </w:r>
          </w:p>
          <w:p>
            <w:pPr>
              <w:pStyle w:val="Normal"/>
              <w:rPr/>
            </w:pPr>
            <w:r>
              <w:rPr/>
              <w:t>Математика – 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Чтение - техника чтения </w:t>
            </w:r>
          </w:p>
          <w:p>
            <w:pPr>
              <w:pStyle w:val="Normal"/>
              <w:rPr/>
            </w:pPr>
            <w:r>
              <w:rPr/>
              <w:t xml:space="preserve">По остальным предметам </w:t>
            </w:r>
            <w:r>
              <w:rPr>
                <w:color w:val="000000"/>
              </w:rPr>
              <w:t>усредненная оценка результатов на основании четвертных оценок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sz w:val="28"/>
          <w:szCs w:val="28"/>
        </w:rPr>
        <w:t>Примечание: обучающиеся, находящиеся на обучении по индивидуальным учебным планам, получают мероприятия психолого-педагогической коррекции по индивидуальным планам, составленным специалистами (в том числе в рамках реализации индивидуальных программ реабилитации детей-инвалидов, выдаваемых Федеральными государственными учреждениями медико-социальной экспертизы)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беспечен необходимым государственным программно-методическим комплексом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ab/>
      </w:r>
      <w:r>
        <w:rPr>
          <w:sz w:val="28"/>
          <w:szCs w:val="28"/>
        </w:rPr>
        <w:t>Программы специальных (коррекционных) образовательных учреждений VIII вида: Подготовительный класс. 1-4 классы. / Под редакцией доктора педагогических наук В.В. Воронковой. – М.: «Просвещение», 2010.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разовательных учреждений VIII вида: 0-4 классы. / Под редакцией доктора психологических наук, профессора И.М. Бгажноковой. – М.: «Просвещение», 2011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30.03.2015г.; 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ограммы специальных (коррекционных) образовательных учреждений VIII вида. 5-9 классы. В двух сборниках /Под редакцией доктора педагогических наук В.В. Воронковой. – М.: «Просвещение», 2014.</w:t>
      </w:r>
    </w:p>
    <w:p>
      <w:pPr>
        <w:pStyle w:val="ListParagraph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 общеобразовательным предметам разработаны </w:t>
      </w:r>
      <w:r>
        <w:rPr>
          <w:i/>
          <w:sz w:val="28"/>
          <w:szCs w:val="28"/>
        </w:rPr>
        <w:t>адаптированные образовательные рабочие программы: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витие речи (1-9 классы, в 1 классе – обучение грамоте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(1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1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(5 класс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(6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(6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 (7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8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1-7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(1-8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физическая культура (1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(1-4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рофессионально-трудовое обучение: швейное дело, столярное дело, подготовка младшего обслуживающего персонала, цветоводство, сельскохозяйственный труд  (5-9 классы); штукатурно-малярное дело (10 класс), 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10-11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10-11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 на основе изучения предметов и явлений окружающей действительности (1-4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 (5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 (1-4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5-9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(10-11 классы)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я (1-7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ФК (1-4 классы);</w:t>
      </w:r>
    </w:p>
    <w:p>
      <w:pPr>
        <w:pStyle w:val="ListParagraph"/>
        <w:numPr>
          <w:ilvl w:val="0"/>
          <w:numId w:val="3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 (1-4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ебного предмета составлено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Haettenschweiler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Haettenschweiler" w:hAnsi="Wingdings;Haettenschweiler" w:cs="Wingdings;Haettenschweiler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Haettenschweiler" w:hAnsi="Wingdings;Haettenschweiler" w:cs="Wingdings;Haettenschweiler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Haettenschweiler" w:hAnsi="Wingdings;Haettenschweiler" w:cs="Wingdings;Haettenschweiler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Haettenschweiler" w:hAnsi="Wingdings;Haettenschweiler" w:cs="Wingdings;Haettenschweiler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Wingdings;Haettenschweiler" w:hAnsi="Wingdings;Haettenschweiler" w:cs="Wingdings;Haettenschweiler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Haettenschweiler" w:hAnsi="Wingdings;Haettenschweiler" w:cs="Wingdings;Haettenschweiler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Haettenschweiler" w:hAnsi="Wingdings;Haettenschweiler" w:cs="Wingdings;Haettenschweiler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Haettenschweiler" w:hAnsi="Wingdings;Haettenschweiler" w:cs="Wingdings;Haettenschweiler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Haettenschweiler" w:hAnsi="Wingdings;Haettenschweiler" w:cs="Wingdings;Haettenschweiler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Haettenschweiler" w:hAnsi="Wingdings;Haettenschweiler" w:cs="Wingdings;Haettenschweiler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Wingdings;Haettenschweiler" w:hAnsi="Wingdings;Haettenschweiler" w:cs="Wingdings;Haettenschweiler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Haettenschweiler" w:hAnsi="Wingdings;Haettenschweiler" w:cs="Wingdings;Haettenschweiler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;Haettenschweiler" w:hAnsi="Wingdings;Haettenschweiler" w:cs="Wingdings;Haettenschweiler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Haettenschweiler" w:hAnsi="Wingdings;Haettenschweiler" w:cs="Wingdings;Haettenschweiler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;Haettenschweiler" w:hAnsi="Wingdings;Haettenschweiler" w:cs="Wingdings;Haettenschweiler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;Haettenschweiler" w:hAnsi="Wingdings;Haettenschweiler" w:cs="Wingdings;Haettenschweiler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Wingdings;Haettenschweiler" w:hAnsi="Wingdings;Haettenschweiler" w:cs="Wingdings;Haettenschweiler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Wingdings;Haettenschweiler" w:hAnsi="Wingdings;Haettenschweiler" w:cs="Wingdings;Haettenschweiler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Wingdings;Haettenschweiler" w:hAnsi="Wingdings;Haettenschweiler" w:cs="Wingdings;Haettenschweiler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;Haettenschweiler" w:hAnsi="Wingdings;Haettenschweiler" w:cs="Wingdings;Haettenschweiler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;Haettenschweiler" w:hAnsi="Wingdings;Haettenschweiler" w:cs="Wingdings;Haettenschweiler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;Haettenschweiler" w:hAnsi="Wingdings;Haettenschweiler" w:cs="Wingdings;Haettenschweiler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Wingdings;Haettenschweiler" w:hAnsi="Wingdings;Haettenschweiler" w:cs="Wingdings;Haettenschweiler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Wingdings;Haettenschweiler" w:hAnsi="Wingdings;Haettenschweiler" w:cs="Wingdings;Haettenschweiler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Wingdings;Haettenschweiler" w:hAnsi="Wingdings;Haettenschweiler" w:cs="Wingdings;Haettenschweiler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Wingdings;Haettenschweiler" w:hAnsi="Wingdings;Haettenschweiler" w:cs="Wingdings;Haettenschweiler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Wingdings;Haettenschweiler" w:hAnsi="Wingdings;Haettenschweiler" w:cs="Wingdings;Haettenschweiler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Wingdings;Haettenschweiler" w:hAnsi="Wingdings;Haettenschweiler" w:cs="Wingdings;Haettenschweiler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Wingdings;Haettenschweiler" w:hAnsi="Wingdings;Haettenschweiler" w:cs="Wingdings;Haettenschweiler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ngdings;Haettenschweiler" w:hAnsi="Wingdings;Haettenschweiler" w:cs="Wingdings;Haettenschweiler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Wingdings;Haettenschweiler" w:hAnsi="Wingdings;Haettenschweiler" w:cs="Wingdings;Haettenschweiler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;Haettenschweiler" w:hAnsi="Wingdings;Haettenschweiler" w:cs="Wingdings;Haettenschweiler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Wingdings;Haettenschweiler" w:hAnsi="Wingdings;Haettenschweiler" w:cs="Wingdings;Haettenschweiler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Wingdings;Haettenschweiler" w:hAnsi="Wingdings;Haettenschweiler" w:cs="Wingdings;Haettenschweiler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Wingdings;Haettenschweiler" w:hAnsi="Wingdings;Haettenschweiler" w:cs="Wingdings;Haettenschweiler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Wingdings;Haettenschweiler" w:hAnsi="Wingdings;Haettenschweiler" w:cs="Wingdings;Haettenschweiler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Haettenschweiler" w:hAnsi="Wingdings;Haettenschweiler" w:cs="Wingdings;Haettenschweiler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;Haettenschweiler" w:hAnsi="Wingdings;Haettenschweiler" w:cs="Wingdings;Haettenschweiler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Wingdings;Haettenschweiler" w:hAnsi="Wingdings;Haettenschweiler" w:cs="Wingdings;Haettenschweiler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Wingdings;Haettenschweiler" w:hAnsi="Wingdings;Haettenschweiler" w:cs="Wingdings;Haettenschweiler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Symbol;Times New Roman" w:hAnsi="Symbol;Times New Roman" w:cs="Symbol;Times New Roman"/>
      <w:sz w:val="28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Haettenschweiler" w:hAnsi="Wingdings;Haettenschweiler" w:cs="Wingdings;Haettenschweiler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Wingdings;Haettenschweiler" w:hAnsi="Wingdings;Haettenschweiler" w:cs="Wingdings;Haettenschweiler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;Haettenschweiler" w:hAnsi="Wingdings;Haettenschweiler" w:cs="Wingdings;Haettenschweiler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Wingdings;Haettenschweiler" w:hAnsi="Wingdings;Haettenschweiler" w:cs="Wingdings;Haettenschweiler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Wingdings;Haettenschweiler" w:hAnsi="Wingdings;Haettenschweiler" w:cs="Wingdings;Haettenschweiler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ascii="Wingdings;Haettenschweiler" w:hAnsi="Wingdings;Haettenschweiler" w:cs="Wingdings;Haettenschweiler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Wingdings;Haettenschweiler" w:hAnsi="Wingdings;Haettenschweiler" w:cs="Wingdings;Haettenschweiler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rFonts w:eastAsia="Calibri;Century Goth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1" w:firstLine="709"/>
    </w:pPr>
    <w:rPr>
      <w:rFonts w:eastAsia="Calibri;Century Goth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55:00Z</dcterms:created>
  <dc:creator>Customer</dc:creator>
  <dc:description/>
  <cp:keywords/>
  <dc:language>en-US</dc:language>
  <cp:lastModifiedBy>Customer</cp:lastModifiedBy>
  <dcterms:modified xsi:type="dcterms:W3CDTF">2017-10-16T11:56:00Z</dcterms:modified>
  <cp:revision>101</cp:revision>
  <dc:subject/>
  <dc:title>Учебный план</dc:title>
</cp:coreProperties>
</file>