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для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можностями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Чернухинская школа-интернат»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07.06.2016г.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auto" w:line="360"/>
        <w:ind w:right="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hd w:fill="FFFFFF" w:val="clear"/>
        <w:spacing w:lineRule="auto" w:line="360"/>
        <w:ind w:right="600" w:hanging="0"/>
        <w:jc w:val="center"/>
        <w:rPr/>
      </w:pPr>
      <w:r>
        <w:rPr>
          <w:b/>
          <w:sz w:val="32"/>
          <w:szCs w:val="32"/>
        </w:rPr>
        <w:t>Муниципального казённого обще</w:t>
      </w:r>
      <w:r>
        <w:rPr>
          <w:b/>
          <w:spacing w:val="-4"/>
          <w:sz w:val="32"/>
          <w:szCs w:val="32"/>
        </w:rPr>
        <w:t>образовательного</w:t>
      </w:r>
      <w:r>
        <w:rPr>
          <w:b/>
          <w:sz w:val="32"/>
          <w:szCs w:val="32"/>
        </w:rPr>
        <w:t xml:space="preserve"> учреждения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36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Чернухинская</w:t>
      </w:r>
      <w:r>
        <w:rPr>
          <w:b/>
          <w:sz w:val="32"/>
          <w:szCs w:val="32"/>
        </w:rPr>
        <w:t xml:space="preserve">  </w:t>
      </w:r>
      <w:r>
        <w:rPr>
          <w:b/>
          <w:spacing w:val="-1"/>
          <w:sz w:val="32"/>
          <w:szCs w:val="32"/>
        </w:rPr>
        <w:t>школа-интернат»</w:t>
      </w:r>
    </w:p>
    <w:p>
      <w:pPr>
        <w:pStyle w:val="Normal"/>
        <w:shd w:fill="FFFFFF" w:val="clear"/>
        <w:spacing w:lineRule="auto" w:line="360"/>
        <w:ind w:right="624" w:hanging="0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вой статус школы-интерната определяется </w:t>
      </w:r>
      <w:r>
        <w:rPr>
          <w:sz w:val="28"/>
          <w:szCs w:val="28"/>
        </w:rPr>
        <w:t>действующей лиценз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3.2015 г.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бразовательной деятельности серия 52 ЛО1 № 0001914 выдана Министерством образования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цензия предоставлена бессроч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реализации учебного плана за 2015-2016 учебный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5-2016 учебном году все предметы федерального перечня в школе-интернате были реализованы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риативная часть учебного плана  отражала специфику образовательной организации и отвечала запросам обучаю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учебного плана предназначен для общего развития обучающихся с легкой и средней степенью умственной отсталости. Второй вариант – для общего образования обучающихся с умеренной и тяжелой степенью умственной отсталости. Третий  вариант –  для класса  с углубленной трудовой подготовкой. Инвариантная часть учебного плана выполнена в полном объ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й организации был представлен факультативными курсами «Основы безопасности жизнедеятельности», который изучался в 5-9 классах, «Основы экономики»  который изучался в 11 кла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учебный план включал индивидуальные и групповые коррекционные занятия по логопедии для обучающихся 1-7 классов и класса с умеренной и тяжелой умственной отсталостью, 1-4, 8 «б» классах  по ЛФК и развитию психомоторики и сенсорны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не превышала предельно допустимую нагрузку во всех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составлен с учетом максимально допустимого количества часов, рассчитанных на 6-дневную учебную неделю с продолжительностью урока 40 минут и позволяющий детям с ограниченными возможностями здоровья (ОВЗ) получить адекватные их возможностям начальное общее образование и начальную трудовую подготов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включает предметы, содержание которых приспособлено к возможностям детей с ОВЗ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общеобразовательных предметов осуществляется согласно  следующим программ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«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2010г. (1-4 классы – общеобразовательная подготовка в сочетании с коррекционной пропедевтической работо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«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В.В.Воронкова. 1 сборник, М. Гуманит. изд. Центр ВЛАДОС, -   2011г. (5-9 классы – общеобразовательные предметы и коррекционные курс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В.В.Воронкова. 2 сборник,  М. Гуманит. изд. Центр ВЛАДОС, -2011г. (5-9 классы – профессионально-трудовое обучение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Примерной адаптированной основной общеобразовательной программы образования обучающихся с умственной отсталостью (интеллектуальными нарушениями) от 30.03.2015г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начальный этап обучения  по общеобразовательным дисциплинам (чтение, письмо, математика, изобразительное  искусство, физическая культура, музыка), трудовому обучению и коррекционной подготовке (развитие устной речи, ритмика, ЛФК, логопедия, развитие психомоторики и сенсорных процес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традиционных обязательных учебных предметов изучаются: чтение и письмо, математика (1 час отводится на изучение элементов геометрии), природоведение, биология, география, история, изобразительное искусство, музыка, физическая культура, профессионально-трудовое обучение и коррекционные занятия по социально-бытовой ориентации (СБ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веден предмет «Обществозн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пецифической формой организации учебных занятий являются коррекционно-индивидуальные и групповые логопедические занятия (1-8 классы), ЛФК (1-4,7 классы), занятия по развитию психомоторики и сенсорных процессов (1-4; 7 классы)  для детей с выраженными речевыми, двигательными и др. наруш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ых и групповых занятий коррекционного блока составляет 15-2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скомплектованы с учетом однородности и выраженности речевых, двигательных и других нарушений, на занятиях ЛФК – в соответствии с медицинскими рекоменда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как в первую, так и во вторую половину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ррекционного занятия по СБО и профессионально-трудовому обучению класс делится на две группы с учетом познавательных, психофизических особенностей обучающихся, а также рекомендаций вра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счет часов факультативных заняти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учается курс  «Основы безопасности жизнедеятельности» с целью ознакомления обучающихся с правилами поведения и действиями в чрезвычайных ситуациях, формирования морально – психологической  подготовленности к различным неожиданностям. Курс направлен на приобретение обучающимися знаний, умений и навыков по защите жизни и здоровья в неблагоприятных условиях, угрожающих как их безопасности, так и безопасности окружающих лю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данный предмет изучается,  интегрировано в коррекционном курсе «Развитие устной речи на основе изучения предметов и явлений окружающей действительно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чение, как учебный предмет, имеющий прикладной характер, включен в предмет «Профессионально-трудовое обучение». Знания черчения содействуют коррекции развития пространственной ориентировки, развивают графическую культуру, формируют у обучающихся, имеющих отклонения в развитии, умение читать и выполнять несложные черте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летний период трудовая практика осуществляется на базе школы и на пришкольном участке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10 дней по 3 часа;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20 дней по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Пояснительная записка к учебному пл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для обучающихся с ограниченными возможностями здоровь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ухинская школа-интерна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план – нормативно-правовой документ, который устанавливает объемы учебного времени, отводимого на освоение адаптированных основных образовательных программ начального образования, допустимой аудиторной нагрузки обучающихся, нормативы финансирования. </w:t>
      </w:r>
    </w:p>
    <w:p>
      <w:pPr>
        <w:pStyle w:val="ListParagraph"/>
        <w:numPr>
          <w:ilvl w:val="0"/>
          <w:numId w:val="17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формирования учебного плана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сформирован в преемственности с планом 2015-2016 учебного года на основе нормативно-правовых документов федерального и регионального уровней, обеспечивающих реализацию прав детей с ограниченными возможностями здоровья на получение специального (коррекционного) образования:</w:t>
      </w:r>
    </w:p>
    <w:p>
      <w:pPr>
        <w:pStyle w:val="Default"/>
        <w:numPr>
          <w:ilvl w:val="1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N 273-ФЗ от 29.12.2012 г. (в соответствии со ст. 28 раздел 3. п. 6 нового закона к компетенции образовательной организации относится разработка и утверждение образовательных программ образовательной организации, в которую согласно ст. 2 п. 9 нового закона включен учебный план.);</w:t>
      </w:r>
    </w:p>
    <w:p>
      <w:pPr>
        <w:pStyle w:val="Default"/>
        <w:numPr>
          <w:ilvl w:val="1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 от 19.12.2014 № 1599; </w:t>
      </w:r>
    </w:p>
    <w:p>
      <w:pPr>
        <w:pStyle w:val="Default"/>
        <w:numPr>
          <w:ilvl w:val="1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каз Министерства образования Нижегородской области от 31.07.2013г № 1830  «О базисном учебном плане образовательных организаций Нижегородской области на переходный период до 2021года». </w:t>
      </w:r>
    </w:p>
    <w:p>
      <w:pPr>
        <w:pStyle w:val="Default"/>
        <w:numPr>
          <w:ilvl w:val="1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6 ноября 2010г. № 1241, зарегистрирован Минюстом России 04 февраля 2011г., рег. № 197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 </w:t>
      </w:r>
    </w:p>
    <w:p>
      <w:pPr>
        <w:pStyle w:val="Default"/>
        <w:numPr>
          <w:ilvl w:val="1"/>
          <w:numId w:val="17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от 30.03.2015г.;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9 «Об утверждении СанПиН 2.4.2.2821-10 «Санитарно-эпидемиологические требования к условиям и организации обучения в общеобразовательных учреждениях»);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357" w:firstLine="363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каз Министерства образования и науки Российской Федерации (далее по тексту Минобрнауки России) от 30 августа 2013 г. N 1015 г. Москва </w:t>
      </w:r>
      <w:r>
        <w:rPr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357" w:firstLine="3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каз  Минобрнауки России от 31.03. 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ind w:left="357" w:firstLine="36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о  Минобрнауки России от 29.04.2014.г. №08-548 «О федеральном перечне учебников».</w:t>
      </w:r>
    </w:p>
    <w:p>
      <w:pPr>
        <w:pStyle w:val="Style14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ебного плана учитывались следующие требования к организации учебно-воспитательного процесса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(сохранение обязательного Базисного компонента содержания образования, учёт региональных социокультурных потребностей);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(необходимость и достаточность компонентов, их внутренняя взаимосвязь);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(рациональный баланс между федеральным, региональным и школьным компонентом, между циклами предметов);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между ступенями и класс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учебного плана соответствует максимально допустимой нагрузке обучающихся при 6-дневной рабочей неделе, 5 дневной неделе для  1 класса.</w:t>
      </w:r>
    </w:p>
    <w:p>
      <w:pPr>
        <w:pStyle w:val="Normal"/>
        <w:spacing w:lineRule="auto" w:line="360"/>
        <w:ind w:firstLine="708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евая направленность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зовательный процесс направлен на решение задач формирования общей культуры личности обучающихся с ограниченными возможностями здоровья (далее – ОВЗ) на основе усвоения обязательного минимума содержания адаптированных основных образовательных программ по учебным предметам, а также – их самопознания, осознанного личностно-профессионального самоопределения, умений, способствующих успешной адаптации в социум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отражает приоритеты в развитии содержания специального (коррекционного) образования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учение и воспитание обучающихся по адаптированным основным образовательным программам, ориентированное на получение ими общего образования и профессионально-трудовой подготовки, необходимых для социальной адаптации и реабилитации, в соответствии с их познавательными возможностями, психофизическими и возрастными особенностями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фессиональная ориентация и трудовая подготовка, направленная на получение обучающимися первого этапа начального профессионального образования по специальностям: швейное дело, сельскохозяйственный труд, столярное дело, штукатур-маляр, цветоводство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коррекция недостатков умственного и физического развития в процессе общеобразовательного и трудового обучения, </w:t>
      </w:r>
      <w:r>
        <w:rPr>
          <w:sz w:val="28"/>
          <w:szCs w:val="28"/>
        </w:rPr>
        <w:t xml:space="preserve">а такж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</w:t>
      </w:r>
      <w:r>
        <w:rPr>
          <w:sz w:val="28"/>
          <w:szCs w:val="28"/>
        </w:rPr>
        <w:t xml:space="preserve"> специальных коррекционных индивидуальных и групповых занятий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/>
        <w:ind w:left="0" w:firstLine="720"/>
        <w:jc w:val="both"/>
        <w:rPr>
          <w:rStyle w:val="Submenutable"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ценностные основы воспитания и социализации: </w:t>
      </w:r>
      <w:r>
        <w:rPr>
          <w:rStyle w:val="Submenutable"/>
          <w:bCs/>
          <w:i/>
          <w:sz w:val="28"/>
          <w:szCs w:val="28"/>
        </w:rPr>
        <w:t xml:space="preserve">воспитание </w:t>
      </w:r>
      <w:r>
        <w:rPr>
          <w:rStyle w:val="Submenutable"/>
          <w:bCs/>
          <w:sz w:val="28"/>
          <w:szCs w:val="28"/>
        </w:rPr>
        <w:t xml:space="preserve">гражданственности, патриотизма, уважения к правам, свободам и обязанностям человека; нравственных чувств и этического сознания; трудолюбия, творческого отношения к учению, труду, жизни; </w:t>
      </w:r>
      <w:r>
        <w:rPr>
          <w:rStyle w:val="Submenutable"/>
          <w:bCs/>
          <w:i/>
          <w:sz w:val="28"/>
          <w:szCs w:val="28"/>
        </w:rPr>
        <w:t xml:space="preserve">формирование </w:t>
      </w:r>
      <w:r>
        <w:rPr>
          <w:rStyle w:val="Submenutable"/>
          <w:bCs/>
          <w:sz w:val="28"/>
          <w:szCs w:val="28"/>
        </w:rPr>
        <w:t>ценностного отношения к здоровью и здоровому образу жизни; природе и окружающей среде; прекрасному.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Стратегические и тактические ориентиры обновления содержания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КОУ «Чернухинская школа-интернат» осуществляет комплексную систему обучения и воспитания, обучающихся  с ОВЗ, обеспечивающую коррекцию отклонений в их развитии средствами образования и трудовой подготовки, а также социально-психологическую реабилитацию для последующей интеграции в общество. Ориентация на </w:t>
      </w:r>
      <w:r>
        <w:rPr>
          <w:iCs/>
          <w:sz w:val="28"/>
          <w:szCs w:val="28"/>
        </w:rPr>
        <w:t xml:space="preserve">развитие личности, признание индивидуальности и ценности конкретного школьника – одна из главных из гуманистических тенденций </w:t>
      </w:r>
      <w:r>
        <w:rPr>
          <w:sz w:val="28"/>
          <w:szCs w:val="28"/>
        </w:rPr>
        <w:t xml:space="preserve">функционирования и развития системы образования специальной (коррекционной) школы. Чем гармоничнее будет общекультурное, социально-нравственное и профессиональное развитие личности, тем более свободным и творческим будет становиться человек. В основе отбора содержания – принцип «от человека образованного к человеку культурному», который ориентирует на анализ предметного и непредметного содержания с позиции целостной </w:t>
      </w:r>
      <w:r>
        <w:rPr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 личности. Для достижения оптимальных образовательных результатов каждым обучающимся необходимо выстроить учебно-воспитательный процесс с опорой на максимально возможную его индивидуализацию и дифференциацию, сочетание основного образования и дополнительного, </w:t>
      </w:r>
      <w:r>
        <w:rPr>
          <w:bCs/>
          <w:sz w:val="28"/>
          <w:szCs w:val="28"/>
        </w:rPr>
        <w:t>разнообразные формы учебной и внеурочной деятельности, современные педагогические технологии, традиции и инновации, интенсивность и гибкость образовательного процесса и эмоционально-психологический комфор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 в условиях введения ФГОС обучающихся с умственной отсталостью (интеллектуальными нарушениями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для 1класса на 2016-2017 учебный год обеспечивает введение в действие и реализацию требований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«Чернухинская школа-интернат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 в соответствии с Федеральным законом «Об образовании в Российской Федерации» № 273-ФЗ от 29.12.2012.; с постановлением № 26 от 10.07.2015. "Об утверждении СанПиН 2.4.2.3286-15"; с Федеральным государственным образовательным стандартом образования обучающихся с умственной отсталостью (интеллектуальными нарушениями) от 19.12.2014 № 1599; </w:t>
      </w:r>
      <w:r>
        <w:rPr>
          <w:bCs/>
          <w:color w:val="000000"/>
          <w:sz w:val="28"/>
          <w:szCs w:val="28"/>
        </w:rPr>
        <w:t>адаптированной</w:t>
      </w:r>
      <w:r>
        <w:rPr>
          <w:bCs/>
          <w:sz w:val="28"/>
          <w:szCs w:val="28"/>
        </w:rPr>
        <w:t xml:space="preserve"> основной общеобразовательной программы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общего образования для обучающихся с умственной отсталостью (интеллектуальными нарушениями) реализуется преимущественно за счёт введения учебных предметов, обеспечивающих целостное восприятие 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состоит из обязательной области и внеуро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язательная обл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: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речевая практика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Технолог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бное время, отводимое на их изу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: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, элементарных правил поведения в экстремальных ситуациях.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зык и речевая практика направлены на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1. Овладение грамотой, основными речевыми формами и правилами их применен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3. Развитие вкуса и способности к словесному творчеству на уровне, соответствующем возрасту и развитию ребенк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Специальной задачей обучения письму и развитию речи </w:t>
      </w:r>
      <w:r>
        <w:rPr>
          <w:sz w:val="28"/>
          <w:szCs w:val="28"/>
        </w:rPr>
        <w:t xml:space="preserve">является коррекция речи и мышления умственно-отсталых школьников. Программа по русскому языку включает разделы: развитие устной речи на основе ознакомления с предметами и явлениями окружающей действительности; обучение грамот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 принципом, организующим эти разделы, является развитие речи, так как процесс овладения речью у детей этой категории существенно затруднен вследствие неполноценности их психического развития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>Основными задачами обучения чтению и разви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sz w:val="28"/>
          <w:szCs w:val="28"/>
        </w:rPr>
        <w:t xml:space="preserve"> являются: научить обучающихся читать доступный их пониманию текст вслух и «про себя», осмысленно воспринимать прочитанное. В процессе обучения чтению у обучающихся последовательно формируется умение самостоятельно разбираться в содержании прочитанного. В программе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>Математика и применение математических знаний подразумевают</w:t>
      </w:r>
      <w:r>
        <w:rPr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1. Овладение началами математики (понятием «числа», вычислениями, решением простых арифметических задач и др.)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2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)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3. Развитие вкуса и способности использовать математические знания для творчеств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Математика</w:t>
      </w:r>
      <w:r>
        <w:rPr>
          <w:sz w:val="28"/>
          <w:szCs w:val="28"/>
        </w:rPr>
        <w:t xml:space="preserve"> является одним из основных учебных предметов. Задача преподавания математики состоит в том, чтобы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дать обучающимся доступные количественные, пространственные, временные представления, которые помогут им в дальнейшем включиться в трудовую деятельность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повысить уровень общего развития обучающихся, осуществлять коррекцию недостатков познавательной деятельности и личностных качеств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воспитывать целенаправленность, усидчивость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Геометрический материал в 1 классе изучается на уроках математ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е внимание уделяется практическим упражнениям в измерении, черчении, моделировании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ение математике носит предметно-практическую направленность, тесно связано с жизнью и трудовой подготовкой обучающихся, другими учебными предметами (ИЗО)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ния в области искус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рактика художественного ремесла и художественного творчества направлены на</w:t>
      </w:r>
      <w:r>
        <w:rPr>
          <w:sz w:val="28"/>
          <w:szCs w:val="28"/>
        </w:rPr>
        <w:t xml:space="preserve">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1. Овладение первоначальными знаниями разных видов искусств (музыка, живопись, художественная литература, театр, кино и др.), и основными навыками восприятия искусства, получение личного опыта художественного творчества. Освоение культурной среды, дающей ребенку впечатления от искусства, формирование стремления и привычки к регулярному посещению музеев, театров, концертов и др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Развитие опыта восприятия и способности получать удовольствие от разных видов искусств, собственной ориентировки и индивидуальных предпочтений в восприятии искусства. Формирование эстетических ориентиров (красиво и некрасиво) в практической жизни ребенка и их использование в общении с людьми, в организации праздника и обыденной жизн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3. Развитие вкуса и способности к самовыражению в разных видах искусства (в пении, в танце, в рисовании, в сочинении поэтических и прозаических текстов, в игре на музыкальных инструментах и т.д., к освоению элементарных форм художественного ремесла. Эстетическое воспитание детей, формирование их духовного облика является важнейшей задачей подрастающего поколе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Уметь воспринимать, понимать, чувствовать красоту окружающего, самому принимать посильное участие в создании прекрасного в общественной жизни, в труде, в быту, в отношениях людей - все эти качества необходимо воспитывать и систематически развивать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Музыка</w:t>
      </w:r>
      <w:r>
        <w:rPr>
          <w:sz w:val="28"/>
          <w:szCs w:val="28"/>
        </w:rPr>
        <w:t xml:space="preserve"> оказывает глубокое эстетическое воздействие на человека. Посредством музыки можно передать целую гамму чувств и настроений. Музыка способна выразительно и ярко отразить явления действительности. Воздействуя на обучающихся художественными образами, она обогащает их умение глубоко и эмоционально воспринимать окружающее, расширяет их жизненный опы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Целью уроков музыки</w:t>
      </w:r>
      <w:r>
        <w:rPr>
          <w:sz w:val="28"/>
          <w:szCs w:val="28"/>
        </w:rPr>
        <w:t xml:space="preserve"> является воспитание эстетических чувств обучающихся, формирование у них элементов музыкальной культур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музыкой имеют специфическую задачу коррекции недостатков познавательной деятельности детей и их эмоционально-волевой сферы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На уроках музыки у обучающихся вырабатываются чувства ответственности за общее дело, понимание роли коллективного труда, дисциплинированность, товарищеское доверие, уверенность в своих силах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Это очень важно, так как умственно-отсталые дети часто бывают замкнутыми, необщительными, у многих из них мало развиты умения и навыки коллективной деятель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ля успешного решения задач музыкального воспитания обучающихся учитель музыки ведет свою работу в контакте с логопедом и школьным фельдшером, что помогает учителю в процессе фронтальной работы со всем классом учитывать индивидуальные особенности дете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 процессе занятий по изобразительному искусству осуществляется всестороннее развитие, обучение и воспитание детей - сенсорное, умственное, эстетическое, трудовое, нравственное, физическо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Уроки изобразительного искусства обеспечивают богатые возможности для исправления недостатков развития умственно-отсталых школьников. Коррекционная направленность занятий - обязательное условие учебного процесса. Школьный курс по изобразительному искусству ставит следующие основные задачи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способствовать коррекции недостатков познавательной деятельности обучающихся путем систематического и целенаправленного восприятия и развития у них правильного восприятия формы, конструкции, величины, цвета предметов, их положения в пространстве, умения находить в изображаемом существенные признаки, устанавливать сходства и различия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содействовать развитию у обучающихся процессов анализа, синтеза сравнения, обобщения; воспитывать у них умение планировать свою работу, намечать последовательность выполнения рисунка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дать обучающимся знания элементарных основ реалистического рисунка; формировать навыки рисования с натуры, декоративного рисования и умение применять их в процессе учебной, трудовой и общественно-полезной деятельности; ознакомить школьников с отдельными произведениями живописи, скульптуры, декоративно-прикладного искусства; воспитывать активное эмоционально- эстетическое отношение к ним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развивать у обучающихся художественный вкус, интерес и любовь к изобразительному искусству, трудолюбие, аккуратность, настойчивость и самостоятельность в работ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>Физическое воспитание</w:t>
      </w:r>
      <w:r>
        <w:rPr>
          <w:sz w:val="28"/>
          <w:szCs w:val="28"/>
        </w:rPr>
        <w:t xml:space="preserve"> является неотъемлемой частью всей системы воспитательно-образовательной работы коррекционной школы. Оно разрешает образовательные, воспитательные, коррекционно-компенсаторные и лечебно - оздоровительные задачи. Физическое воспитание в коррекционной школе осуществляется в тесной связи с умственным, нравственным, эстетическим воспитанием и профессионально - трудовым обучением, занимает одно из важнейших мест в подготовке школьников к самостоятельной жизни и производительному труду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онкретными задачами физического воспитания являются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укрепление здоровья и закаливание организма, формирование правильной осанк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формирование и совершенствование двигательных умений и навыков прикладного характера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развитие двигательных качеств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коррекция и компенсация нарушений физического развития и психомоторики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формирование и воспитание гигиенических навыков при выполнении физических упражнений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поддержание устойчивости физической работоспособности на достигнутом уровне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формирование познавательных интересов, сообщение доступных теоретических сведений по физической культуре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воспитание достаточно устойчивого интереса к занятиям физическими упражнениями;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воспитание нравственных, морально - волевых качеств, настойчивости, смелости, навыков культурного поведения, любви к Родине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ограмма построена с учетом принципов физического воспитания, имеет коррекционную направленность, адаптирована к возможностям школьников и носит прикладной характер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бучение труду в 1 классе</w:t>
      </w:r>
      <w:r>
        <w:rPr>
          <w:sz w:val="28"/>
          <w:szCs w:val="28"/>
        </w:rPr>
        <w:t xml:space="preserve"> направлено на решение следующих задач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воспитание положительных качеств личности ученика (трудолюбия настойчивости, умения работать в коллективе и т.д.)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уважение к людям труд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• сообщение элементарных знаний по видам труда; формирование трудовых качест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• обучение доступным приемам труд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развитие самостоятельности в труде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привитие интереса к труду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формирование организационных умений в труде -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 гигиенические требовани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ряду с этими задачами на занятиях трудом решаются и специальные задачи, направленные на коррекцию умственной деятельности школьников. </w:t>
        <w:tab/>
        <w:t xml:space="preserve">Коррекционная работа выражается в формировании умений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ориентироваться в задании (анализировать объекты, условия работы)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, отчитываться в проделанной работе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ндарта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организуется по следующим направлениям развития личности: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МКОУ «Чернухинская школа-интернат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предоставляет обучающимся возможность выбора широкого спектра занятий, направленных на их развитие. Организационные формы определены с учётом реальных условий, особенностей обучающихся и потребностей обучающихся и их родителе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урочную деятельность учебным планом предусмотрено 10 часов в неделю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 xml:space="preserve">коррекционно-развивающей области </w:t>
      </w:r>
      <w:r>
        <w:rPr>
          <w:sz w:val="28"/>
          <w:szCs w:val="28"/>
        </w:rPr>
        <w:t xml:space="preserve">учебного плана представлено коррекционными занятиями: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ми  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онными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кой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коррекционные индивидуальные и групповые занятия по расписанию отводятся часы, как в первую, так и во вторую половину дня. Их продолжительность 15-25 мину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В виду отсутствия государственной программы логопедических занятий в коррекционной школе VIII вида используется самостоятельно составленное календарно-тематическое планирование, которое предусматривает следующие направления: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звукопроизношения и просодической стороны речи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 звуко - буквенного анализа и синтеза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вязной речи;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ю и предупреждение дисграфии. 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 предусматривает разрешение следующих задач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ать достаточно прочные навыки звукопроизношения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последовательно и правильно излагать свои мысли в устной и письменной форме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прочные навыки грамотного письма;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уровень общего развития учащихся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Для 1 класса тему </w:t>
      </w:r>
      <w:r>
        <w:rPr>
          <w:b/>
          <w:sz w:val="28"/>
          <w:szCs w:val="28"/>
        </w:rPr>
        <w:t>логопедического занятия</w:t>
      </w:r>
      <w:r>
        <w:rPr>
          <w:sz w:val="28"/>
          <w:szCs w:val="28"/>
        </w:rPr>
        <w:t xml:space="preserve"> определяет звук и буква, изучаемые на уроках грамоты. Грамматический и логопедический материал подбирается в соответствии с изучаемым звуком и буквой. Логопедические занятия для этого класса решают следующие задачи: овладение грамотой, предупреждение дислексии и дисграфии, развитие реч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  <w:t>Преподавание ритмики</w:t>
      </w:r>
      <w:r>
        <w:rPr>
          <w:sz w:val="28"/>
          <w:szCs w:val="28"/>
        </w:rPr>
        <w:t xml:space="preserve"> в коррекционной школе обусловлено необходимостью осуществления коррекции недостатков психического и физического развития умственно-отсталых детей средствами музыкально - ритмической деятельност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Специфические средства воздействия на обучающихся, свойственные ритмике, способствуют общему развитию младших школьников, исправлению недостатков физического развития, общей и речевой моторики, эмоционально — волевой сферы, воспитанию положительных качеств личности, эстетическому воспитанию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м работы на уроках ритмики является музыкально - 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сихокоррекционные занятия</w:t>
      </w:r>
      <w:r>
        <w:rPr>
          <w:sz w:val="28"/>
          <w:szCs w:val="28"/>
        </w:rPr>
        <w:t xml:space="preserve"> в 1классе проводится по основным направлениям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развитие сенсорных и моторных функций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• формирование кинестетической основы артикулярных движений;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• развитие мимической мускулатуры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 • развитие интеллектуальных функций (мышления, памяти, воображения, восприятия, внимания, ориентировки в пространстве и во времени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• развитие эмоционально — волевой сферы и игровой деятельност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• формирование черт гармонической и не закомплексованной лич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едлагаемый комплекс занятий рассчитан на детей, имеющих различные проблемы в обучении, независимо от клинического диагноз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на коррекционно-развивающую работу отводится 5 часов в неделю, начиная с 1 кла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коррекционных индивидуальных и групповых занятий, их количественное соотношение осуществляется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работы, не учитывается при определении максимально допустимой недельной нагру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занятий не превышает 40 минут. При определении продолжительности занятий в 1-м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дневная рабочая неделя устанавливается в целях сохранения и укрепления здоровья обучающихся. Обучение проходит в одну смену. </w:t>
        <w:tab/>
        <w:t xml:space="preserve">Продолжительность учебного года  в  1-м классе составляет 33 учебные недели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 (в феврале месяце)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для обучающихся 1 класса </w:t>
      </w:r>
    </w:p>
    <w:p>
      <w:pPr>
        <w:pStyle w:val="Normal"/>
        <w:spacing w:lineRule="auto" w:line="360"/>
        <w:jc w:val="center"/>
        <w:rPr/>
      </w:pPr>
      <w:r>
        <w:rPr/>
        <w:t>в условиях введения ФГОС для детей с умственной отсталостью (интеллектуальными нарушениями)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106"/>
        <w:gridCol w:w="2128"/>
        <w:gridCol w:w="1080"/>
      </w:tblGrid>
      <w:tr>
        <w:trPr>
          <w:trHeight w:val="323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323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144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144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  <w:tab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6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тествозна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кусств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4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(Ручной тру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(при 5-дневной рабочей недел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ая раб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тми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опед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коррекцион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  <w:r>
        <w:rPr>
          <w:b/>
          <w:bCs/>
          <w:color w:val="333333"/>
          <w:sz w:val="28"/>
          <w:szCs w:val="28"/>
        </w:rPr>
        <w:t>общего образования обучающихся с легкой и средней степенью умственной отсталости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о 2-4 классах реализуется через предметные  области, которые представлены учебными предмет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тельная часть: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: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чтение и развитие речи;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письмо и развитие реч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: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математика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:</w:t>
      </w:r>
    </w:p>
    <w:p>
      <w:pPr>
        <w:pStyle w:val="ListParagraph"/>
        <w:numPr>
          <w:ilvl w:val="0"/>
          <w:numId w:val="2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изическая культура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8"/>
          <w:szCs w:val="28"/>
        </w:rPr>
        <w:t>Физическая культура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color w:val="333333"/>
          <w:sz w:val="28"/>
          <w:szCs w:val="28"/>
        </w:rPr>
        <w:t>Технолог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.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подготовка:</w:t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стной речи на основе изучения предметов и явлений окружающей действительности;</w:t>
      </w:r>
    </w:p>
    <w:p>
      <w:pPr>
        <w:pStyle w:val="ListParagraph"/>
        <w:numPr>
          <w:ilvl w:val="0"/>
          <w:numId w:val="19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тмика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, формируемая участниками  образовательного процесса:</w:t>
      </w:r>
    </w:p>
    <w:p>
      <w:pPr>
        <w:pStyle w:val="ListParagraph"/>
        <w:numPr>
          <w:ilvl w:val="0"/>
          <w:numId w:val="22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ьные и групповые коррекционные занятия:</w:t>
      </w:r>
    </w:p>
    <w:p>
      <w:pPr>
        <w:pStyle w:val="ListParagraph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;</w:t>
      </w:r>
    </w:p>
    <w:p>
      <w:pPr>
        <w:pStyle w:val="ListParagraph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ФК;</w:t>
      </w:r>
    </w:p>
    <w:p>
      <w:pPr>
        <w:pStyle w:val="ListParagraph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ый курс</w:t>
      </w:r>
      <w:r>
        <w:rPr>
          <w:i/>
          <w:sz w:val="28"/>
          <w:szCs w:val="28"/>
        </w:rPr>
        <w:t xml:space="preserve"> «Чтение и развитие речи». </w:t>
      </w:r>
      <w:r>
        <w:rPr>
          <w:sz w:val="28"/>
          <w:szCs w:val="28"/>
        </w:rPr>
        <w:t>Обучение чт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2 классе начинается с послебукварного периода. Основными задачами обучения чтению во 2-4 классах являются: научить детей читать доступный их пониманию текст вслух и про себя, осмысленно воспринимать прочитан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курс</w:t>
      </w:r>
      <w:r>
        <w:rPr>
          <w:i/>
          <w:sz w:val="28"/>
          <w:szCs w:val="28"/>
        </w:rPr>
        <w:t xml:space="preserve"> «Письмо и развитие речи» </w:t>
      </w:r>
      <w:r>
        <w:rPr>
          <w:sz w:val="28"/>
          <w:szCs w:val="28"/>
        </w:rPr>
        <w:t>изучается со второго класса и способствует приобретению практических навыков устной и письменной речи, формированию основных орфографических и пунктуационных навыков, воспитанию интереса к родн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, являясь одним из важных общеобразовательных предметов, готовит обучающихся с ОВЗ к жизни и овладению доступными профессионально-трудовыми знаниями и навы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носит практическую направленность, тесно связано с другими учебными предметами и ориентировано на формирование доступных школьникам математических знаний и умений практически применять их в повседневной жизни; максимально общее развитие; коррекцию недостатков развития познавательной деятельности и личностных качеств с учетом индивидуальных возможностей каждого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курсы образовательной области </w:t>
      </w:r>
      <w:r>
        <w:rPr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(«</w:t>
      </w:r>
      <w:r>
        <w:rPr>
          <w:i/>
          <w:sz w:val="28"/>
          <w:szCs w:val="28"/>
        </w:rPr>
        <w:t>Изобразительное искусство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Музыка»</w:t>
      </w:r>
      <w:r>
        <w:rPr>
          <w:sz w:val="28"/>
          <w:szCs w:val="28"/>
        </w:rPr>
        <w:t>) имеют важное коррекционно-развивающе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Изобразительное искусство» ставит следующие основные задачи: способствовать коррекции недостатков познавательной деятельности обучающихся; содействовать развитию их аналитико-синтетической деятельности; учить школьников ориентироваться в задании и планировать свою работу; исправлять недостатки моторики и совершенствовать зрительно-двигательную координацию; дать им знания элементарных основ реалистического рисунка, формировать навыки рисования с натуры, декоративного рисования; знакомить учеников с отдельными произведениями изобразительного, декоративно-прикладного и народного искусства, воспитывать эмоционально-эстетическое отношение к ним; развивать речь, художественный вкус, интерес и любовь к изобрази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эстетическая деятельность занимает одно из ведущих мест в ходе формирования художественной культуры детей с ОВЗ. Целью музыкального воспитания является овладение обучающимися музыкальной культурой, развитие их музык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и курса </w:t>
      </w:r>
      <w:r>
        <w:rPr>
          <w:i/>
          <w:sz w:val="28"/>
          <w:szCs w:val="28"/>
        </w:rPr>
        <w:t>«Музыка»:</w:t>
      </w:r>
      <w:r>
        <w:rPr>
          <w:sz w:val="28"/>
          <w:szCs w:val="28"/>
        </w:rPr>
        <w:t xml:space="preserve"> формировать знания о музыке, ориентировку в средствах музыкальной деятельности; совершенствовать певческие навыки; развивать чувство ритма, речевую активность, музыкальную память, музыкально-исполнительские навыки, эмоциональную отзывчивость; корригировать отклонения в развитии школьников с ОВЗ, нарушения звукопроизносительной стороны речи; способствовать преодолению негативных форм поведения; содействовать приобретению навыков искреннего, глубокого и свободного общения с окружающими; активизировать их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является составной частью всей системы работы со школьниками и решает ряд конкретных задач физического воспитания: коррекция и компенсация нарушений физического развития; развитие двигательных возможностей в процессе обучения; формирование, развитие и совершенствование двигательных умений и навыков; развитие у обучающихся с ОВЗ основных физических качеств; укрепление здоровья, содействие нормальному физическому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Трудовое обучение»</w:t>
      </w:r>
      <w:r>
        <w:rPr>
          <w:sz w:val="28"/>
          <w:szCs w:val="28"/>
        </w:rPr>
        <w:t xml:space="preserve"> подготавливает обучающихся к освоению программ по профессионально-трудовому об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труду в младших классах направлено на решение задач: воспитание положительных качеств личности ученика; уважение к людям труда; сообщение элементарных знаний по видам труда, формирование организационных умений в труде и трудовых качеств, обучение доступным приемам труда, развитие самостоятельности в труде, привитие интереса к труду. Наряду с этими задачами решаются и специальные задачи, направленные на коррекцию умственной деятельности 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трудовому обучению обучающиеся четвертого класса делятся на две группы. Комплектование групп осуществляется с учетом интеллектуальных, психофизических особенностей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ческой особенностью учебного плана является введение образовательной области «</w:t>
      </w:r>
      <w:r>
        <w:rPr>
          <w:i/>
          <w:sz w:val="28"/>
          <w:szCs w:val="28"/>
        </w:rPr>
        <w:t>Коррекционная подготовка</w:t>
      </w:r>
      <w:r>
        <w:rPr>
          <w:sz w:val="28"/>
          <w:szCs w:val="28"/>
        </w:rPr>
        <w:t>», которая включает коррекционные курсы: «</w:t>
      </w:r>
      <w:r>
        <w:rPr>
          <w:i/>
          <w:sz w:val="28"/>
          <w:szCs w:val="28"/>
        </w:rPr>
        <w:t>Развитие устной речи на основе изучения предметов и явлений окружающей действительности»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Ритми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коррекционного курса </w:t>
      </w:r>
      <w:r>
        <w:rPr>
          <w:i/>
          <w:sz w:val="28"/>
          <w:szCs w:val="28"/>
        </w:rPr>
        <w:t xml:space="preserve">«Развитие устной речи на основе изучения предметов и явлений окружающей действительности»: </w:t>
      </w:r>
      <w:r>
        <w:rPr>
          <w:sz w:val="28"/>
          <w:szCs w:val="28"/>
        </w:rPr>
        <w:t xml:space="preserve">направленное исправление дефектов общего и речевого развития детей с ОВЗ, их познавательной деятельности. Данный курс призван обеспечить формирование элементарных представлений и понятий, необходимых при обучении другим предметам, расширение и обогащение представлений об окружающем мире, некоторых представлений о мире, который находится вне поля чувствительного мира школьников, что способствует развитию их аналитико-синтетической деятельности, коррекции мышления и речи.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ррекционный курс </w:t>
      </w:r>
      <w:r>
        <w:rPr>
          <w:i/>
          <w:sz w:val="28"/>
          <w:szCs w:val="28"/>
        </w:rPr>
        <w:t>«Ритмика»</w:t>
      </w:r>
      <w:r>
        <w:rPr>
          <w:sz w:val="28"/>
          <w:szCs w:val="28"/>
        </w:rPr>
        <w:t xml:space="preserve">. Обучение ритмике обусловлено необходимостью осуществления коррекции недостатков психического и физического развития школьников средствами музыкально-ритм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ьный компонент учебного плана предусматривает обязательные </w:t>
      </w:r>
      <w:r>
        <w:rPr>
          <w:i/>
          <w:sz w:val="28"/>
          <w:szCs w:val="28"/>
        </w:rPr>
        <w:t>индивидуальные и групповые коррекционные зан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огопедические занят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Ф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витие психомоторики и сенсорных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Логопедические занятия</w:t>
      </w:r>
      <w:r>
        <w:rPr>
          <w:sz w:val="28"/>
          <w:szCs w:val="28"/>
        </w:rPr>
        <w:t xml:space="preserve"> нацелены на коррекцию нарушений устной и письменной речи обучающихся, развитие высших психических функций (память, внимание, мышление) и мелкой моторики, своевременное предупреждение и преодоление трудностей в освоении общеобразовате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для логопедических занятий комплектуются с учетом однородности и выраженности речевых нару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Лечебная физкультура </w:t>
      </w:r>
      <w:r>
        <w:rPr>
          <w:sz w:val="28"/>
          <w:szCs w:val="28"/>
        </w:rPr>
        <w:t>(ЛФК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ециальные занятия по </w:t>
      </w:r>
      <w:r>
        <w:rPr>
          <w:i/>
          <w:sz w:val="28"/>
          <w:szCs w:val="28"/>
        </w:rPr>
        <w:t>ЛФК</w:t>
      </w:r>
      <w:r>
        <w:rPr>
          <w:sz w:val="28"/>
          <w:szCs w:val="28"/>
        </w:rPr>
        <w:t xml:space="preserve"> являются неотъемлемой частью системы мероприятий по физическому развитию в специальной (коррекционной) школе VIII в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ия ЛФК направлены на компенсацию и коррекцию имеющихся дефектов здоровья у обучающихся; профилактику </w:t>
      </w:r>
      <w:r>
        <w:rPr>
          <w:rStyle w:val="C2"/>
          <w:sz w:val="28"/>
          <w:szCs w:val="28"/>
        </w:rPr>
        <w:t>вторичных изменений при определенных соматических заболеваниях; стабилизацию функциональных систем организма и повышение его адаптационных возмож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й курс </w:t>
      </w:r>
      <w:r>
        <w:rPr>
          <w:i/>
          <w:sz w:val="28"/>
          <w:szCs w:val="28"/>
        </w:rPr>
        <w:t>«Развитие психомоторики и сенсорных процессов</w:t>
      </w:r>
      <w:r>
        <w:rPr>
          <w:sz w:val="28"/>
          <w:szCs w:val="28"/>
        </w:rPr>
        <w:t>. Программа курса разработ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ключением данного предмета в школьный  компонент и обусловлена потребностью оказания квалифицированной психолого-педагогической помощи детям с ОВЗ, которая рассматривается нами как система </w:t>
      </w:r>
      <w:r>
        <w:rPr>
          <w:rFonts w:eastAsia="TimesNewRoman;Arial Unicode MS"/>
          <w:sz w:val="28"/>
          <w:szCs w:val="28"/>
        </w:rPr>
        <w:t>развивающих, коррекционных и реабилитационных технологий, направленных на создание внутренних и внешних условий раскрытия потенциальных возможностей психического развития личности ребенка и расширения границ его взаимодействия с окружающей сре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Целью коррекционных занятий по развитию психомоторики и сенсорных процессов является</w:t>
      </w:r>
      <w:r>
        <w:rPr>
          <w:sz w:val="28"/>
          <w:szCs w:val="28"/>
        </w:rPr>
        <w:t xml:space="preserve"> формирование у обучающихся правильного многогранного полифункционального представления об окружающей действительности, способствующего оптимизации развития психических процессов и функций, более эффективной социализации в обществе путем создания оптимальных условий для осмысленного усвоения и самостоятельного использования в деятельности ребенком систем сенсорных </w:t>
      </w:r>
      <w:r>
        <w:rPr>
          <w:color w:val="000000"/>
          <w:sz w:val="28"/>
          <w:szCs w:val="28"/>
        </w:rPr>
        <w:t>эталонов и сенсорно-перцептивных действий, а также – развития моторики ру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максимально допустимой учебной нагрузки обучающихся на проведение индивидуальных и групповых коррекционных занятий (</w:t>
      </w:r>
      <w:r>
        <w:rPr>
          <w:i/>
          <w:sz w:val="28"/>
          <w:szCs w:val="28"/>
        </w:rPr>
        <w:t>логопедические занят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Ф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витие психомоторики и сенсорных процессов)</w:t>
      </w:r>
      <w:r>
        <w:rPr>
          <w:sz w:val="28"/>
          <w:szCs w:val="28"/>
        </w:rPr>
        <w:t xml:space="preserve"> по расписанию отводятся часы как в первую (после динамической паузы), так и во вторую половину дня (во внеурочной деятельности). Их продолжительность 15 – 25 м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Формы промежуточной аттестации обучающихс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ежуточная аттестация обучающихся начальных классов – это установление уровня достижения результатов освоения ими содержания учебных предметов, курсов, дисциплин (модулей), предусмотренных учебным планом. Промежуточная аттестация проводится, начиная со второго класса. Промежуточная аттестация обучающихся 2- 4 классов проводится ежегодно в мае. В ходе промежуточной аттестации устанавливается соответствие полученных результатов обучения образовательным целям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ab/>
        <w:t>Промежуточная аттестация во 2-4 классах проводится по математике, русскому языку в форме контрольных работ, техника чт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го образования обучающихся с легкой и средней степенью умственной отстало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униципального казенного общеобразовательного учреждения для  обучающихся с ограниченными возможностями здоровья «Чернухинская  школа – интернат"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6-2017 учебный год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-4 классы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(1 вариант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Начальная школа работает в режиме шестидневной учебной недели для 2-4 классов. Обучение осуществляется в одну смену. Начало уроков в 8 ч. 50 мин. Учебный год делится на четверти, по итогам которых во 2-4 классах выставляются отметки. Продолжительность учебного года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составляет 40 минут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1143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29"/>
        <w:gridCol w:w="836"/>
        <w:gridCol w:w="847"/>
        <w:gridCol w:w="836"/>
        <w:gridCol w:w="847"/>
        <w:gridCol w:w="836"/>
        <w:gridCol w:w="696"/>
      </w:tblGrid>
      <w:tr>
        <w:trPr>
          <w:trHeight w:val="986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ласти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редметы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о учебных часов в неделю</w:t>
            </w:r>
          </w:p>
        </w:tc>
      </w:tr>
      <w:tr>
        <w:trPr>
          <w:trHeight w:val="49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889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лоло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ение и развитие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07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о и развитие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874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98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удовое обу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5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9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ит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93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язательная нагрузка обучающихс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ксимальная нагрузка при шестидневной неде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гопедические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93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Ф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7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ы промежуточной аттестации обучающихся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–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чтения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</w:t>
      </w:r>
      <w:r>
        <w:rPr>
          <w:b/>
          <w:bCs/>
          <w:color w:val="333333"/>
          <w:sz w:val="28"/>
          <w:szCs w:val="28"/>
        </w:rPr>
        <w:t>общего образования обучающихся с легкой и средней степенью умственной отсталости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5-9 классах </w:t>
      </w:r>
      <w:r>
        <w:rPr>
          <w:sz w:val="28"/>
          <w:szCs w:val="28"/>
        </w:rPr>
        <w:t>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данной категории школьников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сновного общего образования имеет практическую направленность, ориентировано на разностороннее развитие личности обучающихся с ОВЗ, способствует их умственному развитию, обеспечивает </w:t>
      </w:r>
      <w:r>
        <w:rPr>
          <w:sz w:val="28"/>
          <w:szCs w:val="28"/>
        </w:rPr>
        <w:t>гражданское, нравственное, трудовое, эстетическое и физическое воспит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ступени основного общего образования реализуется через образовательные области, которые представлены учебными курсам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тельная часть: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я: 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чтение и развитие речи;</w:t>
      </w:r>
    </w:p>
    <w:p>
      <w:pPr>
        <w:pStyle w:val="ListParagraph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- письмо и развитие речи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: </w:t>
      </w:r>
    </w:p>
    <w:p>
      <w:pPr>
        <w:pStyle w:val="ListParagraph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;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ознание: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ListParagraph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color w:val="333333"/>
          <w:sz w:val="28"/>
          <w:szCs w:val="28"/>
        </w:rPr>
        <w:t>Естествознание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;</w:t>
      </w:r>
    </w:p>
    <w:p>
      <w:pPr>
        <w:pStyle w:val="ListParagraph"/>
        <w:numPr>
          <w:ilvl w:val="0"/>
          <w:numId w:val="1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ListParagraph"/>
        <w:numPr>
          <w:ilvl w:val="0"/>
          <w:numId w:val="1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:</w:t>
      </w:r>
    </w:p>
    <w:p>
      <w:pPr>
        <w:pStyle w:val="ListParagraph"/>
        <w:numPr>
          <w:ilvl w:val="0"/>
          <w:numId w:val="2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изическая культура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360"/>
        <w:ind w:left="-360" w:hanging="0"/>
        <w:jc w:val="both"/>
        <w:rPr>
          <w:sz w:val="28"/>
          <w:szCs w:val="28"/>
        </w:rPr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8"/>
          <w:szCs w:val="28"/>
        </w:rPr>
        <w:t>Физическая культура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онально-трудовое обучение;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ая подготовка: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курсы: </w:t>
      </w:r>
      <w:r>
        <w:rPr>
          <w:i/>
          <w:sz w:val="28"/>
          <w:szCs w:val="28"/>
        </w:rPr>
        <w:t xml:space="preserve">«Чтение и развитие речи», «Письмо и развитие речи» </w:t>
      </w:r>
      <w:r>
        <w:rPr>
          <w:sz w:val="28"/>
          <w:szCs w:val="28"/>
        </w:rPr>
        <w:t xml:space="preserve">осуществляют задачи, решаемые в младших классах, но на более сложном речевом и понятийном материа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тению и письму в 5-9 классах способствует овладению навыками правильного, беглого и выразительного чтения доступных пониманию школьников произведений или отрывков из произведений русских и зарубежных классиков и современных писателей; получению достаточно прочных навыков грамотного письма на основе изучения элементарного курса грамматики; правильному и последовательному изложению мыслей в устной и письменной форме; социальной адаптированности обучающихся с ОВЗ в плане общего развития и сформированности нравственных качеств. Специальная задача коррекции речи и мышления данной категории школьников является составной частью учебного процесса и решается при формировании у них знаний, умений и навыков, воспитания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в специальной (коррекционной) школе VIII вида является одним из основных учебных предм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носит предметно-практическую направленность, тесно связано с жизнью и профессионально-трудовой подготовкой обучающихся, другими учебными предметами и направлено на решение следующих задач: дать ученикам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 использовать процесс обучения математике для повышения уровня общего развития школьников с ОВЗ и коррекции недостатков их познавательной деятельности и личностных качеств; развивать у них речь, обогащая ее математической терминологией, воспитывать целенаправленность, терпеливость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один час математики в неделю отводится на изучение геометрического матери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представлена учебными курсами: </w:t>
      </w:r>
      <w:r>
        <w:rPr>
          <w:i/>
          <w:sz w:val="28"/>
          <w:szCs w:val="28"/>
        </w:rPr>
        <w:t>«Природоведение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иология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Географ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родоведение</w:t>
      </w:r>
      <w:r>
        <w:rPr>
          <w:sz w:val="28"/>
          <w:szCs w:val="28"/>
        </w:rPr>
        <w:t xml:space="preserve"> – новый учебный предмет, который изучают в 5 классе. Он является обобщением знаний школьников об окружающем мире, полученных в младших классах. В то же время, это подготовка их к дальнейшему усвоению знаний по биологии и географии в 6-9 классах. В процессе изучения окружающего мира, природы у обучающихся формируются и систематизируются представления о: живой и неживой природе; сезонных изменениях в ней; жизни растений и животных; строении организма человека и т.д. Они учатся наблюдать, видеть и слышать, сравнивать и обобщать, устанавливать несложные причинно-следственные связи и взаимозависимость природных явлений, что благоприятствует коррекции недостатков их умственного и психофизического развития, познавательных интересов. Знания о природе помогают школьникам видеть прекрасное в ней, воспитывают отношение к ней, стремление беречь и охранять при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6-9 классы), являясь одним из общеобразовательных предметов в специальной (коррекционной) школе VIII вида, располагает большими коррекционно-образовательными, развивающими, воспитательными и практическими возможностями и предусматривает изучение элементарных сведений, доступных школьникам с ОВЗ, о живой и неживой природе, об организме человека и охране его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иологии направлено на сообщение обучающимся знаний об основных компонентах неживой природы (воде, воздухе, полезных ископаемых, почве), а также общих сведений о строении и жизни растений, животных, организме человека и его здоровье; на формирование правильного понимания таких природных явлений, как дождь, снег, ветер, туман, смена времен года и др. и их роль в живой и неживой природе; на первоначальное ознакомление с приемами выращивания некоторых растений (комнатных и на школьном участке), с некоторыми животными; на привитие навыков, способствующих сохранению и укреплению здоровья человека; на коррекцию недостатков интеллектуального развития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(6-9 класс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большое значение для всестороннего развития обучающихся со сниженной мотивацией к познанию. Основные задачи школьного курса географии – дать элементарные, но научные и систематические сведения о природе, населении, хозяйстве своего края, России и зарубежных стран; показать особенности взаимодействия человека и природы; познакомить с культурой и бытом разных народов, помочь усвоить правила поведения в природе. География предоставляет благодатный материал для патриотического, интернационального, эстетического и экологического воспитания школьников с ОВЗ, а также – возможность для их ознакомления с миром профе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ключает учебные курсы: </w:t>
      </w:r>
      <w:r>
        <w:rPr>
          <w:i/>
          <w:sz w:val="28"/>
          <w:szCs w:val="28"/>
        </w:rPr>
        <w:t>«История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бществознани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курсе </w:t>
      </w:r>
      <w:r>
        <w:rPr>
          <w:i/>
          <w:sz w:val="28"/>
          <w:szCs w:val="28"/>
        </w:rPr>
        <w:t xml:space="preserve">«История» </w:t>
      </w:r>
      <w:r>
        <w:rPr>
          <w:sz w:val="28"/>
          <w:szCs w:val="28"/>
        </w:rPr>
        <w:t>(7-9 классы) заложено изучение исторического материала, овладение знаниями и умениями, коррекционное воздействие предметн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 Особое внимание уделяется краеведческой работе с использованием местного истори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подавание учебного курса </w:t>
      </w:r>
      <w:r>
        <w:rPr>
          <w:i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8-9 класс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 характер морально-этической и политико-правовой пропедевтики. Курс дает и закрепляет лишь основы знаний в этих областях, уделяя преобладающее внимание практико-ориентированной составляющей содержания, призван способствовать возможно большей самореализации личностного потенциала школьников с ОВ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курса – создание условий для социальной адаптации обучающихся путем повышения их правовой и этической грамотности, как основы для безболезненной интеграции в современное общество школьника через знание своих гражданских обязанностей и умение пользоваться своими пра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содержит учебные курсы: </w:t>
      </w:r>
      <w:r>
        <w:rPr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(5-7 классы), </w:t>
      </w:r>
      <w:r>
        <w:rPr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(5-8 класс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направлен на продолжение решения следующих задач: коррекция недостатков развития познавательной деятельности; формирование элементарных знаний основ реалистического рисунка, навыков рисования с натуры, по памяти, по представлению, декоративного рисования и умения применять их в учебной, трудовой и общественно-полезной деятельности; улучшение зрительно-двигательной координации; развитие у школьников с ОВЗ аналитико-синтетической деятельности, а также – эстетических чувств, художественного вкуса; содействие их нравственному и трудовому воспитанию; расширение и уточнение словарного запа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обучения </w:t>
      </w:r>
      <w:r>
        <w:rPr>
          <w:i/>
          <w:sz w:val="28"/>
          <w:szCs w:val="28"/>
        </w:rPr>
        <w:t xml:space="preserve">музыке </w:t>
      </w:r>
      <w:r>
        <w:rPr>
          <w:sz w:val="28"/>
          <w:szCs w:val="28"/>
        </w:rPr>
        <w:t>– формирование музыкальной культуры обучающихся, сочетающей в себе музыкальные способности, творческие качества, исполнительские умения, навыки эмоционального, осознанного восприятия музыки. Занятия музыкой способствуют разностороннему развитию школьника с ОВЗ, его адаптаци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(5-9 классы) ориентирован на формирование у обучающихся целостного представления о физической культуре, способность включиться в производительный труд. Данный курс предполагает последовательное решение задач физического воспитания: укрепление здоровья, физического развития и повышение работоспособности школьников; развитие и совершенствование двигательных умений и навыков, координации движений; приобретение знаний в области гигиены, теоретических сведений по физкультуре; усвоение речевого материала. Процесс овладения знаниями неразрывно связан с развитием умственных способностей учени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разовательную область </w:t>
      </w:r>
      <w:r>
        <w:rPr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входят: учебный курс </w:t>
      </w:r>
      <w:r>
        <w:rPr>
          <w:i/>
          <w:sz w:val="28"/>
          <w:szCs w:val="28"/>
        </w:rPr>
        <w:t xml:space="preserve">«Профессионально-трудовое обучение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рудовая прак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рудовое обучение занимает наиболее важное место в учебном процессе, на него в региональном компоненте обязательной части базисного учебного плана специальной (коррекционной) школы VIII вида отводится значительная часть времени, поскольку именно трудовая подготовка в максимальной степени способствует успешной социальной адаптации и подготовке выпускников к самостоятельной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курс </w:t>
      </w:r>
      <w:r>
        <w:rPr>
          <w:i/>
          <w:sz w:val="28"/>
          <w:szCs w:val="28"/>
        </w:rPr>
        <w:t>«Профессионально-трудовое обучение»</w:t>
      </w:r>
      <w:r>
        <w:rPr>
          <w:sz w:val="28"/>
          <w:szCs w:val="28"/>
        </w:rPr>
        <w:t xml:space="preserve"> (5-9 классы) обеспечивает формирование у школьников с ОВЗ необходимого объема профессиональных знаний и общетрудовых ум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фессионально-трудового обучения в 5-9-х классах является подготовка обучающихся к самостоятельному труду по получаемой специальности в условиях предприятий и сферы обслу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ессионально-трудовое обучение осуществляется по четырём трудовым профилям: швейное дело, столярное дело, цветоводство, сельскохозяйственный труд. Обучение организовано разным по уровню сложности видам труда с учетом интересов учеников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 и в соответствии с психофизическим потенциалом школьника с ОВЗ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каждого профиля включены теоретические сведения о свойствах материалов, устройстве инструментов, станков и машин, механизации производственных процессов, технике безопасности и организации труда на производстве. Обучающиеся знакомятся с технологией изготовления изделий, овладевают профессиональными приемами труда, у них вырабатываются трудовые навыки, формируются общетрудовые умения, воспитывается культура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профессионально-трудовому обучению обучающиеся 5-9 классов делятся на две группы. Комплектование групп осуществляется с учетом интеллектуальных, психофизических особенностей школьников и рекомендаций врач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плане предусмотрена </w:t>
      </w:r>
      <w:r>
        <w:rPr>
          <w:i/>
          <w:sz w:val="28"/>
          <w:szCs w:val="28"/>
        </w:rPr>
        <w:t>трудовая практика</w:t>
      </w:r>
      <w:r>
        <w:rPr>
          <w:sz w:val="28"/>
          <w:szCs w:val="28"/>
        </w:rPr>
        <w:t xml:space="preserve"> (летняя) по окончании учебного года, которая проводится на базе школьных мастерских: в 5-7 классах – в течение 10 дней, 8-9 классах – в течение 20 дн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кончании 9 класса обучающиеся сдают экзамен по трудовому обучению и получают документ установленного образца об окончании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фическим учебным курсом образовательной области </w:t>
      </w:r>
      <w:r>
        <w:rPr>
          <w:i/>
          <w:sz w:val="28"/>
          <w:szCs w:val="28"/>
        </w:rPr>
        <w:t>«Коррекционная подготовка»</w:t>
      </w:r>
      <w:r>
        <w:rPr>
          <w:sz w:val="28"/>
          <w:szCs w:val="28"/>
        </w:rPr>
        <w:t xml:space="preserve">  в 5-9 классах является «</w:t>
      </w:r>
      <w:r>
        <w:rPr>
          <w:i/>
          <w:sz w:val="28"/>
          <w:szCs w:val="28"/>
        </w:rPr>
        <w:t>Социально-бытовая ориентировка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Б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, т.е. активное приспособление к условиям социальной среды путем усвоения и принятия целей, ценностей, норм, правил и способов поведения, принятых в обществе, является универсальной основой для личного и социального благополучия люб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ый курс СБО направлен на практическую подготовку обучающихся 5-9 классов к самостоятельной жизни и труду, на формирование у них знаний, умений, навыков, сопутствующих социальной адаптации в условиях современного общества, на повышение уровня их общего развития. Данные занятия должны формировать и совершенствовать у школьников с ОВЗ необходимые им навыки ориентировки в окружающем: самообслуживания, ведения домашнего хозяйства, умений пользоваться услугами предприятий службы быта, торговли, связи, транспорта, медицинской помощи, способствовать усвоению морально-этических норм поведения, выработке навыков общения с людьми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СБО обучающиеся 5-9 классов делятся на две группы. Комплектование групп осуществляется на основе гендерного подхода (дифференциация по признаку пола).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</w:t>
      </w:r>
      <w:r>
        <w:rPr>
          <w:i/>
          <w:sz w:val="28"/>
          <w:szCs w:val="28"/>
        </w:rPr>
        <w:t>факультативных занятий</w:t>
      </w:r>
      <w:r>
        <w:rPr>
          <w:sz w:val="28"/>
          <w:szCs w:val="28"/>
        </w:rPr>
        <w:t xml:space="preserve"> введены: в 5-9 классах </w:t>
      </w:r>
      <w:r>
        <w:rPr>
          <w:i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 xml:space="preserve">(ОБЖ) ориентированы  </w:t>
      </w:r>
      <w:r>
        <w:rPr>
          <w:rFonts w:cs="Tahoma"/>
          <w:color w:val="000000"/>
          <w:sz w:val="28"/>
          <w:szCs w:val="28"/>
        </w:rPr>
        <w:t xml:space="preserve">на формирование у школьников физического, психического и социального благополучия, чувства ответственности за своё здоровье, личной и коллективной безопасности; на овладение навыками распознавания и оценки опасностей, безопасного поведения в экстремальных ситуациях дома, на улице, в природе. 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го образования обучающихся с легкой и средней степенью умственной отсталости муниципального казенного общеобразовательного учреждения для  обучающихся с ограниченными возможностями здоровья «Чернухинская школа – интернат"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6-2017 учебный год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-9 класс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1 вариант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шие классы учатся в режиме шестидневной учебной недели. Обучение осуществляется в одну смену. Начало уроков в 8 ч. 50 мин. Учебный год делится на четверти, по итогам которых выставляются отметки. </w:t>
        <w:tab/>
        <w:t xml:space="preserve"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составляет 40 минут. </w:t>
      </w:r>
    </w:p>
    <w:tbl>
      <w:tblPr>
        <w:tblW w:w="1147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54"/>
        <w:gridCol w:w="641"/>
        <w:gridCol w:w="623"/>
        <w:gridCol w:w="642"/>
        <w:gridCol w:w="624"/>
        <w:gridCol w:w="643"/>
        <w:gridCol w:w="626"/>
        <w:gridCol w:w="643"/>
        <w:gridCol w:w="626"/>
        <w:gridCol w:w="643"/>
        <w:gridCol w:w="626"/>
      </w:tblGrid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ласт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предметы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учебных часов в неделю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л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тение и 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о и развитие реч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родо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ррекционная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язательная нагрузка обучающих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культативные занятия:</w:t>
            </w:r>
          </w:p>
          <w:p>
            <w:pPr>
              <w:pStyle w:val="Normal"/>
              <w:spacing w:lineRule="auto" w:line="360"/>
              <w:ind w:right="-66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lineRule="auto" w:line="360"/>
              <w:ind w:right="-66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жизне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ксимальная нагрузка обучающихся при шестидневной недел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ые и групповые коррекционные занятия</w:t>
            </w:r>
          </w:p>
        </w:tc>
      </w:tr>
      <w:tr>
        <w:trPr>
          <w:trHeight w:val="29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гопедические заня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ы промежуточной аттестации обучающихся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–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т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right="-81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568"/>
        <w:jc w:val="center"/>
        <w:rPr/>
      </w:pPr>
      <w:r>
        <w:rPr>
          <w:b/>
          <w:sz w:val="28"/>
          <w:szCs w:val="28"/>
        </w:rPr>
        <w:t>для класса с углубленной трудовой подготовкой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В 10 класс с углубленной трудовой подготовкой направляются подростки, которые в силу своих психофизических особенностей не смогут по окончании 9 класса работать или продолжить обучение в учреждении начального профессионального обучения. Углубленная профессиональная подготовка организации организуется только с согласия обучающихся и их родителей (законных представителей)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В 10 классе продолжается изучение общеобразовательных дисциплин, предусмотренных в 5-9 классах. Вводится новый курс «Этика и психология семейной жизни» целью которого является формирование у обучающихся представлений о семье, ее значении в жизни человека. В процессе изучения данного курса у десятиклассников формируются представления о различных социальных ролях людей в семье, о личностных качествах людей, необходимых для создания крепкой семьи, об ответственности родителей за здоровье и воспитание детей; они учатся понимать состояние и проблемы другого человека, быть терпеливыми, прощать мелкие недостатки людей, устанавливать доброжелательные отношения с близкими людьми. 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>В 10 классе производственное обучение осуществляется по профилю штукатурно-малярное дело, за отсутствием возможности прохождения практики на базе промышленных предприятий, трудовая практика проходит в течение 30 дней на базе школьных мастерских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Распределение часов на «Обязательные занятия по выбору» обусловлено необходимостью продолжения работы по формированию навыков социального поведения  и отводится на предмет  «Культура общения» – 3 ч., </w:t>
        <w:tab/>
        <w:t>Выбор факультативных курсов отводится на факультативный курс «Основы экономики».</w:t>
      </w:r>
    </w:p>
    <w:p>
      <w:pPr>
        <w:pStyle w:val="Normal"/>
        <w:spacing w:lineRule="auto" w:line="360"/>
        <w:ind w:firstLine="56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ы экономики» направлена на </w:t>
      </w:r>
      <w:r>
        <w:rPr>
          <w:bCs/>
          <w:sz w:val="28"/>
          <w:szCs w:val="28"/>
        </w:rPr>
        <w:t>формирование у школьников основ экономического мышления, что позволит перейти от эмоциональных, неаргументированных суждений по экономическим вопросам к объективному и обоснованному подходу к их анализу и решению; адаптацию обучающихся к рыночным экономическим условиям, понимание ими происходящих и предстоящих изменений в жизни общества; приобретение навыков принятия эффективных экономических решений в повседневной жизни.</w:t>
      </w:r>
    </w:p>
    <w:p>
      <w:pPr>
        <w:pStyle w:val="Normal"/>
        <w:spacing w:lineRule="auto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классов с углубленной трудовой подготовкой муниципального казенного общеобразовательного учреждения для обучающихся с ограниченными возможностями здоровья «Чернухинская школа – интернат"  на 2016-2017 учебный год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(Ш вариант)</w:t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"/>
        <w:gridCol w:w="3462"/>
        <w:gridCol w:w="4150"/>
        <w:gridCol w:w="1440"/>
        <w:gridCol w:w="1260"/>
      </w:tblGrid>
      <w:tr>
        <w:trPr>
          <w:trHeight w:val="14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Учебные дисципли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часов </w:t>
            </w:r>
          </w:p>
        </w:tc>
      </w:tr>
      <w:tr>
        <w:trPr>
          <w:trHeight w:val="2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тика и психология семей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ое обуч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овая практика (в дн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>
          <w:trHeight w:val="6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рекционная подгот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коррекционные курс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-бытовая ориентировка (СБ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6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тельные занятия по выбору «Культура общени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8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ательная нагрузка обучающегося</w:t>
            </w:r>
            <w:r>
              <w:rPr>
                <w:sz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ультативные зан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новы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6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ая нагрузка обучающегося при шестидневной неде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ы промежуточной аттестации обучающих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–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контрольная работ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b/>
          <w:bCs/>
          <w:sz w:val="28"/>
          <w:szCs w:val="28"/>
        </w:rPr>
        <w:t>к учебному  плану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обучающихся с умеренной и тяжелой степенью умственной отстал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17 учебный год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sz w:val="28"/>
          <w:szCs w:val="28"/>
        </w:rPr>
        <w:tab/>
        <w:t>Цель общего образования детей с выраженным интеллектуальным недоразвитием – реализация конституционного права на образование.</w:t>
      </w:r>
    </w:p>
    <w:p>
      <w:pPr>
        <w:pStyle w:val="Normal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для жизни навыков социального поведения и общения с окружающи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бытовых и трудовых навы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, адекватного их возможност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ррекция грубых нарушений психофизического развития, и таким образом, абилитация этих детей в обществе.</w:t>
      </w:r>
    </w:p>
    <w:p>
      <w:pPr>
        <w:pStyle w:val="Normal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го процесса реализуются в двух направлени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одготов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 общеобразовательным предметам.</w:t>
      </w:r>
    </w:p>
    <w:p>
      <w:pPr>
        <w:pStyle w:val="Normal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, счёту, развитие речи  направлены на общее развитие обучающихся с тяжёлой степенью умственной отсталости и коррекцию их познавательных возможностей. Обучение обучающихся ряду необходимых в повседневной жизни бытовых трудовых умений осуществляется в рамках таких учебных предметов образовательной области «Технология», как ручной труд, самообслуживание, хозяйственно-бытовой  труд, ремесло.</w:t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sz w:val="28"/>
          <w:szCs w:val="28"/>
        </w:rPr>
        <w:t>Общеобразовательные и коррекционные курсы в обучении детей с тяжёлой степенью умственной отсталостью взаимосвязаны и направлены как на уточнение, расширение и формирование представлений и знаний об окружающем мире, так и на решение всего комплекса задач по развитию речи, психомоторики и сенсорных процессов. Общая коррекционная работа дополняется коррекцией недостатков, характерных для отдельных групп обучающихся.</w:t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sz w:val="28"/>
          <w:szCs w:val="28"/>
        </w:rPr>
        <w:t>Для предупреждения перегрузки обучающихся и равномерного распределения учебного времени индивидуальные и групповые коррекционные занятия проводятся как в учебное время, так и во 2 половине дня. Их продолжительность 15-20 мин. Группы комплектуются с учётом однородности и выраженности речевых, двигательных и других нарушений, а занятия ЛФК – в соответствии с медицинскими рекомендациями.</w:t>
      </w:r>
    </w:p>
    <w:p>
      <w:pPr>
        <w:pStyle w:val="Normal"/>
        <w:spacing w:lineRule="auto" w:line="360"/>
        <w:ind w:left="-284" w:right="283"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собенности обучающихся с ограниченными возможностями здоровья вызывают необходимость осуществления индивидуального подхода. Все учебные предметы общеобразовательного, коррекционного и трудового обучения для обучающихся с умеренной и  тяжелой степенью умственной отсталости максимально индивидуализированы.</w:t>
      </w:r>
    </w:p>
    <w:p>
      <w:pPr>
        <w:pStyle w:val="Normal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, обучающиеся по II варианту учебного плана, не могут быть оставлены на повторное обучение в одном и том же классе. В случае неусвоения какого-либо общеобразовательного предмета дальнейшее обучение таких детей максимально индивидуализируется или предлагаются гибкие организационные формы занятий. </w:t>
      </w:r>
    </w:p>
    <w:p>
      <w:pPr>
        <w:pStyle w:val="Normal"/>
        <w:spacing w:lineRule="auto" w:line="360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а «Гигиена и здоровье» как обязательного занятия по выбору для обучающихся обусловлен интересами и способностями обучающихся.</w:t>
      </w:r>
    </w:p>
    <w:p>
      <w:pPr>
        <w:pStyle w:val="Normal"/>
        <w:spacing w:lineRule="auto" w:line="360"/>
        <w:ind w:left="-284" w:right="-81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глубокой умственной отсталостью итоговую аттестацию не проходят.</w:t>
      </w:r>
    </w:p>
    <w:p>
      <w:pPr>
        <w:pStyle w:val="Normal"/>
        <w:spacing w:lineRule="auto" w:line="360"/>
        <w:ind w:left="-284" w:right="-81" w:firstLine="568"/>
        <w:jc w:val="both"/>
        <w:rPr/>
      </w:pPr>
      <w:r>
        <w:rPr>
          <w:sz w:val="28"/>
          <w:szCs w:val="28"/>
        </w:rPr>
        <w:t>Таким образом, II вариант учебного плана учитывает особенности и возможности детей с умеренной и тяжёлой степенью умственной отсталостью, обеспечивает коррекцию их развития с целью дальнейшей социализации, абилитации детей в обществ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го образования обучающихся с умеренной и тяжелой степенью умственной отсталости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униципального казенного общеобразовательного учреждения для  обучающихся с ограниченными возможностями здоровья «Чернухинская  школа – интернат»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2016-2017 учебный год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 </w:t>
      </w: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> вариант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9"/>
        <w:gridCol w:w="877"/>
        <w:gridCol w:w="646"/>
        <w:gridCol w:w="614"/>
        <w:gridCol w:w="720"/>
        <w:gridCol w:w="900"/>
        <w:gridCol w:w="585"/>
        <w:gridCol w:w="628"/>
        <w:gridCol w:w="542"/>
      </w:tblGrid>
      <w:tr>
        <w:trPr>
          <w:trHeight w:val="12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дисципл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   </w:t>
            </w:r>
          </w:p>
          <w:p>
            <w:pPr>
              <w:pStyle w:val="Normal"/>
              <w:spacing w:lineRule="auto" w:line="360"/>
              <w:ind w:left="255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360" w:right="113" w:hanging="0"/>
              <w:rPr/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360"/>
              <w:ind w:left="36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т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 бытовой тр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сл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кур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бытовая орие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о ритмические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метно – практическ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по выбор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а и здоровь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нагрузка обучающегося при шестидневной неде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ческие занят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Ф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учение  по индивидуальным учебным планам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ое  обучение организуется для обучающихся, которым по состоянию здоровья медицинским учреждением здравоохранения рекомендовано обучение по индивидуальным учебным планам в соответствии с перечнем заболеваний. Ребенок выводится на индивидуальное  обучение на основании заключения врачебной комиссии и заявления родителей (законных представителей).  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Организация   обучения по индивидуальным учебным планам регламентируется учебным планом, календарным учебным графиком  и расписанием занятий,  разрабатываемыми образовательной организацией.  Недельная учебная нагрузка распределена следующим образо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- 4 классы -8 часов;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- 8 классы -10 час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класс -11 часов           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В учебный план  обучение  по индивидуальным учебным планам включены все предметы учебного плана.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редметы учебного плана распределены с учетом особенностей течения заболевания и способностей каждого обучающегося.</w:t>
        <w:br/>
        <w:tab/>
        <w:t>По всем предметам учебного плана составлены рабочие программы, включающие в себя пояснительную записку и тематическое планирование отдельно для каждого обучающегося.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В случаях, когда обучающиеся  обучаются индивидуально на дому,  по согласованию с родителями (законными представителями)  и в соответствии с медицинскими показаниями  организация может организо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  на дому обучающегося  школьного возраста;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ение в условиях помещения образовательной организации;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  по отдельным предметам в классе (группе) интегрировано;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  обучающегося во внешкольных и во внеклассных мероприят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индивидуальных   коррекционно -  развивающих занятий,    которые по согласованию с родителями  (законными  представителями), проводятся во внеурочное время.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учения по индивидуальным учебным планам 1 - 9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16-2017 учебный год</w:t>
      </w:r>
    </w:p>
    <w:tbl>
      <w:tblPr>
        <w:tblW w:w="1111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16"/>
        <w:gridCol w:w="917"/>
        <w:gridCol w:w="917"/>
        <w:gridCol w:w="916"/>
        <w:gridCol w:w="916"/>
        <w:gridCol w:w="916"/>
        <w:gridCol w:w="916"/>
        <w:gridCol w:w="916"/>
        <w:gridCol w:w="917"/>
      </w:tblGrid>
      <w:tr>
        <w:trPr>
          <w:trHeight w:val="25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исциплина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часов в неделю по классам</w:t>
            </w:r>
          </w:p>
        </w:tc>
      </w:tr>
      <w:tr>
        <w:trPr>
          <w:trHeight w:val="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9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ы промежуточной аттестации обучающихся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–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тения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sz w:val="28"/>
          <w:szCs w:val="28"/>
        </w:rPr>
        <w:t>Примечание: обучающиеся, находящиеся на обучении по индивидуальным учебным планам, получают мероприятия психолого-педагогической коррекции по индивидуальным планам, составленным специалистами (в том числе в рамках реализации индивидуальных программ реабилитации детей-инвалидов, выдаваемых Федеральными государственными учреждениями медико-социальной экспертиз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 учебного пл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обеспечен необходимым государственным программно-методическим комплексом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ab/>
      </w:r>
      <w:r>
        <w:rPr>
          <w:sz w:val="28"/>
          <w:szCs w:val="28"/>
        </w:rPr>
        <w:t>Программы специальных (коррекционных) образовательных учреждений VIII вида: Подготовительный класс. 1-4 классы. / Под редакцией доктора педагогических наук В.В. Воронковой. – М.: «Просвещение», 2010.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пециальных (коррекционных) образовательных учреждений VIII вида: 0-4 классы. / Под редакцией доктора психологических наук, профессора И.М. Бгажноковой. – М.: «Просвещение», 2011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30.03.2015г.; 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ограммы специальных (коррекционных) образовательных учреждений VIII вида. 5-9 классы. В двух сборниках /Под редакцией доктора педагогических наук В.В. Воронковой. – М.: «Просвещение», 2014.</w:t>
      </w:r>
    </w:p>
    <w:p>
      <w:pPr>
        <w:pStyle w:val="ListParagraph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 общеобразовательным предметам разработаны </w:t>
      </w:r>
      <w:r>
        <w:rPr>
          <w:i/>
          <w:sz w:val="28"/>
          <w:szCs w:val="28"/>
        </w:rPr>
        <w:t>адаптированные образовательные рабочие программы: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витие речи (1-9 классы, в 1 классе – обучение грамоте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(1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1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(5 класс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(6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(6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 (7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8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(1-7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(1-8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физическая культура (1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(1-4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рофессионально-трудовое обучение: швейное дело, столярное дело, подготовка младшего обслуживающего персонала, цветоводство, сельскохозяйственный труд  (5-9 классы); штукатурно-малярное дело (10 класс), 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10-11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10-11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 на основе изучения предметов и явлений окружающей действительности (1-4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 (5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 (1-4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5-9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(10-11 классы)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я (1-7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ФК (1-4 классы);</w:t>
      </w:r>
    </w:p>
    <w:p>
      <w:pPr>
        <w:pStyle w:val="ListParagraph"/>
        <w:numPr>
          <w:ilvl w:val="0"/>
          <w:numId w:val="2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 (1-4 класс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ебного предмета составлено 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sz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5:00Z</dcterms:created>
  <dc:creator>Customer</dc:creator>
  <dc:description/>
  <cp:keywords/>
  <dc:language>en-US</dc:language>
  <cp:lastModifiedBy>Customer</cp:lastModifiedBy>
  <cp:lastPrinted>2016-09-07T12:06:00Z</cp:lastPrinted>
  <dcterms:modified xsi:type="dcterms:W3CDTF">2016-09-29T09:25:00Z</dcterms:modified>
  <cp:revision>57</cp:revision>
  <dc:subject/>
  <dc:title>РОССИЙСКАЯ ФЕДЕРАЦИЯ</dc:title>
</cp:coreProperties>
</file>