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 Л.Ф. Со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МКОУ для обучающихся с ОВЗ «Чернухинская школа-интернат» на 2017-2018 уч.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8867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2457"/>
                              <w:gridCol w:w="2457"/>
                              <w:gridCol w:w="3517"/>
                              <w:gridCol w:w="2353"/>
                              <w:gridCol w:w="2353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2 б клас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ечь и альтернативная коммуникаци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Математические представлени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Чтение  и развитие реч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учной тр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Мир природы и человек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Адаптивная физкультур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учной тр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Шапкина Ю.В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редметно практич действи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Клопова И.А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Атякина (ЛФК)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Быкова Н.В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u w:val="single"/>
                                    </w:rPr>
                                    <w:t>Кл.час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Шапкина Ю.В.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Панфилова Н.А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Мир природы и человек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ечь и альтернативная коммуникаци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уз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Окружающий природный мир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Чтение  и развитие реч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Чтение 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Шапкина Ю.В.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Двигательное развитие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Ритм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Клопова И.А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Азарова В.М.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Шапкина Ю.В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азвитие устной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Клопова И.А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Панфилова Н.А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Математические представлени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Окружающий природный мир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Чтение  и развитие реч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Чтение 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Мир природы и человек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Музыка и движение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азвитие устной реч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азвитие устной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 xml:space="preserve">Клопова (Ритмика)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редметно практич действи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Клопова И.А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Атякин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Двиг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Атякин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Панфилова Н.А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ечь и альтернативная коммуникаци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Чтение  и развитие реч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учной тр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Окружающий социальный  мир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азвитие устной реч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учной тр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Азарова В.М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Мир природы и человек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редметно практич действи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Чтение 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Клопова (ЛФК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Атякин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Шапкина Ю.В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u w:val="single"/>
                                    </w:rPr>
                                    <w:t xml:space="preserve">Кл. ча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Шапкина Ю.В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Азарова В.М.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Панфилова Н.А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Адаптивная физкультур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Ритмика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Чтение 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Музыка и движение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Азарова В.М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Атякина (ритмика)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Шапкина Ю.В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Чтение  и развитие реч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Азарова В.М.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Быкова Н.В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u w:val="single"/>
                                    </w:rPr>
                                    <w:t xml:space="preserve">Кл час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0"/>
                                    </w:rPr>
                                    <w:t>Панфилова Н.А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Чтение  и развитие речи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Чтение 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Клопова И.А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Атякина С.К.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Миронова И.В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Зиновьева Е.Л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Скобелева О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595.3pt;mso-wrap-distance-left:9pt;mso-wrap-distance-right:9pt;mso-wrap-distance-top:0pt;mso-wrap-distance-bottom:0pt;margin-top:99.0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2457"/>
                        <w:gridCol w:w="2457"/>
                        <w:gridCol w:w="3517"/>
                        <w:gridCol w:w="2353"/>
                        <w:gridCol w:w="2353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2 б клас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ечь и альтернативная коммуникаци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Математические представлени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Чтение  и развитие реч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атематика 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ечевая практика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учной труд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Мир природы и человека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Адаптивная физкультур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учной труд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Шапкина Ю.В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редметно практич действи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Клопова И.А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Атякина (ЛФК)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Быкова Н.В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u w:val="single"/>
                              </w:rPr>
                              <w:t>Кл.час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Шапкина Ю.В.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Панфилова Н.А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Мир природы и человека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ечь и альтернативная коммуникаци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узыка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Окружающий природный мир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ечевая практика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ечевая практика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Коррекционные заняти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Чтение  и развитие реч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Чтение  и развитие реч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Шапкина Ю.В.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Двигательное развитие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Ритмика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Клопова И.А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Азарова В.М.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Шапкина Ю.В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азвитие устной реч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Клопова И.А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Панфилова Н.А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Математические представлени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ечевая практика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Окружающий природный мир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Чтение  и развитие реч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Чтение  и развитие реч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Мир природы и человека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Музыка и движение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азвитие устной реч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азвитие устной реч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 xml:space="preserve">Клопова (Ритмика)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редметно практич действи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Клопова И.А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Атякина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Двигательное развитие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Атякина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Панфилова Н.А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ечь и альтернативная коммуникаци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Чтение  и развитие реч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учной труд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Окружающий социальный  мир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азвитие устной реч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учной труд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Азарова В.М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Мир природы и человека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редметно практич действи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Чтение  и развитие реч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Клопова (ЛФК)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Атякина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Шапкина Ю.В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u w:val="single"/>
                              </w:rPr>
                              <w:t xml:space="preserve">Кл. час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Шапкина Ю.В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Азарова В.М.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Панфилова Н.А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Адаптивная физкультур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Коррекционные занятия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Ритмика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Чтение  и развитие реч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Музыка и движение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Азарова В.М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Атякина (ритмика)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Шапкина Ю.В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Чтение  и развитие реч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Азарова В.М.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Быкова Н.В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u w:val="single"/>
                              </w:rPr>
                              <w:t xml:space="preserve">Кл час 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0"/>
                              </w:rPr>
                              <w:t>Панфилова Н.А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Чтение  и развитие речи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Чтение  и развитие реч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Клопова И.А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Атякина С.К.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Миронова И.В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Зиновьева Е.Л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Скобелева О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 Л.Ф. Сонин</w:t>
      </w:r>
    </w:p>
    <w:p>
      <w:pPr>
        <w:pStyle w:val="Normal"/>
        <w:jc w:val="center"/>
        <w:rPr/>
      </w:pPr>
      <w:r>
        <w:rPr/>
        <w:t xml:space="preserve">Расписание МКОУ для обучающихся с ОВЗ «Чернухинская школа-интернат» на 2017-2018 уч. год 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"/>
        <w:gridCol w:w="2353"/>
        <w:gridCol w:w="2353"/>
        <w:gridCol w:w="2393"/>
        <w:gridCol w:w="2393"/>
        <w:gridCol w:w="2122"/>
        <w:gridCol w:w="3010"/>
      </w:tblGrid>
      <w:tr>
        <w:trPr/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 класс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 класс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 класс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 класс</w:t>
            </w:r>
          </w:p>
        </w:tc>
        <w:tc>
          <w:tcPr>
            <w:tcW w:w="212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 б класс</w:t>
            </w:r>
          </w:p>
        </w:tc>
        <w:tc>
          <w:tcPr>
            <w:tcW w:w="30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 класс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Понедельник</w:t>
            </w:r>
          </w:p>
        </w:tc>
        <w:tc>
          <w:tcPr>
            <w:tcW w:w="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БО/проф.труд.обуч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стория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иология</w:t>
            </w:r>
          </w:p>
        </w:tc>
        <w:tc>
          <w:tcPr>
            <w:tcW w:w="21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3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исьмо и развитие реч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 и развитие реч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БО/ проф.труд.об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сто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Чтение и развитие реч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роф.труд.обуч /С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изическая куль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родовед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роф.труд.обуч /С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елове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БО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месл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стор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бществозн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месл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иолог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торник</w:t>
            </w:r>
          </w:p>
        </w:tc>
        <w:tc>
          <w:tcPr>
            <w:tcW w:w="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изическая культура</w:t>
            </w:r>
          </w:p>
        </w:tc>
        <w:tc>
          <w:tcPr>
            <w:tcW w:w="21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</w:t>
            </w:r>
          </w:p>
        </w:tc>
        <w:tc>
          <w:tcPr>
            <w:tcW w:w="3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 и развитие реч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е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БО/ проф.труд.об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еограф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БО/ проф.труд.об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месл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роф.труд.обуч /С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месл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ОБ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 и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роф.труд.обуч /С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ир животны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ОБЖ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Среда</w:t>
            </w:r>
          </w:p>
        </w:tc>
        <w:tc>
          <w:tcPr>
            <w:tcW w:w="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 и развитие речи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ЗО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1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</w:t>
            </w:r>
          </w:p>
        </w:tc>
        <w:tc>
          <w:tcPr>
            <w:tcW w:w="3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иолог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и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ир раст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итми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 и развитие реч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месл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Чтение и развитие реч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 и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 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амообслуж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родовед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сто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л. ча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ОБ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етверг</w:t>
            </w:r>
          </w:p>
        </w:tc>
        <w:tc>
          <w:tcPr>
            <w:tcW w:w="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1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3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еограф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изическая куль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е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бществозна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 и развитие реч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БО/ проф.труд.обу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узы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 и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БО/ проф.труд.обу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месл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 и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роф.труд.обуч /СБ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месл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роф.труд.обуч /СБ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месл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стория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ОБ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Пятница</w:t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 и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оз.быт. тру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БО/ проф.труд.обуч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и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оз.быт. тру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БО/ проф.труд.обуч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З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и развитие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изическая куль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роф.труд.обуч /СБ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и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месл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роф.труд.обуч /СБ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/СБ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З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изическая культур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ОБЖ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Суббота</w:t>
            </w:r>
          </w:p>
        </w:tc>
        <w:tc>
          <w:tcPr>
            <w:tcW w:w="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 и развитие речи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и развитие речи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изическая культура</w:t>
            </w:r>
          </w:p>
        </w:tc>
        <w:tc>
          <w:tcPr>
            <w:tcW w:w="21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БО</w:t>
            </w:r>
          </w:p>
        </w:tc>
        <w:tc>
          <w:tcPr>
            <w:tcW w:w="3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 и развитие реч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и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 и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Б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изическая куль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 и развитие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месл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ф.труд.обуче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узы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и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  и развитие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еловек и общест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тематика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узы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  и развитие речи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и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тение   и развитие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изическая культура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Шигина О.Н.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ропина Н.В.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ябова Е.А.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анфилова Н.А.</w:t>
            </w:r>
          </w:p>
        </w:tc>
        <w:tc>
          <w:tcPr>
            <w:tcW w:w="212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Ясинская Т.Л.</w:t>
            </w:r>
          </w:p>
        </w:tc>
        <w:tc>
          <w:tcPr>
            <w:tcW w:w="30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исовская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1:00Z</dcterms:created>
  <dc:creator>Customer</dc:creator>
  <dc:description/>
  <cp:keywords/>
  <dc:language>en-US</dc:language>
  <cp:lastModifiedBy>Customer</cp:lastModifiedBy>
  <cp:lastPrinted>2017-10-10T13:48:00Z</cp:lastPrinted>
  <dcterms:modified xsi:type="dcterms:W3CDTF">2017-10-10T10:53:00Z</dcterms:modified>
  <cp:revision>24</cp:revision>
  <dc:subject/>
  <dc:title>1 класс</dc:title>
</cp:coreProperties>
</file>