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auto" w:line="360"/>
        <w:ind w:left="10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КОУ</w:t>
      </w:r>
    </w:p>
    <w:p>
      <w:pPr>
        <w:pStyle w:val="Normal"/>
        <w:shd w:fill="FFFFFF" w:val="clear"/>
        <w:spacing w:lineRule="auto" w:line="360"/>
        <w:ind w:left="6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Чернухинская </w:t>
      </w:r>
    </w:p>
    <w:p>
      <w:pPr>
        <w:pStyle w:val="Normal"/>
        <w:shd w:fill="FFFFFF" w:val="clear"/>
        <w:spacing w:lineRule="auto" w:line="360"/>
        <w:ind w:left="6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-интернат»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auto" w:line="360"/>
        <w:ind w:left="658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02/1-о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auto" w:line="360"/>
        <w:ind w:left="658" w:hanging="0"/>
        <w:jc w:val="right"/>
        <w:rPr/>
      </w:pPr>
      <w:r>
        <w:rPr>
          <w:sz w:val="28"/>
          <w:szCs w:val="28"/>
        </w:rPr>
        <w:t>от 18.03. 201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по индивидуальному учебному плану на дому обучающихся, нуждающихся в длительном лечении, а также детей  -  инвалидов, которые по состоянию здоровья не могут посещать образовательную организацию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Черну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г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разработано в соответствии </w:t>
      </w:r>
      <w:r>
        <w:rPr>
          <w:color w:val="000000"/>
          <w:sz w:val="28"/>
          <w:szCs w:val="28"/>
        </w:rPr>
        <w:t>с Федеральным законом «Об образовании в Российской Федерации»№ 273-ФЗ от 29.12.2012</w:t>
      </w:r>
      <w:r>
        <w:rPr>
          <w:sz w:val="28"/>
          <w:szCs w:val="28"/>
        </w:rPr>
        <w:t xml:space="preserve">, приказа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 постановления Правительства Нижегородской области № 313 от 7 мая 2014г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– инвалидов, которые по состоянию здоровья не могут посещать образовательные организации,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»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Настоящее Положение  определяет правила регламентации и оформления отношений Муниципального казенного общеобразовательного учреждения для обучающихся с ограниченными возможностями здоровья «Чернухинская </w:t>
      </w:r>
      <w:r>
        <w:rPr>
          <w:spacing w:val="-1"/>
          <w:sz w:val="28"/>
          <w:szCs w:val="28"/>
        </w:rPr>
        <w:t xml:space="preserve">школа- интернат» </w:t>
      </w:r>
      <w:r>
        <w:rPr>
          <w:sz w:val="28"/>
          <w:szCs w:val="28"/>
        </w:rPr>
        <w:t xml:space="preserve">(далее – образовательная организация) 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ую  организацию (далее - обучающиеся), в </w:t>
      </w:r>
      <w:r>
        <w:rPr>
          <w:spacing w:val="30"/>
          <w:sz w:val="28"/>
          <w:szCs w:val="28"/>
        </w:rPr>
        <w:t xml:space="preserve">части </w:t>
      </w:r>
      <w:r>
        <w:rPr>
          <w:sz w:val="28"/>
          <w:szCs w:val="28"/>
        </w:rPr>
        <w:t>организации обучения по адаптированной основной образовательной программе на дом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дачи образовательной организации по обучению  обучающихся  на дом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 защита конституционного права на образование обучающихся по индивидуальному учебному плану на дому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специальной среды обучения для реализации  особых образовательных потребностей, освоения обучающимися адаптированной основной образовательной программы  и в соответствии с возможностями обучающихся, социального развития в условиях  обучения на дому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1.4. Участниками отношений при организации обучения  по индивидуальному учебному плану являются обучающиеся, нуждающиеся в длительном лечении, а также дети-инвалиды, которые по состоянию здоровья не могут посещать образовательные организации, родители (законные представители) несовершеннолетних обучающихся, образовательная организация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1.5. На обучающихся и педагогических работников образовательной организации, обеспечивающих их обучение на дому, распространяются права и обязанности, социальные гарантии в соответствии с действующим законодательством Российской Федерации об образовании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1.6. Основанием для организации обучения на дому является заключение медицинской организации и обращение родителей (законных представителей) обучающегося в письменной форме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1.7. Родители (законные представители) обучающегося представляют в образовательную организацию следующие документ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в письменной форме на имя руководителя образовательной организации, с просьбой об организации обучения на дому на период, указанный в заключение медицинской организ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дицинской организации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1.8. Образовательная организация на период обучения на дому создает обучающемуся следующие условия для освоения адаптированной основной образовательной программы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обучающемуся бесплатно печатные и (или) электронные учебные издания (включая учебники и учебные пособия), периодические издания по всем входящим в реализуемые основные образовательные программы учебным предметам, курсам, дисциплинам (модулям), имеющиеся в библиотеке образовательной организации на время обучения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обеспечивает специалистами из числа педагогических работников образовательной организаци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оказывает обучающемуся психолого-педагогическую, медицинскую и социальную помощь, необходимую для освоения адаптированной основной образовательной программ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безвозмездное психолого-педагогическое консультирование родителей (законных представителей) обучающегос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ет при необходимости специалистов организаций, осуществляющих реабилитационную деятельность, и их структурных подразделен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межуточную и итоговую аттестацию, в том числе государственную итоговую аттестацию, в порядке, установленном законодательством Российской Федерации, а также локальными актами образовательной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Оплата труда педагогических работников, привлекаемых для проведения занятий на дому по медицинским показаниям, производится в соответствии с действующим законодательством по тарификации, в пределах общего фонда заработной платы образовательной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2. Организация обучения по индивидуальным учебным планам</w:t>
      </w:r>
    </w:p>
    <w:p>
      <w:pPr>
        <w:pStyle w:val="TextBody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2.1. Обучение по адаптированной основной образовательной программе для обучающихся на дому осуществляется по индивидуальному учебному плану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2.2. Образовательной организацией  издается приказ об обучении обучающегося на дому по индивидуальному учебному плану из расчета учебной нагрузки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4 классах - до восьми часов в неделю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8 классах - до десяти часов в неделю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 - до одиннадцати часов в неделю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Индивидуальные занятия с обучающимся проводятся не менее трех раз в неделю в соответствии с индивидуальным учебным планом. Время проведения занятий согласовывается с родителями (законными представителями) обучающегос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2.3. При организации обучения на дому детей-инвалидов допускается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учение в помещениях (классных кабинетах) образовательной организации;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обучение по отдельным учебным предметам в классе, в который зачислен обучающийся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частие ребенка-инвалида во внеурочной деятельности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2.4. По окончании срока действия заключения медицинской организации родители (законные представители) обучающегося информируют образовательную организацию о дальнейшей форме получения образовани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2.5. Образовательная организация может организовать обучение по адаптированной основной образовательной программе с применением дистанционных образовательных технологий с учетом рекомендаций медицинской организации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2.6. Осуществление образовательной деятельности регламентируется адаптированной основной образовательной программой, которая представлена в виде индивидуального учебного плана, календарного учебного графика, расписания учебных занятий, которые рассматриваются и принимаются на педагогическом совете образовательной организации, согласовываются с родителями (законными представителями) обучающегося, утверждаются приказом образовательной организации и доводятся до сведения родителей (законных представителей) под роспись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2.7. Контроль за организацией обучения на дому и проведением занятий с обучающимся осуществляется классным руководителем; за выполнением учебных программ и качеством обучения - заместителем директора, курирующим вопросы организации обучения на дому, в пределах установленной компетенц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 Освоение обучающимся адаптированной основной образовательной программы  на дому, в том числе отдельной части или всего объема учебного предмета,  сопровождается промежуточной аттестацией обучающегося, проводимой в формах, определенных индивидуальным учебным планом. 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9. Результаты промежуточной и государственной итоговой аттестации обучающегося, осваивающего адаптированную основную образовательную программу соответствующего уровня на дому, отражаются в журнале учета успеваемости обучающихся на бумажном и (или) электронном носителях.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журнал учета успеваемости заносится запись о периоде обучения на дому, указывается дата и номер соответствующего приказа по образовательной организации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нят на общем собрании работ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17.03.2015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 с учетом мнения совета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совета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7.02.2015 №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 с учетом мнения совета обучаю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совета обучаю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10.03.2015 №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КО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Чернухинск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колы-интерната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.Ф. Сонин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(последнее при наличии) заявителя)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spacing w:lineRule="auto" w:line="360" w:before="0" w:after="250"/>
        <w:jc w:val="right"/>
        <w:rPr>
          <w:b/>
          <w:b/>
          <w:bCs/>
          <w:sz w:val="28"/>
          <w:szCs w:val="28"/>
          <w:lang w:eastAsia="ru-RU"/>
        </w:rPr>
      </w:pPr>
      <w:r>
        <w:rPr>
          <w:sz w:val="20"/>
          <w:szCs w:val="20"/>
        </w:rPr>
        <w:t>телефон: _________________________________</w:t>
      </w:r>
    </w:p>
    <w:p>
      <w:pPr>
        <w:pStyle w:val="Normal"/>
        <w:spacing w:lineRule="auto" w:line="360" w:before="0" w:after="25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50"/>
        <w:jc w:val="center"/>
        <w:rPr>
          <w:lang w:eastAsia="ru-RU"/>
        </w:rPr>
      </w:pPr>
      <w:r>
        <w:rPr>
          <w:b/>
          <w:bCs/>
          <w:lang w:eastAsia="ru-RU"/>
        </w:rPr>
        <w:t>ЗАЯВЛЕНИЕ</w:t>
      </w:r>
    </w:p>
    <w:p>
      <w:pPr>
        <w:pStyle w:val="Normal"/>
        <w:spacing w:lineRule="auto" w:line="360" w:before="0" w:after="250"/>
        <w:jc w:val="both"/>
        <w:rPr>
          <w:lang w:eastAsia="ru-RU"/>
        </w:rPr>
      </w:pPr>
      <w:r>
        <w:rPr>
          <w:lang w:eastAsia="ru-RU"/>
        </w:rPr>
        <w:t xml:space="preserve">Прошу Вас организовать для моего ребенка _______________________________________ </w:t>
      </w:r>
    </w:p>
    <w:p>
      <w:pPr>
        <w:pStyle w:val="Normal"/>
        <w:spacing w:lineRule="auto" w:line="360" w:before="0" w:after="25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250"/>
        <w:jc w:val="both"/>
        <w:rPr>
          <w:lang w:eastAsia="ru-RU"/>
        </w:rPr>
      </w:pPr>
      <w:r>
        <w:rPr>
          <w:lang w:eastAsia="ru-RU"/>
        </w:rPr>
        <w:t xml:space="preserve">обучающегося_____ класса обучение на дому по индивидуальному учебному плану </w:t>
      </w:r>
    </w:p>
    <w:p>
      <w:pPr>
        <w:pStyle w:val="Normal"/>
        <w:spacing w:lineRule="auto" w:line="360" w:before="0" w:after="250"/>
        <w:jc w:val="both"/>
        <w:rPr/>
      </w:pPr>
      <w:r>
        <w:rPr/>
        <w:t>Учебные занятия прошу проводить по адресу:_____________________________________</w:t>
      </w:r>
    </w:p>
    <w:p>
      <w:pPr>
        <w:pStyle w:val="Normal"/>
        <w:spacing w:lineRule="auto" w:line="360" w:before="0" w:after="250"/>
        <w:jc w:val="both"/>
        <w:rPr>
          <w:lang w:eastAsia="ru-RU"/>
        </w:rPr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>Основание – Заключение ВК ГБУЗ «Лысковская ЦРБ», от «_________» __________ 201___г. № ________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С нормативными документами по организации обучения на дому по индивидуальному учебному  плану ознакомлен(а) </w:t>
      </w:r>
    </w:p>
    <w:p>
      <w:pPr>
        <w:pStyle w:val="Normal"/>
        <w:spacing w:lineRule="atLeast" w:line="225"/>
        <w:rPr>
          <w:rFonts w:ascii="Arial" w:hAnsi="Arial" w:cs="Arial"/>
          <w:color w:val="555555"/>
          <w:lang w:eastAsia="ru-RU"/>
        </w:rPr>
      </w:pPr>
      <w:r>
        <w:rPr>
          <w:rFonts w:cs="Arial" w:ascii="Arial" w:hAnsi="Arial"/>
          <w:color w:val="555555"/>
          <w:lang w:eastAsia="ru-RU"/>
        </w:rPr>
        <w:t> </w:t>
      </w:r>
    </w:p>
    <w:p>
      <w:pPr>
        <w:pStyle w:val="Normal"/>
        <w:spacing w:lineRule="atLeast" w:line="225"/>
        <w:rPr>
          <w:rFonts w:ascii="Arial" w:hAnsi="Arial" w:cs="Arial"/>
          <w:color w:val="555555"/>
          <w:lang w:eastAsia="ru-RU"/>
        </w:rPr>
      </w:pPr>
      <w:r>
        <w:rPr>
          <w:rFonts w:cs="Arial" w:ascii="Arial" w:hAnsi="Arial"/>
          <w:color w:val="555555"/>
          <w:lang w:eastAsia="ru-RU"/>
        </w:rPr>
      </w:r>
    </w:p>
    <w:p>
      <w:pPr>
        <w:pStyle w:val="Normal"/>
        <w:spacing w:lineRule="atLeast" w:line="225"/>
        <w:rPr>
          <w:lang w:eastAsia="ru-RU"/>
        </w:rPr>
      </w:pPr>
      <w:r>
        <w:rPr>
          <w:lang w:eastAsia="ru-RU"/>
        </w:rPr>
        <w:t xml:space="preserve">"___" ________ 20__ г.                                       </w:t>
        <w:tab/>
        <w:tab/>
        <w:tab/>
        <w:tab/>
        <w:tab/>
        <w:tab/>
        <w:tab/>
        <w:tab/>
        <w:tab/>
        <w:tab/>
        <w:t>_______________/__________________________</w:t>
      </w:r>
    </w:p>
    <w:p>
      <w:pPr>
        <w:pStyle w:val="Normal"/>
        <w:spacing w:lineRule="atLeast" w:line="225"/>
        <w:rPr>
          <w:lang w:eastAsia="ru-RU"/>
        </w:rPr>
      </w:pPr>
      <w:r>
        <w:rPr>
          <w:vertAlign w:val="superscript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  </w:t>
      </w:r>
      <w:r>
        <w:rPr>
          <w:vertAlign w:val="superscript"/>
          <w:lang w:eastAsia="ru-RU"/>
        </w:rPr>
        <w:tab/>
        <w:tab/>
        <w:tab/>
        <w:tab/>
        <w:tab/>
        <w:tab/>
        <w:tab/>
        <w:t>(подпись)                                                (Ф.И.О.)</w:t>
      </w:r>
    </w:p>
    <w:p>
      <w:pPr>
        <w:pStyle w:val="Normal"/>
        <w:spacing w:lineRule="auto" w:line="360"/>
        <w:rPr>
          <w:lang w:eastAsia="ru-RU"/>
        </w:rPr>
      </w:pPr>
      <w:r>
        <w:rPr>
          <w:vertAlign w:val="superscript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6:00Z</dcterms:created>
  <dc:creator>Customer</dc:creator>
  <dc:description/>
  <cp:keywords/>
  <dc:language>en-US</dc:language>
  <cp:lastModifiedBy>Customer</cp:lastModifiedBy>
  <cp:lastPrinted>2015-11-20T11:43:00Z</cp:lastPrinted>
  <dcterms:modified xsi:type="dcterms:W3CDTF">2017-02-18T08:31:00Z</dcterms:modified>
  <cp:revision>45</cp:revision>
  <dc:subject/>
  <dc:title>ПОЛОЖЕНИЕ</dc:title>
</cp:coreProperties>
</file>