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26" w:firstLine="562"/>
        <w:rPr/>
      </w:pPr>
      <w:r>
        <w:rPr>
          <w:sz w:val="28"/>
          <w:szCs w:val="28"/>
        </w:rPr>
        <w:t xml:space="preserve">Муниципальное казенное общеобразовательное учреждение для </w:t>
      </w:r>
      <w:r>
        <w:rPr>
          <w:spacing w:val="-1"/>
          <w:sz w:val="28"/>
          <w:szCs w:val="28"/>
        </w:rPr>
        <w:t>обучающихся с ограниченными возможностями здоровья «Чернухинска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а-интернат »</w:t>
      </w:r>
    </w:p>
    <w:p>
      <w:pPr>
        <w:pStyle w:val="Normal"/>
        <w:shd w:fill="FFFFFF" w:val="clear"/>
        <w:spacing w:before="1195" w:after="0"/>
        <w:ind w:right="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before="845" w:after="0"/>
        <w:rPr/>
      </w:pPr>
      <w:r>
        <w:rPr>
          <w:spacing w:val="-6"/>
          <w:sz w:val="28"/>
          <w:szCs w:val="28"/>
        </w:rPr>
        <w:t>01.09.201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spacing w:lineRule="exact" w:line="845" w:before="437" w:after="0"/>
        <w:ind w:left="792" w:firstLine="3264"/>
        <w:rPr>
          <w:sz w:val="28"/>
          <w:szCs w:val="28"/>
        </w:rPr>
      </w:pPr>
      <w:r>
        <w:rPr>
          <w:sz w:val="28"/>
          <w:szCs w:val="28"/>
        </w:rPr>
        <w:t>с. Чернуха</w:t>
      </w:r>
    </w:p>
    <w:p>
      <w:pPr>
        <w:pStyle w:val="Normal"/>
        <w:shd w:fill="FFFFFF" w:val="clear"/>
        <w:spacing w:lineRule="exact" w:line="845" w:before="437" w:after="0"/>
        <w:ind w:left="-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жиме работы во время учебно-воспитательного процесс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четкой организации труда учителей, воспитателей и обучающихся в 2015-2016 учебном году</w:t>
      </w:r>
    </w:p>
    <w:p>
      <w:pPr>
        <w:pStyle w:val="Normal"/>
        <w:shd w:fill="FFFFFF" w:val="clear"/>
        <w:spacing w:lineRule="auto" w:line="360"/>
        <w:jc w:val="both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Установить    следующий    режим    работы    во    врем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ебно -воспит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ход учеников в здание школы - интерната в 7.3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школьная линейка проводится по понедельникам в вестибюле школы - интерната в 8.40. На линейке присутствуют учителя, проводящие первые по расписанию уроки. Линейку проводит старший вожатый Панфилова Н.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становить для обучающихся 1-9,11 классов шестидневную учебную неделю с соблюдением требований к максимальному объему учебной нагрузки.</w:t>
      </w:r>
    </w:p>
    <w:p>
      <w:pPr>
        <w:pStyle w:val="Normal"/>
        <w:spacing w:lineRule="auto" w:line="360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чинать занятия в 8.5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течение учебного года установить продолжительность уроков - 40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работы каждого учителя и воспитателя за 15 минут до начала работы по расписанию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чителя, ведущие уроки отвечают за жизнь, здоровье и безопасность детей во время уроков и в перемены после своих уро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чителя осуществляют передачу обучающихся с урока на урок и после последнего урока воспит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лассные руководители и дежурные учителя во время перемены дежурят по этажам и обеспечивают дисциплину обучающихся, а также несут ответственность за поведение на переменах.</w:t>
      </w:r>
    </w:p>
    <w:p>
      <w:pPr>
        <w:pStyle w:val="Normal"/>
        <w:spacing w:lineRule="auto" w:line="360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Дежурство учителей начинается за 20 минут до начала учебных занятий и заканчивается через 20 минут после окончания учебных заня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1. </w:t>
      </w:r>
      <w:r>
        <w:rPr>
          <w:sz w:val="28"/>
          <w:szCs w:val="28"/>
        </w:rPr>
        <w:t>Расписание звонков на уроки.</w:t>
      </w:r>
    </w:p>
    <w:p>
      <w:pPr>
        <w:pStyle w:val="Normal"/>
        <w:spacing w:lineRule="auto" w:line="360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7"/>
        <w:gridCol w:w="4771"/>
      </w:tblGrid>
      <w:tr>
        <w:trPr>
          <w:trHeight w:val="504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</w:tc>
      </w:tr>
      <w:tr>
        <w:trPr>
          <w:trHeight w:val="485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0</w:t>
            </w:r>
          </w:p>
        </w:tc>
      </w:tr>
      <w:tr>
        <w:trPr>
          <w:trHeight w:val="485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</w:tc>
      </w:tr>
      <w:tr>
        <w:trPr>
          <w:trHeight w:val="494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</w:t>
            </w:r>
          </w:p>
        </w:tc>
      </w:tr>
      <w:tr>
        <w:trPr>
          <w:trHeight w:val="490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490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00</w:t>
            </w:r>
          </w:p>
        </w:tc>
      </w:tr>
      <w:tr>
        <w:trPr>
          <w:trHeight w:val="494" w:hRule="exac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 соответствии с режимом проветривания учителя, воспитатели выводя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астерских,  классов и жилых помещений интерната обучающихся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 сквозное проветривание помещений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3а санитарное состоя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 школы - интерната, лестничных клеток, учебных кабинетов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алетов, коридора отвечает  уборщик служебных помещений Анохина Н.Ю. в часы своей работ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/>
      </w:pPr>
      <w:r>
        <w:rPr>
          <w:spacing w:val="-13"/>
          <w:sz w:val="28"/>
          <w:szCs w:val="28"/>
        </w:rPr>
        <w:t>1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этаж школы - интерната, лестничных клеток, туалетов и коридора</w:t>
        <w:br/>
        <w:t>отвечает уборщик служебных помещений Барабанова Л.С. в часы свое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13.3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 школы, туалетов, мастерских, спортивного зала, вестибюля</w:t>
        <w:br/>
        <w:t xml:space="preserve">школы - интерната, раздевалок обучающихся отвечает уборщик служебных помещений Кузина А.А. в часы </w:t>
      </w:r>
      <w:r>
        <w:rPr>
          <w:spacing w:val="-4"/>
          <w:sz w:val="28"/>
          <w:szCs w:val="28"/>
        </w:rPr>
        <w:t>своей работ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С началом занятий и по их окончание входные двери школы держать в закрытом виде. Не допускать в организацию посторонн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борку территории производить по мере необход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енеральную    уборку    всех    закрепленных    участков    проводить    в соответствии с пл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дготовку к зимнему периоду провести до 01.11.15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18.Для   работы   с   обучающимися   в   праздничные   и   каникулярные   дни </w:t>
      </w:r>
      <w:r>
        <w:rPr>
          <w:sz w:val="28"/>
          <w:szCs w:val="28"/>
        </w:rPr>
        <w:t xml:space="preserve">назначаются воспитатели приказом директора организац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Ответственность за жизнь, здоровье и безопасность детей 1 класса в часы своей работы несет учитель Зиновьева Е.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безопасность детей 2 класса в часы своей работы несет учитель Скобелева О.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безопасность детей 3 класса в часы своей работы несет учитель Клопова И.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безопасность детей 4 класса в часы своей работы несет учитель Атякина С.К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безопасность детей 8 «б» класса в часы своей работы несет учитель Ясинская Т.Л.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24 Ответственность за жизнь, здоровье и безопасность детей первой группы в </w:t>
      </w:r>
      <w:r>
        <w:rPr>
          <w:sz w:val="28"/>
          <w:szCs w:val="28"/>
        </w:rPr>
        <w:t>часы своей работы несут    воспитатели Николаева Е.П., Моталина Н.И., Петрова С.Н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>25.</w:t>
      </w:r>
      <w:r>
        <w:rPr>
          <w:sz w:val="28"/>
          <w:szCs w:val="28"/>
        </w:rPr>
        <w:tab/>
        <w:t>Ответственность за жизнь, здоровье и безопасность детей второй группы</w:t>
        <w:br/>
        <w:t>в часы своей работы несут   воспитатели Крайнова Е.Л., Роганова О.В., Козловская А.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  <w:t>Ответственность за жизнь, здоровье и безопасность детей третьей группы</w:t>
        <w:br/>
        <w:t>в часы своей работы несут воспитатели Кутлакова Ю.Ю., Воробьева Л.В., Иванова А.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безопасность детей четвертой группы в часы своей работы несут воспитатели Шайдурова Л.В., Уткина О.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безопасность детей ГПД. в часы своей работы несут учителя и воспитатели Быкова Н.В., Козловская А.А., Панфилова Н.А., Тропина Н.В., Атякина С.К., Корелов В.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Прием пищи обучающимися осуществлять по графику работы столов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30. Воспитателям и учителям приводить организовано детей в столовую, </w:t>
      </w:r>
      <w:r>
        <w:rPr>
          <w:sz w:val="28"/>
          <w:szCs w:val="28"/>
        </w:rPr>
        <w:t>присутствовать при приеме пищи с детьми и обеспечивать порядок в столовой, прививать им навыки культуры поведения за стол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Работники столовой отвечают за качественное приготовление пищи, санитарное состояние помещений пищеблока и зала столов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По субботам учителя, воспитатели по окончанию уроков отпускают домой детей, у которых есть письменное заявление родителей о самостоятельном уход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В школе - интернате постоянно проживают дети, оставшиеся без попечения родителей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Али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Жан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алов Константин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Изменения в классный журнал, а именно: зачисление и отчисление обучающихся вносят только классные руководители по указанию директора организации; исправление оценок в классном журнале не допуск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35. Категорически запрещается отпускать учеников с уроков на различные </w:t>
      </w:r>
      <w:r>
        <w:rPr>
          <w:sz w:val="28"/>
          <w:szCs w:val="28"/>
        </w:rPr>
        <w:t>мероприятия (репетиции, соревнования и т.д.) без разрешения администрации школы - интерн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10"/>
          <w:sz w:val="28"/>
          <w:szCs w:val="28"/>
        </w:rPr>
        <w:t>36.</w:t>
      </w:r>
      <w:r>
        <w:rPr>
          <w:sz w:val="28"/>
          <w:szCs w:val="28"/>
        </w:rPr>
        <w:t xml:space="preserve"> Отпуск обучающихся домой на выходные, праздничные и</w:t>
        <w:br/>
        <w:t>каникулярные дни разрешается только после окончания всех уроков и при</w:t>
        <w:br/>
      </w:r>
      <w:r>
        <w:rPr>
          <w:spacing w:val="-1"/>
          <w:sz w:val="28"/>
          <w:szCs w:val="28"/>
        </w:rPr>
        <w:t>наличии письменного заявления от родителей на имя директора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>37.</w:t>
      </w:r>
      <w:r>
        <w:rPr>
          <w:sz w:val="28"/>
          <w:szCs w:val="28"/>
        </w:rPr>
        <w:t xml:space="preserve"> Обследование жилищно-бытовых условий классные руководители и воспитатели проводят 2 раза в год (октябрь, апрель), с предоставлением ак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Учителя и воспитатели планируют свою работу согласно режиму и строго соблюдают его (см. приложение к приказу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Во время проведения подъема воспитателям проводить с обучающимися зарядку, следить за соблюдением обучающимися санитарно-гигиенических правил, передавать обучающихся учителям на первый урок в 8.45 строго по спискам и налич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отсутствии домашних заданий на самоподготовке проводится тихое чтение. Отпуск обучающихся с самоподготовки, изменения времени проведения самоподготовки категорически запрещается без разрешения администрации школы - интер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бота кружков допускается только по расписанию, утвержденному директором организации. Руководители кружков отвечают за жизнь, здоровье и безопасность детей во время работы, согласно граф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ведение внеклассных мероприятий, а также пребывание учителей, сотрудников и учеников в здании школы - интерната допускается до 19.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очным воспитателям передавать количество оставшихся на ночь детей в пожарную охрану, утром передавать детей по списку и наличию педагогам, проводящим подъем дет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/>
      </w:pPr>
      <w:r>
        <w:rPr>
          <w:spacing w:val="-10"/>
          <w:sz w:val="28"/>
          <w:szCs w:val="28"/>
        </w:rPr>
        <w:t>44.</w:t>
      </w:r>
      <w:r>
        <w:rPr>
          <w:sz w:val="28"/>
          <w:szCs w:val="28"/>
        </w:rPr>
        <w:t xml:space="preserve"> Помощники воспитателя (ночные) во время дежурства отвечают за</w:t>
        <w:br/>
        <w:t>санитарное состояние помещений 3 этаж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>45.</w:t>
      </w:r>
      <w:r>
        <w:rPr>
          <w:sz w:val="28"/>
          <w:szCs w:val="28"/>
        </w:rPr>
        <w:t>Проведение внеклассных мероприятий проводится по плану,</w:t>
        <w:br/>
        <w:t>утвержденному директором организ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В каждом учебном кабинете закрепить за учеником постоянное место с целью его материальной ответственности за сохранность меб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сем учителям и воспитателям обеспечить прием и сдачу кабинетов, спален, игровых комнат во внеурочное время в течение всего учебного года. </w:t>
      </w:r>
      <w:r>
        <w:rPr>
          <w:spacing w:val="-1"/>
          <w:sz w:val="28"/>
          <w:szCs w:val="28"/>
        </w:rPr>
        <w:t xml:space="preserve">За сохранность учебного кабинета, спальни, игровой комнаты, закрепленного участка и имеющегося в них имущества несет полную ответственность (в том </w:t>
      </w:r>
      <w:r>
        <w:rPr>
          <w:sz w:val="28"/>
          <w:szCs w:val="28"/>
        </w:rPr>
        <w:t>числе материальную) учитель или воспитатель, работающий в этом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5726" w:leader="none"/>
          <w:tab w:val="left" w:pos="8957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Для хранения детской одежды и обуви оборудованы 3 раздевал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дагогам присутствовать в раздевалках во время одевания и переодевания детей и  поддерживать там порядок. Не допускать на уроки учеников в верхней одежде и без сменной обув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Ведение дневников считать обязательным для каждого ученика, начиная со второго класса, (кроме класса для детей с умеренной и тяжелой умственной отсталость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Прогулку проводить согласно режиму. Перед выходом на улицу вносить запись в специальный журнал, возвращаясь, снова вносить запись в журнал. В случае ухода с территории школы – интерната, информировать дежурного администрато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Проведение экскурсий, походов, посещение выставок и т.п. разрешается только после издания приказа директора организации. Ответственность за жизнь, здоровье и безопасность детей при подобных мероприятиях несет учитель, воспитатель или любой другой сотрудник школы – интерната, который назначен приказом директора организ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Педагоги обязаны проводить своевременно подробный инструктаж с обучающимися по правилам техники безопасности с занесением в журнал инструктаж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Курение учителей, воспитателей, сотрудников и учеников на территории и в помещениях школы – интерната категорически запрещ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Категорически запрещается производить замену уроков, смену графиков работы воспитателей по договоренности между учителями и воспитател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 Без разрешения директора организации не допускать посторонних лиц на уроки или внешкольные мероприятия, вносить их данные в журнал посет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Выход на работу учителя, воспитателя или любого другого сотрудника после болезни возможен только по предъявлению директору организации больничного ли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В случаях самовольного ухода детей из школы – интерната принимать незамедлительно меры к их розыску и возвращению. О случаях ухода и принятых мерах незамедлительно информировать администрацию школы – интерна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Запретить в стенах школы-интерната любые торговые операци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9. Сторожам Аксененко А.В., Горшкову Ю.А., Горшковой Т.А., Саглову К.В. в часы работы обходить здания школы-интерната, территорию школы по утвержденному график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. Контроль за исполнением приказа оставляю за собой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Директор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3"/>
          <w:sz w:val="28"/>
          <w:szCs w:val="28"/>
        </w:rPr>
        <w:t>Л.Ф.Сонин</w:t>
      </w:r>
    </w:p>
    <w:sectPr>
      <w:type w:val="nextPage"/>
      <w:pgSz w:w="11906" w:h="16838"/>
      <w:pgMar w:left="1560" w:right="8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2:00Z</dcterms:created>
  <dc:creator>Customer</dc:creator>
  <dc:description/>
  <cp:keywords/>
  <dc:language>en-US</dc:language>
  <cp:lastModifiedBy>Юлия</cp:lastModifiedBy>
  <dcterms:modified xsi:type="dcterms:W3CDTF">2016-02-19T17:23:00Z</dcterms:modified>
  <cp:revision>2</cp:revision>
  <dc:subject/>
  <dc:title>Муниципальное казенное общеобразовательное учреждение для обучающихся с ограниченными возможностями здоровья «Чернухинская</dc:title>
</cp:coreProperties>
</file>