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учебной работы за первую четверть 2015-2016 учебного года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Основные направления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формы деятельности педагогического коллектива регламентировались нормативными документам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 «Об образовании в Российской Федерации» №273-ФЗ от 29.12.2012г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Организации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документами  Управления образования и молодежной политики Лысковского район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м планом школы - интерната на 2015-2016 учебный год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ми актами школы - интерн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2015-2016 учебного года коллектив МКОУ «Чернухинская школа - интернат» продолжила работу над приоритетными направлениями: повышение результативности учебной, коррекционной, воспитательной и профилактической работы - через различные формы сотрудничества между всеми субъектами учебно-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этим первоочередными задачами бы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по плану на 1 четвер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кум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образования учителей, повышения их квал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со слабоуспевающими обучающим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администрации за составлением  учителями и классными руководителями  диагностических карт учета пробелов в знаниях обучающихся с целью их ликвид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ноуровневого обучения школьников с целью повышения качества образования и во избежание неуспеваем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1 четверти результаты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обучающихся, движ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начало 1 четверти 2015-2016 учебного года в школе обучались 116 обучающихся. В течение четверти прибыл 1обучающийся (Богомолов Николай 5 класс), выбыл 1 обучающийся (Шагалов Константин 9). На конец четверти в школе численность обучающихся составила 116 челов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ение обучающихся по ступеням обучения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пени обуч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обучающихся на начало четвер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обучающихся на конец четвер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,8 «б»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вено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9 класс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уч-ся 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огомолов Николай  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буч-ся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галов Константин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кл.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ы выбытия – перевод в другую школу. Отчисление подтверждено, зафиксировано в книге приказов, в алфавитной книг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ь, качество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3. ст. 5 Федерального закона «Об образовании в Российской Федерации» школа обеспечивает доступность и бесплатность начального общего образования. Школа предоставляет очную форму обучения и обучение по индивидуальным учебным план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учении по индивидуальным учебным планам наход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Елена – 1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а Наталья – 2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нин Илья – 2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ндрей – 3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утов Иван – 4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 Николай – 4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а Ксения – 6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нина Анастасия – 7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няйкина Юлия – 8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рова Юлия – 9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ычев Вячеслав – 9 класс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 четверти аттестации подлежали 101 обучающихся, из ни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(2 - 4 классы)- 40 человек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(5-9 классы)- 56 человек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(11 класс) – 5 человек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ттестовано- 91 человек. Не аттестованы 6 обучающихс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Денис,  Богомолов Николай (5 класс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Диана (6 класс)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акова Жанна, Красноперов Шухрат, Николаева Наталья  (8 класс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певаемость по итогам 1 четверти по школе составила 94,1%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льный анализ успеваемости (уровень обученности)</w:t>
      </w:r>
    </w:p>
    <w:tbl>
      <w:tblPr>
        <w:tblW w:w="10302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436"/>
        <w:gridCol w:w="2214"/>
        <w:gridCol w:w="2689"/>
      </w:tblGrid>
      <w:tr>
        <w:trPr>
          <w:trHeight w:val="1490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упени обуче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5 учебной год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4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  <w:p>
            <w:pPr>
              <w:pStyle w:val="Style15"/>
              <w:spacing w:lineRule="auto" w:line="360"/>
              <w:ind w:left="-55" w:firstLine="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6 учебной год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</w:t>
            </w:r>
          </w:p>
        </w:tc>
      </w:tr>
      <w:tr>
        <w:trPr>
          <w:trHeight w:val="497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</w:t>
            </w:r>
          </w:p>
        </w:tc>
      </w:tr>
      <w:tr>
        <w:trPr>
          <w:trHeight w:val="512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%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%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</w:t>
            </w:r>
          </w:p>
        </w:tc>
      </w:tr>
      <w:tr>
        <w:trPr>
          <w:trHeight w:val="497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школ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%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%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чество знаний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496"/>
        <w:gridCol w:w="180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5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 и 5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дной «3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%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о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туп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6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сьмо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7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 – трудовое обучени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обществознание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биология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ступ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,4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шко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,5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но из приведенной таблицы на «отлично» закончили 3 обучающих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 - Чуфелина К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Вилкова Анна, Грачева Наталь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«4 и 5» первую четверть закончи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- 17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- 26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– 2 обучающих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школе- 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школе составило 47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авнительный анализ качества знаний</w:t>
      </w:r>
    </w:p>
    <w:tbl>
      <w:tblPr>
        <w:tblW w:w="11442" w:type="dxa"/>
        <w:jc w:val="left"/>
        <w:tblInd w:w="-1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3072"/>
        <w:gridCol w:w="2869"/>
        <w:gridCol w:w="2442"/>
      </w:tblGrid>
      <w:tr>
        <w:trPr>
          <w:trHeight w:val="1465" w:hRule="atLeast"/>
        </w:trPr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и обучения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-2015 учебный год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етверть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-2016 учебный год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мика</w:t>
            </w:r>
          </w:p>
        </w:tc>
      </w:tr>
      <w:tr>
        <w:trPr>
          <w:trHeight w:val="1480" w:hRule="atLeast"/>
        </w:trPr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отрицательная, 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%</w:t>
            </w:r>
          </w:p>
        </w:tc>
      </w:tr>
      <w:tr>
        <w:trPr>
          <w:trHeight w:val="1480" w:hRule="atLeast"/>
        </w:trPr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%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%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отрицательная, 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4%</w:t>
            </w:r>
          </w:p>
        </w:tc>
      </w:tr>
      <w:tr>
        <w:trPr>
          <w:trHeight w:val="1480" w:hRule="atLeast"/>
        </w:trPr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школе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%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положительная, 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5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одну «3» по предметам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В. – 3 класс (письмо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оедов А. – 3 класс (письмо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на А. – 5 класс (письмо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С. – 6 класс (письмо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 А. – 7 класс (профессионально – трудовое обучение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 М. – 7 класс (профессионально – трудовое обучение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ырева А. – 8 класс (обществознание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яйкина Ю. – 8 класс (математика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чкин М. – 9 класс (история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нова Н. – 9 класс (биология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ина О. – 11 класс (математика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резерв обучающихся, с которыми  необходимо усилить индивидуальную работу, с целью повышения качества знаний по школе. </w:t>
        <w:tab/>
        <w:t>Классным руководителям необходимо работать с учителями – предметниками с целью повышения качества знаний по классу. Учителям необходимо в системе проводить индивидуально – групповые занятия по устранению пробелов в знаниях детей. Итоги четверти свидетельствуют о том, что классные руководители активизируют свою работу по повышению КЗ только в конце четвер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наний выше показателя по школе имеют классы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.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ая О.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а Н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А.Ю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о знаний ниже показателя по школе имеют классы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белева О.В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опова И.А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якина С.К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Е.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Н.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уски уроко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пропусков в целом по школе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6136 часов </w:t>
      </w:r>
      <w:r>
        <w:rPr>
          <w:rFonts w:cs="Times New Roman" w:ascii="Times New Roman" w:hAnsi="Times New Roman"/>
          <w:sz w:val="28"/>
          <w:szCs w:val="28"/>
        </w:rPr>
        <w:t xml:space="preserve">(в 1 четверти 2014-2015 уч. года 7236 часов). Из числа этих пропусков по неуважительной причине пропущено </w:t>
      </w:r>
      <w:r>
        <w:rPr>
          <w:rFonts w:cs="Times New Roman" w:ascii="Times New Roman" w:hAnsi="Times New Roman"/>
          <w:b/>
          <w:sz w:val="28"/>
          <w:szCs w:val="28"/>
        </w:rPr>
        <w:t>2346 уро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уски по неуважительным причинам дали 8 класс (Баскакова Жанна – 270 уроков, Жуков Платон – 114 уроков, Николаева Наталья – 198 уроков, Пыжова Дарья – 108 уроков)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Петросян Максим – 73 урок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Лебедева Диана – 266 уро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ако увеличилось число пропусков по болезни, в основном это простудные заболевания: ОРВИ, ОРЗ. Поездки на медосмотр, на прием к узким специалистам, по семейным обстоятельствам. По сравнению с прошлым годом больше пропусков по болезни в начальных клас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т место опоздания на уроки, опоздания имеются практически во всех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и причины влияют на успеваемость и качество знаний в целом по школе и отдельно взятых учеников.</w:t>
      </w:r>
    </w:p>
    <w:p>
      <w:pPr>
        <w:pStyle w:val="Normal"/>
        <w:shd w:fill="FFFFFF" w:val="clear"/>
        <w:spacing w:lineRule="exact" w:line="480" w:before="197" w:after="0"/>
        <w:ind w:left="19" w:righ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я такую ситуацию с успеваемостью и посещаемостью педагогическому коллективу необходимо принять меры по уменьшению числа пропусков, в том числе по неуважительной причине и устранению пробелов знаний, связанных с пропусками. Работать над повышением качества знаний через организацию урока, через реализацию принципа доступности обучения, через организацию индивидуальной работы с учащимися, в том числе слабоуспевающ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предложени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ить снижение успеваемости с 97,1% в прошлом учебном году до 94,1 % в 1 четверти 2015-2016 учебного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лось количество обучающихся успевающих на «4 и 5» на 2,5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: количество обучающихся с одной «3» остается большим 10,8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- предметникам: организовать индивидуальную работу с обучающимися, имеющими одну «3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: Панфиловой Е.И., Лисовской О.А. провести разъяснительную, просветительскую или профилактическую работу с обучающимися и родителями с целью повышения мотивации к обуч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мероприятия по сокращению числа пропусков по болезни и по уважительной прич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, совместно с учителями- предметниками провести работу по построению индивидуального графика ликвидации пробелов обучающимися, имеющими пропу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программный материал по всем предметам пройден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школы - интерната вела системный контроль за выполнением учебной программы. По этому вопросу проводилось собеседование с учителями, изучались классные журналы, вёлся учёт пропущенных уроков и их замена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вой  четверти  в плане  внутришкольного контроля был запланирован тематический контроль за процессом адаптации обучающихся 1 и 5    клас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сего вышеизложенного можно сделать следующий вывод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мения и навыки по математике, русскому языку, чтению, у обучающихся первого класса сформированы на достаточном уровн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блюдений за первоклассниками, беседы с учителем и анализа посещённых уроков в первом классе можно сделать некоторые выводы о поведении учеников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-го класса  знакомы с правилами поведения в школ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классники знают правила и  идёт процесс формирования навыка соблюдения школьного режима, выполнения требований учител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правила обращения к учителю, к своим одноклассникам, правила поведения на урок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иентируются в здании школы: знают, где находится спортивный зал, столовая, и др.</w:t>
      </w:r>
    </w:p>
    <w:p>
      <w:pPr>
        <w:pStyle w:val="Normal"/>
        <w:spacing w:lineRule="auto" w:line="360"/>
        <w:ind w:left="-114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 плану внутришкольного контроля была проверена школьная документация: журналы, личные дела, дневники. По каждому виду проверки подготовлены индивидуальные справки, с которыми ознакомлены педагог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ены дневники обучающихся. Итоги проверки показали, что ведение дневников в школе находится на низком уровне. Каждый классный руководитель был ознакомлен с индивидуальной справкой,  типичные замеч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аются единые требования к ведению дневников обучающимися. Все страницы дневника должны быть заполнены. Если ученик не желает много заполнять лишних станиц в дневнике, то необходимо нацеливать их на приобретение в будущем учебном году дневника с наименьшим количеством дополнительных страниц или приобретать единые дневн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ми-предметниками не систематически выставляются  текущие оценки в дневники обучающихся. Систематически работают с дневниками следующие учителя: Лисовская О.А., Шигина О.Н., Быкова О.М., Тропина Н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тслеживания результатов обучения были проведены в конце первой четверти контрольные работы  по письму и матема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91 обучающихся выполняли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67 обучающихся, справились с работой все, что составило 100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или работу на «5» и «4»  43 человека, что составило качество знаний 64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91 обучающихся выполняли контрольную работу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 71 обучающихся, справились с работой все, что составило 100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«5» и «4» выполнили контрольную работу 44 человека, что составило 61,9 % - качество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 Учител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анализировать на заседаниях МО результаты промежуточной аттестации за первую  четвер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допускать завышения оценок обучающимся, объективно оценивать знания согласно норм оцен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          Мерзля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DejaVu Sans;Arial Unicode MS" w:cs="Arial"/>
      <w:kern w:val="2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8:00Z</dcterms:created>
  <dc:creator>Customer</dc:creator>
  <dc:description/>
  <cp:keywords/>
  <dc:language>en-US</dc:language>
  <cp:lastModifiedBy>Customer</cp:lastModifiedBy>
  <cp:lastPrinted>2015-11-12T10:37:00Z</cp:lastPrinted>
  <dcterms:modified xsi:type="dcterms:W3CDTF">2015-11-12T09:48:00Z</dcterms:modified>
  <cp:revision>24</cp:revision>
  <dc:subject/>
  <dc:title>Анализ учебной работы за первую четверть</dc:title>
</cp:coreProperties>
</file>