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1c4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ограммы специальных коррекционных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, под редакцией В.В. Воронковой и адаптированной основной образовательной программы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тематика в общеобразовательной школе для обучающихся с ОВЗ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Курс математики направлен на достижение следующих </w:t>
      </w:r>
      <w:r>
        <w:rPr>
          <w:b/>
          <w:spacing w:val="-5"/>
          <w:sz w:val="28"/>
          <w:szCs w:val="28"/>
        </w:rPr>
        <w:t>целей:</w:t>
      </w:r>
    </w:p>
    <w:p>
      <w:pPr>
        <w:pStyle w:val="TextBody"/>
        <w:spacing w:lineRule="auto" w:line="360"/>
        <w:rPr/>
      </w:pPr>
      <w:r>
        <w:rPr>
          <w:b/>
          <w:iCs/>
        </w:rPr>
        <w:t xml:space="preserve">- </w:t>
      </w:r>
      <w:r>
        <w:rPr>
          <w:b/>
          <w:iCs/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истемой доступных математических знаний, умений и навыков, необходимых в повседневной жизни;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 xml:space="preserve"> познавательных способностей, коррекция интеллектуальной деятельности и эмоционально – волевой сферы;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обогащение </w:t>
      </w:r>
      <w:r>
        <w:rPr>
          <w:iCs/>
          <w:sz w:val="28"/>
          <w:szCs w:val="28"/>
        </w:rPr>
        <w:t>их словаря математическими терминами и выражениями.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атематика как учебный предмет имеет большое значение в решении задач не только обучения, но и воспитания.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одготовка обучающихся к жизни, к трудовой деятельности является одной из наиболее важных задач обучения.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ажнейшем аспектом математики является формирование математических знаний и практических умений, которые помогут обучающимся лучше распознавать в явлениях окружающей жизни математические факты, применять математические знания к решению конкретных практических задач, которые повседневно ставит жизнь.  Они овладевают умениями счёта, устных и письменных вычислений, измерений, решением арифметических задач, ориентацией во времени и  пространстве, учатся решать жизненно – практические задачи.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процессе освоения курса  математики у обучающихся повышается уровень коммуникативной культуры: формируются такие черты личности, как аккуратность, настойчивость, воля, желание трудиться, умение доводить начатое дело до конца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зучение предмета математики решает множество важнейших задач обучения: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у детей полноценно воспринимать  математические знания и практические умения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учить детей использовать полученные   знания в новых условиях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умение необходимое для успешного решения учебных и практических задач, продолжение образования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вать произвольное внимание, наблюдательность, логическое мышление, речь, сообразительность, процессы познавательной деятельности ( анализ, синтез, сравнение, обобщение)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расширять кругозор детей через решение арифметических задач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ивать развитие математической речи обучающихся и активно формировать математические знания и умения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ать с различными типами заданий;</w:t>
      </w:r>
    </w:p>
    <w:p>
      <w:pPr>
        <w:pStyle w:val="TextBody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оздавать условия для </w:t>
      </w:r>
      <w:r>
        <w:rPr/>
        <w:t xml:space="preserve"> </w:t>
      </w:r>
      <w:r>
        <w:rPr>
          <w:sz w:val="28"/>
          <w:szCs w:val="28"/>
        </w:rPr>
        <w:t>социальной адаптации учащихся.</w:t>
      </w:r>
    </w:p>
    <w:p>
      <w:pPr>
        <w:pStyle w:val="TextBody"/>
        <w:spacing w:lineRule="auto" w:line="360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TextBody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TextBody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 xml:space="preserve">   </w:t>
      </w:r>
    </w:p>
    <w:p>
      <w:pPr>
        <w:pStyle w:val="TextBody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6"/>
        <w:jc w:val="both"/>
        <w:rPr>
          <w:iCs/>
          <w:color w:val="0000FF"/>
          <w:spacing w:val="-5"/>
          <w:sz w:val="28"/>
          <w:szCs w:val="28"/>
        </w:rPr>
      </w:pPr>
      <w:r>
        <w:rPr>
          <w:iCs/>
          <w:color w:val="0000FF"/>
          <w:spacing w:val="-5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color w:val="0000FF"/>
          <w:spacing w:val="-5"/>
          <w:sz w:val="28"/>
          <w:szCs w:val="28"/>
        </w:rPr>
      </w:pPr>
      <w:r>
        <w:rPr>
          <w:color w:val="0000FF"/>
          <w:spacing w:val="-5"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Личностные и метапредметные результаты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элементарными умениями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лементарных умений самостоятельного выполнения работ и осознание личной ответственности за проделанн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элементарными  правилами общения (знание правил общения и их примен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rStyle w:val="1"/>
          <w:sz w:val="28"/>
          <w:szCs w:val="28"/>
        </w:rPr>
        <w:t>овладение основами целостного восприятия окружающего мира и уни</w:t>
        <w:softHyphen/>
        <w:t>версальности математических способов его познания;</w:t>
      </w:r>
    </w:p>
    <w:p>
      <w:pPr>
        <w:pStyle w:val="Normal"/>
        <w:spacing w:lineRule="auto" w:line="360"/>
        <w:jc w:val="both"/>
        <w:rPr/>
      </w:pPr>
      <w:r>
        <w:rPr>
          <w:rStyle w:val="1"/>
          <w:sz w:val="28"/>
          <w:szCs w:val="28"/>
        </w:rPr>
        <w:t>- умение развивать интерес  к познанию, к новому учебному материалу, к овла</w:t>
        <w:softHyphen/>
        <w:t>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spacing w:lineRule="auto" w:line="36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- развитие самостоятельности сотрудничества со взрослыми и сверстниками в разных ситуациях, умение не создавать конфликтов и на</w:t>
        <w:softHyphen/>
        <w:t>ходить выходы из спорных ситуаций.</w:t>
      </w:r>
    </w:p>
    <w:p>
      <w:pPr>
        <w:pStyle w:val="Normal"/>
        <w:spacing w:lineRule="auto" w:line="360"/>
        <w:ind w:left="-720" w:hanging="0"/>
        <w:jc w:val="center"/>
        <w:rPr>
          <w:rStyle w:val="1"/>
          <w:b/>
          <w:b/>
          <w:sz w:val="28"/>
          <w:szCs w:val="28"/>
          <w:shd w:fill="auto" w:val="clear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Метапредметные 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пособностью определять и формировать цель деятельности на уроке с помощью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проговаривать последовательность действий на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работать по предложенн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 отличать верно выполнено задание от невер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 правильности выполнения действий по решению учебной задачи и вносить необходимые ис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пешности выполнения своего задания в диалоге с уч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пособностью обнаруживать и формировать учебную проблему совместно с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навательные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нумерацией чисел, счётом простыми и разрядными единицами, равными числовыми группами в пределах 1000000, умением читать и записывать эти числа, знать их десятичный состав, разряды и классы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умением получить дробь, читать и записывать её, знать виды дробей, преобразовывать дроб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арифметическими действиями, умением складывать и вычитать устно в пределах 100, знать таблицу умножения и деления, овладение приёмами письменных вычислений, выполнение четырех арифметических действия в пределах 1000000( умножать и делить на однозначное число), производить  эти же действия с дробными числами( кроме умножения и деления дроби на дробь), умение находить дробь и несколько процентов от числ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умением решать простые и составные задачи в три действия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владение конкретными представлениями о единицах измерения стоимости, длины, ёмкости, массы времени, площади и  объёма, овладение таблицей соотношения этих единиц, овладение умением  пользоваться измерительными инструментами и измерять длину масштабной линейкой, циркулем и рулеткой, взвешивать на чашечных и циферблатных весах, определять емкость сосудов мерной кружкой , литровыми или пол – литровыми ёмкостями( банками, бутылками),  умение определять время по часам, умение  заменять число, выраженное в мерах длины, массы, времени и т.д.десятичной дробью и выполнять с ними четыре арифметических действ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умение различать основные геометрические фигуры (точка; линии — прямые, кривые, ломаные; отрезок; луч; угол; многоугольник — треугольник, четырех угольник; круг; окружность; шар; конус; параллелепипед; куб), умение знать их названия, элементы, умение чертить их с помощью линейки, чертежного треугольника, транспортира, циркуля,  умение измерять и вычислять площади геометрических фигур и объемы параллелепипеда и куб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ммуникативны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троить речевое высказывание в устной форме, использование  математическую терминолог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оценивать различные подходы и точки зрения на обсуждаемый во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важительно вести диалог с товарищ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имать активное участие в работе в паре и в группе с однокласс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владение способностью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right="-335" w:hanging="0"/>
        <w:contextualSpacing/>
        <w:jc w:val="center"/>
        <w:rPr>
          <w:rStyle w:val="2"/>
          <w:b/>
          <w:b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right="-335" w:hanging="0"/>
        <w:contextualSpacing/>
        <w:jc w:val="center"/>
        <w:rPr>
          <w:rStyle w:val="2"/>
          <w:b/>
          <w:b/>
        </w:rPr>
      </w:pPr>
      <w:r>
        <w:rPr>
          <w:rStyle w:val="2"/>
          <w:b/>
        </w:rPr>
        <w:t>1.2.Предметные результаты</w:t>
      </w:r>
    </w:p>
    <w:p>
      <w:pPr>
        <w:pStyle w:val="C0"/>
        <w:jc w:val="center"/>
        <w:rPr>
          <w:rStyle w:val="C1c4"/>
          <w:b/>
          <w:b/>
          <w:sz w:val="28"/>
          <w:szCs w:val="28"/>
        </w:rPr>
      </w:pPr>
      <w:r>
        <w:rPr>
          <w:rStyle w:val="C1c4"/>
          <w:b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читать, записывать под диктовку числа в пределах 1 000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- правильно определять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ласс единиц, разряды в классе еди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записывать числа  в виде суммы  разрядных слагаемых 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распознавать единицы измерения длины, массы, времени; их с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распознавать числа от 1 до 12 , записанные римскими цифрами, записывать арабские цифры римск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читать, получать, записывать обыкновенные дроби, распознавать числитель и знаменатель дроби, правильные и неправильные дроби, смешанное число, и дробь 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устное сложение и вычитание чисел в пределах 100</w:t>
      </w:r>
      <w:r>
        <w:rPr>
          <w:color w:val="000000"/>
          <w:spacing w:val="-4"/>
          <w:sz w:val="28"/>
          <w:szCs w:val="28"/>
        </w:rPr>
        <w:t>(все случа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читать, присчитывая, отсчитывая различные разрядные еди</w:t>
      </w:r>
      <w:r>
        <w:rPr>
          <w:color w:val="000000"/>
          <w:spacing w:val="-6"/>
          <w:sz w:val="28"/>
          <w:szCs w:val="28"/>
        </w:rPr>
        <w:t>ницы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ыполнять сравнение чисел (больше -меньше) в пределах 1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выполнять устное (без перехода через разряд) и письменное сло</w:t>
      </w:r>
      <w:r>
        <w:rPr>
          <w:color w:val="000000"/>
          <w:spacing w:val="-9"/>
          <w:sz w:val="28"/>
          <w:szCs w:val="28"/>
        </w:rPr>
        <w:t>жение и вычитание чисел в пределах 1000 с последующей провер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шать простые задачи на разностное сравнение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распознавать виды треугольников в зависимости от величины углов и длин </w:t>
      </w:r>
      <w:r>
        <w:rPr>
          <w:color w:val="000000"/>
          <w:spacing w:val="-7"/>
          <w:sz w:val="28"/>
          <w:szCs w:val="28"/>
        </w:rPr>
        <w:t>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личать радиус и диаметр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ыполнять умножение числа 100, деление на 10, 100 без </w:t>
      </w:r>
      <w:r>
        <w:rPr>
          <w:color w:val="000000"/>
          <w:spacing w:val="-6"/>
          <w:sz w:val="28"/>
          <w:szCs w:val="28"/>
        </w:rPr>
        <w:t>остатка и с остат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полнять преобразования чисел, полученных при измере</w:t>
      </w:r>
      <w:r>
        <w:rPr>
          <w:color w:val="000000"/>
          <w:spacing w:val="-5"/>
          <w:sz w:val="28"/>
          <w:szCs w:val="28"/>
        </w:rPr>
        <w:t>нии стоимости длины, массы в пределах 1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множать и делить на однозначное чис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сравнивать обыкновенные дроб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шать состав</w:t>
      </w:r>
      <w:r>
        <w:rPr>
          <w:color w:val="000000"/>
          <w:spacing w:val="-4"/>
          <w:sz w:val="28"/>
          <w:szCs w:val="28"/>
        </w:rPr>
        <w:t>ные задачи в три арифметических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роить треугольник по трем заданным сторо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center"/>
        <w:rPr>
          <w:rStyle w:val="C1c4"/>
          <w:color w:val="000000"/>
          <w:sz w:val="28"/>
          <w:szCs w:val="28"/>
        </w:rPr>
      </w:pPr>
      <w:r>
        <w:rPr>
          <w:rStyle w:val="C1c4"/>
          <w:b/>
          <w:sz w:val="28"/>
          <w:szCs w:val="28"/>
        </w:rPr>
        <w:t>6 класс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читать, записывать под диктовку, откладывать на счетах, </w:t>
      </w:r>
      <w:r>
        <w:rPr>
          <w:color w:val="000000"/>
          <w:spacing w:val="4"/>
          <w:sz w:val="28"/>
          <w:szCs w:val="28"/>
        </w:rPr>
        <w:t xml:space="preserve">калькуляторе, сравнивать (больше, меньше) числа в пределах </w:t>
      </w:r>
      <w:r>
        <w:rPr>
          <w:color w:val="000000"/>
          <w:spacing w:val="-2"/>
          <w:sz w:val="28"/>
          <w:szCs w:val="28"/>
        </w:rPr>
        <w:t>1 000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пределять количества разрядных единиц и общего количества единиц, десятков в чис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читать разрядными единицами и равными числовыми групп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аписывать числа в виде разрядных слаг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- чертить нумерационную таблицу: обозначать разряды и клас</w:t>
      </w:r>
      <w:r>
        <w:rPr>
          <w:color w:val="000000"/>
          <w:spacing w:val="-3"/>
          <w:sz w:val="28"/>
          <w:szCs w:val="28"/>
        </w:rPr>
        <w:t>сы; вписывать в нее числа; сравнивать; записывать числа, внесен</w:t>
      </w:r>
      <w:r>
        <w:rPr>
          <w:color w:val="000000"/>
          <w:spacing w:val="-6"/>
          <w:sz w:val="28"/>
          <w:szCs w:val="28"/>
        </w:rPr>
        <w:t xml:space="preserve">ные в таблицу, вне ее; 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стно складывать и вычитать круглые числа в пределах 1000 000;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ное и письменное (лёгкие случаи) сложение и вычитание , умножение и деление чисел в пределах 10 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итать, записывать под диктовку обыкновенные дроби и смешанные </w:t>
      </w:r>
      <w:r>
        <w:rPr>
          <w:color w:val="000000"/>
          <w:spacing w:val="-5"/>
          <w:sz w:val="28"/>
          <w:szCs w:val="28"/>
        </w:rPr>
        <w:t>числа, знать виды обыкновенных дробей, сравнивать их с единиц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ешать простые задачи на нахождение дроби от числа, разно</w:t>
      </w:r>
      <w:r>
        <w:rPr>
          <w:color w:val="000000"/>
          <w:spacing w:val="-2"/>
          <w:sz w:val="28"/>
          <w:szCs w:val="28"/>
        </w:rPr>
        <w:t>стное и кратное сравнение чисел;</w:t>
      </w:r>
      <w:r>
        <w:rPr>
          <w:color w:val="000000"/>
          <w:spacing w:val="-5"/>
          <w:sz w:val="28"/>
          <w:szCs w:val="28"/>
        </w:rPr>
        <w:t xml:space="preserve"> на соотношение : расстояние, скорость,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знавать случаи взаимного положения прямых на плоскости и в про</w:t>
      </w:r>
      <w:r>
        <w:rPr>
          <w:color w:val="000000"/>
          <w:spacing w:val="-6"/>
          <w:sz w:val="28"/>
          <w:szCs w:val="28"/>
        </w:rPr>
        <w:t>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делять, называть, элементы куба, бруса, их свойства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круглять числа до любого заданного разряда в пределах </w:t>
      </w:r>
      <w:r>
        <w:rPr>
          <w:color w:val="000000"/>
          <w:spacing w:val="-6"/>
          <w:sz w:val="28"/>
          <w:szCs w:val="28"/>
        </w:rPr>
        <w:t>1 000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кладывать, вычитать, умножать и делить на однозначное чис</w:t>
      </w:r>
      <w:r>
        <w:rPr>
          <w:color w:val="000000"/>
          <w:spacing w:val="-6"/>
          <w:sz w:val="28"/>
          <w:szCs w:val="28"/>
        </w:rPr>
        <w:t xml:space="preserve">ло и круглые десятки числа в пределах 10 000, выполнять деление с </w:t>
      </w:r>
      <w:r>
        <w:rPr>
          <w:color w:val="000000"/>
          <w:spacing w:val="-9"/>
          <w:sz w:val="28"/>
          <w:szCs w:val="28"/>
        </w:rPr>
        <w:t>остат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олнять проверку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выполнять письменное сложение и вычитание чисел, </w:t>
      </w:r>
      <w:r>
        <w:rPr>
          <w:color w:val="000000"/>
          <w:spacing w:val="2"/>
          <w:sz w:val="28"/>
          <w:szCs w:val="28"/>
        </w:rPr>
        <w:t xml:space="preserve">полученных при измерении двумя мерами стоимости, длины и </w:t>
      </w:r>
      <w:r>
        <w:rPr>
          <w:color w:val="000000"/>
          <w:spacing w:val="-9"/>
          <w:sz w:val="28"/>
          <w:szCs w:val="28"/>
        </w:rPr>
        <w:t>м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равнивать смешанные чи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менять мелкие доли крупными, неправильные дроби целы</w:t>
      </w:r>
      <w:r>
        <w:rPr>
          <w:color w:val="000000"/>
          <w:spacing w:val="-4"/>
          <w:sz w:val="28"/>
          <w:szCs w:val="28"/>
        </w:rPr>
        <w:t>ми или смешанными чис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кладывать, вычитать обыкновенные дроби с одинаковыми </w:t>
      </w:r>
      <w:r>
        <w:rPr>
          <w:color w:val="000000"/>
          <w:spacing w:val="-4"/>
          <w:sz w:val="28"/>
          <w:szCs w:val="28"/>
        </w:rPr>
        <w:t>знамена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решать и составлять составные </w:t>
      </w:r>
      <w:r>
        <w:rPr>
          <w:color w:val="000000"/>
          <w:spacing w:val="-5"/>
          <w:sz w:val="28"/>
          <w:szCs w:val="28"/>
        </w:rPr>
        <w:t>задачи на встречное движение двух 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ертить перпендикулярные прямые, параллельные прямые, </w:t>
      </w:r>
      <w:r>
        <w:rPr>
          <w:color w:val="000000"/>
          <w:spacing w:val="-4"/>
          <w:sz w:val="28"/>
          <w:szCs w:val="28"/>
        </w:rPr>
        <w:t>на заданном рас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ть высоту в треуголь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center"/>
        <w:rPr>
          <w:rStyle w:val="C1c4"/>
          <w:color w:val="000000"/>
          <w:sz w:val="28"/>
          <w:szCs w:val="28"/>
        </w:rPr>
      </w:pPr>
      <w:r>
        <w:rPr>
          <w:rStyle w:val="C1c4"/>
          <w:b/>
          <w:sz w:val="28"/>
          <w:szCs w:val="28"/>
        </w:rPr>
        <w:t>7 класс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йся науч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считывать и  отсчитывать по 1 единице, 1 десятку, 1 сотне тысяч </w:t>
      </w:r>
      <w:r>
        <w:rPr>
          <w:color w:val="000000"/>
          <w:spacing w:val="-5"/>
          <w:sz w:val="28"/>
          <w:szCs w:val="28"/>
        </w:rPr>
        <w:t xml:space="preserve"> в пределах 1000 000, устно, с записью полученных при счёте чисел,  с использованием счё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олнять по алгоритму арифметические  действия с многозначными чис</w:t>
      </w:r>
      <w:r>
        <w:rPr>
          <w:color w:val="000000"/>
          <w:spacing w:val="-6"/>
          <w:sz w:val="28"/>
          <w:szCs w:val="28"/>
        </w:rPr>
        <w:t>лами; числами, полученными при измерении двумя единицами стоимости, длины, м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ыполнять сложение и вычитание чисел с помощью калькуля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- получать , записывать и  читать  десятичные дроб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писывать десятичные дроби в таблицу классов и разря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складывать и вычитать десятичные дроби с одинаковыми  знаменателя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тно складывать и вычитать числа в пределах 1000000( лёгкие случа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олнять лёгкие случаи деления двузначного числа на двузнач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шать простые задачи на нахождение продолжительности </w:t>
      </w:r>
      <w:r>
        <w:rPr>
          <w:color w:val="000000"/>
          <w:spacing w:val="-5"/>
          <w:sz w:val="28"/>
          <w:szCs w:val="28"/>
        </w:rPr>
        <w:t>события, его начала и конца, на нахождение десятичной дроби от чи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числять периметр многоуг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ходить симметричные предметы, геометрические фиг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аспознавать виды четырехугольников: параллелограмм, </w:t>
      </w:r>
      <w:r>
        <w:rPr>
          <w:color w:val="000000"/>
          <w:spacing w:val="-5"/>
          <w:sz w:val="28"/>
          <w:szCs w:val="28"/>
        </w:rPr>
        <w:t>ромб, прямоугольник, квадра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множать и делить числа в пределах 1 000 000 на двузначное </w:t>
      </w:r>
      <w:r>
        <w:rPr>
          <w:color w:val="000000"/>
          <w:spacing w:val="-7"/>
          <w:sz w:val="28"/>
          <w:szCs w:val="28"/>
        </w:rPr>
        <w:t>чис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кладывать и вычитать дроби с разными знаменателями </w:t>
      </w:r>
      <w:r>
        <w:rPr>
          <w:color w:val="000000"/>
          <w:spacing w:val="-3"/>
          <w:sz w:val="28"/>
          <w:szCs w:val="28"/>
        </w:rPr>
        <w:t>(обыкновенные и десяти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одить обыкновенные дроби к общему знамена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равнивать десятичные доли и дроб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записывать числа, полученные при измерении в виде десятичных дроб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полнять сложение и вычитание чисел, полученных при из</w:t>
      </w:r>
      <w:r>
        <w:rPr>
          <w:color w:val="000000"/>
          <w:spacing w:val="-4"/>
          <w:sz w:val="28"/>
          <w:szCs w:val="28"/>
        </w:rPr>
        <w:t>мерении двумя единицами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ешать составные задачи на прямое и обратное  приведение к единице, на движение в одном и противоположном направлениях двух т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находить ось симметрии симметричного плоского предмета, располагать предметы симметрично относительно оси, центра симметрии, </w:t>
      </w:r>
      <w:r>
        <w:rPr>
          <w:color w:val="000000"/>
          <w:spacing w:val="-4"/>
          <w:sz w:val="28"/>
          <w:szCs w:val="28"/>
        </w:rPr>
        <w:t>строить симметричные фиг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приёмам построения </w:t>
      </w:r>
      <w:r>
        <w:rPr>
          <w:spacing w:val="-2"/>
          <w:sz w:val="28"/>
          <w:szCs w:val="28"/>
        </w:rPr>
        <w:t xml:space="preserve">параллелограмма, </w:t>
      </w:r>
      <w:r>
        <w:rPr>
          <w:spacing w:val="-5"/>
          <w:sz w:val="28"/>
          <w:szCs w:val="28"/>
        </w:rPr>
        <w:t>ром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center"/>
        <w:rPr>
          <w:rStyle w:val="C1c4"/>
          <w:color w:val="000000"/>
          <w:sz w:val="28"/>
          <w:szCs w:val="28"/>
        </w:rPr>
      </w:pPr>
      <w:r>
        <w:rPr>
          <w:rStyle w:val="C1c4"/>
          <w:b/>
          <w:sz w:val="28"/>
          <w:szCs w:val="28"/>
        </w:rPr>
        <w:t>8 класс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 научится: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>-  выполнять четыре арифметических действия с натуральными чис</w:t>
      </w:r>
      <w:r>
        <w:rPr>
          <w:spacing w:val="-8"/>
          <w:sz w:val="28"/>
          <w:szCs w:val="28"/>
        </w:rPr>
        <w:t>лами в пределах 10 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числять среднее арифметическое нескольких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ходить число по одной его доле, выраженной обыкновен</w:t>
      </w:r>
      <w:r>
        <w:rPr>
          <w:color w:val="000000"/>
          <w:spacing w:val="-5"/>
          <w:sz w:val="28"/>
          <w:szCs w:val="28"/>
        </w:rPr>
        <w:t>ной или десятичной дробью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заменять целые и смешанные числа неправильны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шать простые задачи на нахождение числа по одной его доле, выраженной обыкновенной или десятичной дробью; среднего арифметического двух и более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роить и измерять углы с помощью транспортира;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 величины </w:t>
      </w:r>
      <w:r>
        <w:rPr>
          <w:sz w:val="28"/>
          <w:szCs w:val="28"/>
        </w:rPr>
        <w:t xml:space="preserve">прямого, острого, тупого, развернутого, полного, </w:t>
      </w:r>
      <w:r>
        <w:rPr>
          <w:spacing w:val="-5"/>
          <w:sz w:val="28"/>
          <w:szCs w:val="28"/>
        </w:rPr>
        <w:t>смежных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именять единицы измерения площади, их с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использовать  формулу длины окружности, площади 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рять и вычислять площадь прямоугольника (квадра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роить точки, отрезки симметричные данным относительно оси, центра симме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считывать и отсчитывать разрядные единицы и равные </w:t>
      </w:r>
      <w:r>
        <w:rPr>
          <w:color w:val="000000"/>
          <w:spacing w:val="-5"/>
          <w:sz w:val="28"/>
          <w:szCs w:val="28"/>
        </w:rPr>
        <w:t>числовые группы в пределах 1 000 000;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ыполнять </w:t>
      </w:r>
      <w:r>
        <w:rPr>
          <w:color w:val="000000"/>
          <w:spacing w:val="-4"/>
          <w:sz w:val="28"/>
          <w:szCs w:val="28"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полнять сложение, вычитание, умножение и деление на </w:t>
      </w:r>
      <w:r>
        <w:rPr>
          <w:color w:val="000000"/>
          <w:spacing w:val="-5"/>
          <w:sz w:val="28"/>
          <w:szCs w:val="28"/>
        </w:rPr>
        <w:t>однозначное, двузначное целое число натуральных чисел, обыкновенных и десятичных дроб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еобразовывать числа, полученные при измерении при измерении одной, двумя единицами площади и выражать в десятичных дроб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применять единицы измерения земельных  площадей: 1га,1а их с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шать  составные арифметические задачи на пропорциональное деление; на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роить треугольники по заданным длинам сторон и величи</w:t>
      </w:r>
      <w:r>
        <w:rPr>
          <w:color w:val="000000"/>
          <w:spacing w:val="-7"/>
          <w:sz w:val="28"/>
          <w:szCs w:val="28"/>
        </w:rPr>
        <w:t>не уг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числять длину окружности и площадь круга по заданной </w:t>
      </w:r>
      <w:r>
        <w:rPr>
          <w:color w:val="000000"/>
          <w:spacing w:val="-5"/>
          <w:sz w:val="28"/>
          <w:szCs w:val="28"/>
        </w:rPr>
        <w:t>длине ради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линейные, столбчатые, круговые диаграммы для предоставления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center"/>
        <w:rPr>
          <w:rStyle w:val="C1c4"/>
          <w:color w:val="000000"/>
          <w:sz w:val="28"/>
          <w:szCs w:val="28"/>
        </w:rPr>
      </w:pPr>
      <w:r>
        <w:rPr>
          <w:rStyle w:val="C1c4"/>
          <w:b/>
          <w:sz w:val="28"/>
          <w:szCs w:val="28"/>
        </w:rPr>
        <w:t>9 класс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йся научится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-владеть</w:t>
      </w:r>
      <w:r>
        <w:rPr>
          <w:bCs/>
          <w:sz w:val="28"/>
          <w:szCs w:val="28"/>
        </w:rPr>
        <w:t xml:space="preserve"> нумерацией чисел, счётом простыми и разрядными единицами, равными числовыми группами в пределах 1000000, умением читать и записывать эти числа, знать их десятичный состав, разряды и класс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i/>
          <w:i/>
          <w:iCs/>
          <w:color w:val="000000"/>
          <w:w w:val="7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ыполнять устные арифметические действия с числами в пре</w:t>
      </w:r>
      <w:r>
        <w:rPr>
          <w:color w:val="000000"/>
          <w:spacing w:val="-1"/>
          <w:sz w:val="28"/>
          <w:szCs w:val="28"/>
        </w:rPr>
        <w:t>делах 100, легкие случаи в пределах 1 000 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i/>
          <w:i/>
          <w:iCs/>
          <w:color w:val="000000"/>
          <w:w w:val="74"/>
          <w:sz w:val="28"/>
          <w:szCs w:val="28"/>
        </w:rPr>
      </w:pPr>
      <w:r>
        <w:rPr>
          <w:i/>
          <w:iCs/>
          <w:color w:val="000000"/>
          <w:w w:val="7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выполнять письменные арифметические действия с натураль</w:t>
      </w:r>
      <w:r>
        <w:rPr>
          <w:color w:val="000000"/>
          <w:spacing w:val="1"/>
          <w:sz w:val="28"/>
          <w:szCs w:val="28"/>
        </w:rPr>
        <w:t>ными числами и десятичны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читать, записывать под диктовку дроби обыкновенные, десятич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ладеть умением считать, выполнять письменные арифметические действия (ум</w:t>
      </w:r>
      <w:r>
        <w:rPr>
          <w:color w:val="000000"/>
          <w:spacing w:val="-2"/>
          <w:sz w:val="28"/>
          <w:szCs w:val="28"/>
        </w:rPr>
        <w:t>ножение и деление на однозначное число, круглые десятки) в пределах 10 0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решать простые арифметические задачи на нахождение суммы, остатка, </w:t>
      </w:r>
      <w:r>
        <w:rPr>
          <w:color w:val="000000"/>
          <w:spacing w:val="-5"/>
          <w:sz w:val="28"/>
          <w:szCs w:val="28"/>
        </w:rPr>
        <w:t xml:space="preserve">произведения, частного, на увеличение (уменьшение) числа на несколько единиц, </w:t>
      </w:r>
      <w:r>
        <w:rPr>
          <w:color w:val="000000"/>
          <w:spacing w:val="-6"/>
          <w:sz w:val="28"/>
          <w:szCs w:val="28"/>
        </w:rPr>
        <w:t xml:space="preserve">в несколько раз, на нахождение дроби обыкновенной, десятичной, 1% от числа, на </w:t>
      </w:r>
      <w:r>
        <w:rPr>
          <w:color w:val="000000"/>
          <w:spacing w:val="-4"/>
          <w:sz w:val="28"/>
          <w:szCs w:val="28"/>
        </w:rPr>
        <w:t>соотношения: стоимость, цена, количество, расстояние, скорость,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владеть конкретными представлениями о  величинах, о единицах измерения стоимости, длины, массы, площади, объема, владеть таблицей соотношения этих еди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вычислять площадь прямоугольника по данной длине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азличать геометрические фигуры и тела, владеть свойствами элементов много</w:t>
      </w:r>
      <w:r>
        <w:rPr>
          <w:color w:val="000000"/>
          <w:spacing w:val="-6"/>
          <w:sz w:val="28"/>
          <w:szCs w:val="28"/>
        </w:rPr>
        <w:t>угольников (треугольника, прямоугольника, параллелограмма, пра</w:t>
      </w:r>
      <w:r>
        <w:rPr>
          <w:color w:val="000000"/>
          <w:spacing w:val="-4"/>
          <w:sz w:val="28"/>
          <w:szCs w:val="28"/>
        </w:rPr>
        <w:t>вильного шестиугольника), прямоугольного параллелепипеда, пи</w:t>
      </w:r>
      <w:r>
        <w:rPr>
          <w:color w:val="000000"/>
          <w:spacing w:val="-5"/>
          <w:sz w:val="28"/>
          <w:szCs w:val="28"/>
        </w:rPr>
        <w:t>рамиды, цилиндра ,конуса и шара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заменять 5%, 10%, 20%, 25%, 50%, 75% </w:t>
      </w:r>
      <w:r>
        <w:rPr>
          <w:color w:val="000000"/>
          <w:spacing w:val="-6"/>
          <w:sz w:val="28"/>
          <w:szCs w:val="28"/>
        </w:rPr>
        <w:t>обыкновенной дробью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заменять десятичные дроби обыкновенными и наоборо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выполнять совместные действия с целыми числами , обыкновенными и десятичными дробями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полнять умножение и деление натуральных чисел и десятичных дробей </w:t>
      </w:r>
      <w:r>
        <w:rPr>
          <w:spacing w:val="-3"/>
          <w:sz w:val="28"/>
          <w:szCs w:val="28"/>
        </w:rPr>
        <w:t>на трехзначное число (легкие случа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кладывать, вычитать, умножать, и делить на однозначное и </w:t>
      </w:r>
      <w:r>
        <w:rPr>
          <w:color w:val="000000"/>
          <w:sz w:val="28"/>
          <w:szCs w:val="28"/>
        </w:rPr>
        <w:t xml:space="preserve">двузначное число, числа, полученные при измерении одной, двумя </w:t>
      </w:r>
      <w:r>
        <w:rPr>
          <w:color w:val="000000"/>
          <w:spacing w:val="-8"/>
          <w:sz w:val="28"/>
          <w:szCs w:val="28"/>
        </w:rPr>
        <w:t>единицами измерения стоимости, длины, массы, выраженными в де</w:t>
      </w:r>
      <w:r>
        <w:rPr>
          <w:color w:val="000000"/>
          <w:spacing w:val="-5"/>
          <w:sz w:val="28"/>
          <w:szCs w:val="28"/>
        </w:rPr>
        <w:t>сятичных дроб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ходить дробь (обыкновенную, десятичную), проценты от </w:t>
      </w:r>
      <w:r>
        <w:rPr>
          <w:color w:val="000000"/>
          <w:spacing w:val="-5"/>
          <w:sz w:val="28"/>
          <w:szCs w:val="28"/>
        </w:rPr>
        <w:t>числа; число по его доле или проц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менять числа полученные при измерении объёма мелкими мерами или наобо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шать составные задачи в 2, 3, 4 арифметических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змерять и вычислять объем прямоугольного параллелепипед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троить с помощью линейки, чертежного угольника, цирку</w:t>
      </w:r>
      <w:r>
        <w:rPr>
          <w:color w:val="000000"/>
          <w:spacing w:val="-4"/>
          <w:sz w:val="28"/>
          <w:szCs w:val="28"/>
        </w:rPr>
        <w:t>ля, транспортира линии, углы, многоугольники, окружности в раз</w:t>
      </w:r>
      <w:r>
        <w:rPr>
          <w:color w:val="000000"/>
          <w:spacing w:val="-3"/>
          <w:sz w:val="28"/>
          <w:szCs w:val="28"/>
        </w:rPr>
        <w:t>ном положении на плоскости, в том числе симметричные относи</w:t>
      </w:r>
      <w:r>
        <w:rPr>
          <w:color w:val="000000"/>
          <w:spacing w:val="-5"/>
          <w:sz w:val="28"/>
          <w:szCs w:val="28"/>
        </w:rPr>
        <w:t>тельно оси, центра симметрии; развертки куба, прямоугольного па</w:t>
      </w:r>
      <w:r>
        <w:rPr>
          <w:color w:val="000000"/>
          <w:spacing w:val="-4"/>
          <w:sz w:val="28"/>
          <w:szCs w:val="28"/>
        </w:rPr>
        <w:t xml:space="preserve">раллелепипеда и </w:t>
      </w:r>
      <w:r>
        <w:rPr>
          <w:color w:val="000000"/>
          <w:spacing w:val="-6"/>
          <w:sz w:val="28"/>
          <w:szCs w:val="28"/>
        </w:rPr>
        <w:t>вычислять площадь бо</w:t>
      </w:r>
      <w:r>
        <w:rPr>
          <w:color w:val="000000"/>
          <w:spacing w:val="-4"/>
          <w:sz w:val="28"/>
          <w:szCs w:val="28"/>
        </w:rPr>
        <w:t>ковой и полной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bookmark5"/>
      <w:bookmarkEnd w:id="0"/>
      <w:r>
        <w:rPr>
          <w:b/>
          <w:sz w:val="28"/>
          <w:szCs w:val="28"/>
        </w:rPr>
        <w:t xml:space="preserve">2. Содержание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 (204ч)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умерация чисел в пределах 1000. Получение круглых сотен в </w:t>
      </w:r>
      <w:r>
        <w:rPr>
          <w:color w:val="000000"/>
          <w:spacing w:val="-5"/>
          <w:sz w:val="28"/>
          <w:szCs w:val="28"/>
        </w:rPr>
        <w:t>пределах 1 000, сложение и вычитание круглых сотен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чение трехзначных чисел из сотен, десятков, единиц, из </w:t>
      </w:r>
      <w:r>
        <w:rPr>
          <w:color w:val="000000"/>
          <w:spacing w:val="-4"/>
          <w:sz w:val="28"/>
          <w:szCs w:val="28"/>
        </w:rPr>
        <w:t>сотен и десятков, из сотен и единиц. Разложение трехзначных чи</w:t>
      </w:r>
      <w:r>
        <w:rPr>
          <w:color w:val="000000"/>
          <w:spacing w:val="-5"/>
          <w:sz w:val="28"/>
          <w:szCs w:val="28"/>
        </w:rPr>
        <w:t>сел на сотни, десятки, единиц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чет до 1000 и от 1000 разрядными единицами и числовыми груп</w:t>
        <w:softHyphen/>
      </w:r>
      <w:r>
        <w:rPr>
          <w:color w:val="000000"/>
          <w:spacing w:val="-7"/>
          <w:sz w:val="28"/>
          <w:szCs w:val="28"/>
        </w:rPr>
        <w:t>пами по 2,20,200; по 5,50,500; по 25,250 устно, письменно, с использованием счетов. Изображение трехзначных чисел на калькулято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ругление чисел до десятков, сотен, знак =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внение чисел в том числе разностное, кратное (легкие </w:t>
      </w:r>
      <w:r>
        <w:rPr>
          <w:color w:val="000000"/>
          <w:spacing w:val="-3"/>
          <w:sz w:val="28"/>
          <w:szCs w:val="28"/>
        </w:rPr>
        <w:t>случаи)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количества разрядных единиц и общего количе</w:t>
        <w:softHyphen/>
      </w:r>
      <w:r>
        <w:rPr>
          <w:color w:val="000000"/>
          <w:spacing w:val="-5"/>
          <w:sz w:val="28"/>
          <w:szCs w:val="28"/>
        </w:rPr>
        <w:t>ства сотен, десятков, единиц в числе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диницы измерения длины, массы: километр, грамм, тонна (1 км, </w:t>
      </w:r>
      <w:r>
        <w:rPr>
          <w:color w:val="000000"/>
          <w:spacing w:val="-5"/>
          <w:sz w:val="28"/>
          <w:szCs w:val="28"/>
        </w:rPr>
        <w:t xml:space="preserve">1 г, 1 т), соотношения: 1 м = 1 000 мм, 1 км = 1 000 м, 1 кг = 1 000 г, </w:t>
      </w:r>
      <w:r>
        <w:rPr>
          <w:color w:val="000000"/>
          <w:spacing w:val="-8"/>
          <w:sz w:val="28"/>
          <w:szCs w:val="28"/>
        </w:rPr>
        <w:t>1 т = 1 000 кг, 1 т = 10 ц. Денежные купюры, размен, замена несколь</w:t>
        <w:softHyphen/>
      </w:r>
      <w:r>
        <w:rPr>
          <w:color w:val="000000"/>
          <w:spacing w:val="-6"/>
          <w:sz w:val="28"/>
          <w:szCs w:val="28"/>
        </w:rPr>
        <w:t>ких купюр одной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диницы измерения времени: год (1 год) соотношение: 1 год = </w:t>
      </w:r>
      <w:r>
        <w:rPr>
          <w:color w:val="000000"/>
          <w:spacing w:val="-6"/>
          <w:sz w:val="28"/>
          <w:szCs w:val="28"/>
        </w:rPr>
        <w:t>= 365, 366 сут. Високосный год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ое сложение и вычитание чисел, полученных при измере</w:t>
        <w:softHyphen/>
      </w:r>
      <w:r>
        <w:rPr>
          <w:color w:val="000000"/>
          <w:spacing w:val="-7"/>
          <w:sz w:val="28"/>
          <w:szCs w:val="28"/>
        </w:rPr>
        <w:t xml:space="preserve">нии одной, двумя мерами длины (55 см ± 19 см; 55 см ± 45 см; 1м — </w:t>
      </w:r>
      <w:r>
        <w:rPr>
          <w:color w:val="000000"/>
          <w:spacing w:val="-2"/>
          <w:sz w:val="28"/>
          <w:szCs w:val="28"/>
        </w:rPr>
        <w:t xml:space="preserve">45 см; 8м55см±3м19 см; 8 м 55 см ± 19 см; 4м55см±3м;8м±19 см; </w:t>
      </w:r>
      <w:r>
        <w:rPr>
          <w:color w:val="000000"/>
          <w:spacing w:val="-7"/>
          <w:sz w:val="28"/>
          <w:szCs w:val="28"/>
        </w:rPr>
        <w:t>8 м ± 4 м 45 см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имские цифры. Обозначение чисел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ное и письменное сложение и вычитание чисел в пределах </w:t>
      </w:r>
      <w:r>
        <w:rPr>
          <w:color w:val="000000"/>
          <w:spacing w:val="-6"/>
          <w:sz w:val="28"/>
          <w:szCs w:val="28"/>
        </w:rPr>
        <w:t>1000, их проверк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ножение числа 100. Знак умножения (.). Деление на 10, 100 </w:t>
      </w:r>
      <w:r>
        <w:rPr>
          <w:color w:val="000000"/>
          <w:spacing w:val="-5"/>
          <w:sz w:val="28"/>
          <w:szCs w:val="28"/>
        </w:rPr>
        <w:t>без остатка и с остатком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образования чисел, полученных при измерении стоимости, </w:t>
      </w:r>
      <w:r>
        <w:rPr>
          <w:color w:val="000000"/>
          <w:spacing w:val="-6"/>
          <w:sz w:val="28"/>
          <w:szCs w:val="28"/>
        </w:rPr>
        <w:t>длины, массы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стное умножение и деление круглых десятков, сотен на однозначное число (40 • 2; 400 • 2; 420 • 2; 40 : 2; 300 : 3; 480 : 4; 450 : 5), </w:t>
      </w:r>
      <w:r>
        <w:rPr>
          <w:color w:val="000000"/>
          <w:spacing w:val="-6"/>
          <w:sz w:val="28"/>
          <w:szCs w:val="28"/>
        </w:rPr>
        <w:t xml:space="preserve">полных двузначных и трехзначных чисел без перехода через разряд </w:t>
      </w:r>
      <w:r>
        <w:rPr>
          <w:color w:val="000000"/>
          <w:spacing w:val="-8"/>
          <w:sz w:val="28"/>
          <w:szCs w:val="28"/>
        </w:rPr>
        <w:t>(24 • 2; 243 • 2; 48 : 4; 488 : 4 и т. п.)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исьменное умножение и деление двузначных и трехзначных </w:t>
      </w:r>
      <w:r>
        <w:rPr>
          <w:color w:val="000000"/>
          <w:spacing w:val="-6"/>
          <w:sz w:val="28"/>
          <w:szCs w:val="28"/>
        </w:rPr>
        <w:t>чисел на однозначное число с переходом через разряд, их проверк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хождение одной, нескольких долей предмета, числа, называ</w:t>
        <w:softHyphen/>
      </w:r>
      <w:r>
        <w:rPr>
          <w:color w:val="000000"/>
          <w:spacing w:val="-6"/>
          <w:sz w:val="28"/>
          <w:szCs w:val="28"/>
        </w:rPr>
        <w:t>ние, обозначение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ыкновенные дроби, числитель, знаменатель дроби. Сравне</w:t>
        <w:softHyphen/>
      </w:r>
      <w:r>
        <w:rPr>
          <w:color w:val="000000"/>
          <w:spacing w:val="-5"/>
          <w:sz w:val="28"/>
          <w:szCs w:val="28"/>
        </w:rPr>
        <w:t>ние долей, сравнение дробей с одинаковыми числителями или зна</w:t>
        <w:softHyphen/>
      </w:r>
      <w:r>
        <w:rPr>
          <w:color w:val="000000"/>
          <w:spacing w:val="-4"/>
          <w:sz w:val="28"/>
          <w:szCs w:val="28"/>
        </w:rPr>
        <w:t>менателями. Количество долей в одной целой. Сравнение обыкно</w:t>
      </w:r>
      <w:r>
        <w:rPr>
          <w:color w:val="000000"/>
          <w:spacing w:val="-5"/>
          <w:sz w:val="28"/>
          <w:szCs w:val="28"/>
        </w:rPr>
        <w:t>венных дробей с единицей. Виды дробей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стые арифметические задачи на нахождение части числа, </w:t>
      </w:r>
      <w:r>
        <w:rPr>
          <w:color w:val="000000"/>
          <w:spacing w:val="-2"/>
          <w:sz w:val="28"/>
          <w:szCs w:val="28"/>
        </w:rPr>
        <w:t>неизвестного слагаемого, уменьшаемого, вычитаемого, на разно</w:t>
      </w:r>
      <w:r>
        <w:rPr>
          <w:color w:val="000000"/>
          <w:spacing w:val="-5"/>
          <w:sz w:val="28"/>
          <w:szCs w:val="28"/>
        </w:rPr>
        <w:t>стное и кратное сравнение. Составные арифметические задачи, ре</w:t>
        <w:softHyphen/>
      </w:r>
      <w:r>
        <w:rPr>
          <w:color w:val="000000"/>
          <w:spacing w:val="-3"/>
          <w:sz w:val="28"/>
          <w:szCs w:val="28"/>
        </w:rPr>
        <w:t>шаемые двумя-тремя арифметическими действ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метр (Р). Нахождение периметра многоугольника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угольник. Стороны треугольника: основание, боковые сто</w:t>
        <w:softHyphen/>
      </w:r>
      <w:r>
        <w:rPr>
          <w:color w:val="000000"/>
          <w:spacing w:val="-6"/>
          <w:sz w:val="28"/>
          <w:szCs w:val="28"/>
        </w:rPr>
        <w:t>роны. Классификация треугольников по видам углов и длинам сто</w:t>
      </w:r>
      <w:r>
        <w:rPr>
          <w:color w:val="000000"/>
          <w:spacing w:val="-5"/>
          <w:sz w:val="28"/>
          <w:szCs w:val="28"/>
        </w:rPr>
        <w:t>рон. Построение треугольников по трем данным сторонам с помо</w:t>
      </w:r>
      <w:r>
        <w:rPr>
          <w:color w:val="000000"/>
          <w:spacing w:val="-4"/>
          <w:sz w:val="28"/>
          <w:szCs w:val="28"/>
        </w:rPr>
        <w:t>щью циркуля и линей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нии в круге: радиус, диаметр, хорда. Обозначение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штаб: 1: 2; 1:5; 1: 10; 1: 10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 класс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(205 часа)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умерация чисел в пределах 1000 000. Получение единиц, круг</w:t>
      </w:r>
      <w:r>
        <w:rPr>
          <w:color w:val="000000"/>
          <w:spacing w:val="-4"/>
          <w:sz w:val="28"/>
          <w:szCs w:val="28"/>
        </w:rPr>
        <w:t>лых десятков, сотен тысяч в пределах 1 000 000, сложение и вычи</w:t>
      </w:r>
      <w:r>
        <w:rPr>
          <w:color w:val="000000"/>
          <w:spacing w:val="-7"/>
          <w:sz w:val="28"/>
          <w:szCs w:val="28"/>
        </w:rPr>
        <w:t>тание круглых чисел в пределах 1 000 000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учение четырех-, пяти-, шестизначных чисел из разрядных </w:t>
      </w:r>
      <w:r>
        <w:rPr>
          <w:color w:val="000000"/>
          <w:spacing w:val="-6"/>
          <w:sz w:val="28"/>
          <w:szCs w:val="28"/>
        </w:rPr>
        <w:t xml:space="preserve">слагаемых, разложение на разрядные слагаемые, чтение, запись под </w:t>
      </w:r>
      <w:r>
        <w:rPr>
          <w:color w:val="000000"/>
          <w:spacing w:val="-4"/>
          <w:sz w:val="28"/>
          <w:szCs w:val="28"/>
        </w:rPr>
        <w:t>диктовку, изображение на счетах, калькуляторе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яды: единицы, десятки, сотни тысяч, класс тысяч, нумера</w:t>
        <w:softHyphen/>
      </w:r>
      <w:r>
        <w:rPr>
          <w:color w:val="000000"/>
          <w:spacing w:val="-5"/>
          <w:sz w:val="28"/>
          <w:szCs w:val="28"/>
        </w:rPr>
        <w:t>ционная таблица, сравнение соседних разрядов, сравнение классов тысяч и единиц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кругление чисел до единиц, десятков, сотен, тысяч. Определение количества разрядных единиц и общего количества единиц, де</w:t>
      </w:r>
      <w:r>
        <w:rPr>
          <w:color w:val="000000"/>
          <w:spacing w:val="-4"/>
          <w:sz w:val="28"/>
          <w:szCs w:val="28"/>
        </w:rPr>
        <w:t>сятков, сотен, тысяч в числе. Числа простые и составны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означение римскими цифрами чисел </w:t>
      </w:r>
      <w:r>
        <w:rPr>
          <w:color w:val="000000"/>
          <w:spacing w:val="-4"/>
          <w:sz w:val="28"/>
          <w:szCs w:val="28"/>
          <w:lang w:val="en-US"/>
        </w:rPr>
        <w:t>XIII</w:t>
      </w:r>
      <w:r>
        <w:rPr>
          <w:color w:val="000000"/>
          <w:spacing w:val="-4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ное (легкие случаи) и письменное сложение, вычитание, </w:t>
      </w:r>
      <w:r>
        <w:rPr>
          <w:color w:val="000000"/>
          <w:spacing w:val="-5"/>
          <w:sz w:val="28"/>
          <w:szCs w:val="28"/>
        </w:rPr>
        <w:t>умножение и деление на однозначное число и круглые десятки чи</w:t>
      </w:r>
      <w:r>
        <w:rPr>
          <w:color w:val="000000"/>
          <w:spacing w:val="-6"/>
          <w:sz w:val="28"/>
          <w:szCs w:val="28"/>
        </w:rPr>
        <w:t>сел в пределах 10 000. Деление с остатком. Проверка арифметичес</w:t>
      </w:r>
      <w:r>
        <w:rPr>
          <w:color w:val="000000"/>
          <w:spacing w:val="-5"/>
          <w:sz w:val="28"/>
          <w:szCs w:val="28"/>
        </w:rPr>
        <w:t>ких действий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ыкновенные дроби. Смешанные числа, их сравнение. Основ</w:t>
      </w:r>
      <w:r>
        <w:rPr>
          <w:color w:val="000000"/>
          <w:spacing w:val="-4"/>
          <w:sz w:val="28"/>
          <w:szCs w:val="28"/>
        </w:rPr>
        <w:t>ное свойство обыкновенных дробей. Преобразования: замена мел</w:t>
      </w:r>
      <w:r>
        <w:rPr>
          <w:color w:val="000000"/>
          <w:spacing w:val="-1"/>
          <w:sz w:val="28"/>
          <w:szCs w:val="28"/>
        </w:rPr>
        <w:t xml:space="preserve">ких долей более крупными (сокращение), неправильных дробей </w:t>
      </w:r>
      <w:r>
        <w:rPr>
          <w:color w:val="000000"/>
          <w:spacing w:val="-5"/>
          <w:sz w:val="28"/>
          <w:szCs w:val="28"/>
        </w:rPr>
        <w:t xml:space="preserve">целыми или смешанными числами. Сложение и вычитание дробей </w:t>
      </w:r>
      <w:r>
        <w:rPr>
          <w:color w:val="000000"/>
          <w:spacing w:val="-3"/>
          <w:sz w:val="28"/>
          <w:szCs w:val="28"/>
        </w:rPr>
        <w:t>(и смешанных чисел) с одинаковыми знаменателями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тые арифметические задачи на нахождение дроби от чис</w:t>
      </w:r>
      <w:r>
        <w:rPr>
          <w:color w:val="000000"/>
          <w:spacing w:val="-3"/>
          <w:sz w:val="28"/>
          <w:szCs w:val="28"/>
        </w:rPr>
        <w:t xml:space="preserve">ла, на прямую пропорциональную зависимость, на соотношение: </w:t>
      </w:r>
      <w:r>
        <w:rPr>
          <w:color w:val="000000"/>
          <w:spacing w:val="-4"/>
          <w:sz w:val="28"/>
          <w:szCs w:val="28"/>
        </w:rPr>
        <w:t>расстояние, скорость, время. Составные задачи на встречное дви</w:t>
        <w:softHyphen/>
      </w:r>
      <w:r>
        <w:rPr>
          <w:color w:val="000000"/>
          <w:spacing w:val="-3"/>
          <w:sz w:val="28"/>
          <w:szCs w:val="28"/>
        </w:rPr>
        <w:t>жение (равномерное, прямолинейное) двух тел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заимное положение прямых на плоскости (пересекаются, в том </w:t>
      </w:r>
      <w:r>
        <w:rPr>
          <w:color w:val="000000"/>
          <w:spacing w:val="-3"/>
          <w:sz w:val="28"/>
          <w:szCs w:val="28"/>
        </w:rPr>
        <w:t xml:space="preserve">числе перпендикулярные, не пересекаются, т. е. параллельные), в </w:t>
      </w:r>
      <w:r>
        <w:rPr>
          <w:color w:val="000000"/>
          <w:spacing w:val="-5"/>
          <w:sz w:val="28"/>
          <w:szCs w:val="28"/>
        </w:rPr>
        <w:t xml:space="preserve">пространстве: наклонные, горизонтальные, вертикальные. </w:t>
      </w:r>
      <w:r>
        <w:rPr>
          <w:color w:val="000000"/>
          <w:spacing w:val="-2"/>
          <w:sz w:val="28"/>
          <w:szCs w:val="28"/>
        </w:rPr>
        <w:t>Уровень, отве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сота треугольника, прямоугольника, квадрата. </w:t>
      </w:r>
      <w:r>
        <w:rPr>
          <w:color w:val="000000"/>
          <w:spacing w:val="-5"/>
          <w:sz w:val="28"/>
          <w:szCs w:val="28"/>
        </w:rPr>
        <w:t>Геометрические тела — куб, брус. Элементы куба, бруса: грани, ребра, вершины, их количество, свой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сштаб: 1:1 000; 1 :10 000; 2 : 1; 10 : 1; 100 : 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114"/>
          <w:sz w:val="28"/>
          <w:szCs w:val="28"/>
        </w:rPr>
        <w:t>7 класс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(170 часов )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ое сложение и вычитание чисел в пределах 1 000 000 (лег</w:t>
      </w:r>
      <w:r>
        <w:rPr>
          <w:color w:val="000000"/>
          <w:spacing w:val="-4"/>
          <w:sz w:val="28"/>
          <w:szCs w:val="28"/>
        </w:rPr>
        <w:t>кие случаи)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считывание и отсчитывание по 1 единице, 1 десятку, 1 сот</w:t>
      </w:r>
      <w:r>
        <w:rPr>
          <w:color w:val="000000"/>
          <w:spacing w:val="-3"/>
          <w:sz w:val="28"/>
          <w:szCs w:val="28"/>
        </w:rPr>
        <w:t xml:space="preserve">не тысяч в пределах 1 000 000, устно, с записью получаемых при </w:t>
      </w:r>
      <w:r>
        <w:rPr>
          <w:color w:val="000000"/>
          <w:spacing w:val="-5"/>
          <w:sz w:val="28"/>
          <w:szCs w:val="28"/>
        </w:rPr>
        <w:t>счете чисел, с использованием счетов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исьменное сложение, вычитание, умножение и деление на </w:t>
      </w:r>
      <w:r>
        <w:rPr>
          <w:color w:val="000000"/>
          <w:spacing w:val="-4"/>
          <w:sz w:val="28"/>
          <w:szCs w:val="28"/>
        </w:rPr>
        <w:t xml:space="preserve">однозначное число, круглые десятки, двузначное число, деление с </w:t>
      </w:r>
      <w:r>
        <w:rPr>
          <w:color w:val="000000"/>
          <w:spacing w:val="-3"/>
          <w:sz w:val="28"/>
          <w:szCs w:val="28"/>
        </w:rPr>
        <w:t xml:space="preserve">остатком чисел в пределах 1 000 000. Проверка арифметических </w:t>
      </w:r>
      <w:r>
        <w:rPr>
          <w:color w:val="000000"/>
          <w:spacing w:val="-5"/>
          <w:sz w:val="28"/>
          <w:szCs w:val="28"/>
        </w:rPr>
        <w:t>действий. Сложение и вычитание чисел с помощью калькулятор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исьменное сложение и вычитание чисел, полученных при изме</w:t>
      </w:r>
      <w:r>
        <w:rPr>
          <w:color w:val="000000"/>
          <w:spacing w:val="-9"/>
          <w:sz w:val="28"/>
          <w:szCs w:val="28"/>
        </w:rPr>
        <w:t>рении двумя единицами времени. Умножение и деление на однознач</w:t>
        <w:softHyphen/>
        <w:t xml:space="preserve">ное число круглые десятки, двузначное число чисел, полученных при </w:t>
      </w:r>
      <w:r>
        <w:rPr>
          <w:color w:val="000000"/>
          <w:spacing w:val="-6"/>
          <w:sz w:val="28"/>
          <w:szCs w:val="28"/>
        </w:rPr>
        <w:t>измерении двумя единицами измерения стоимости, длины, массы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едение обыкновенных дробей к общему знаменателю, сло</w:t>
        <w:softHyphen/>
      </w:r>
      <w:r>
        <w:rPr>
          <w:color w:val="000000"/>
          <w:spacing w:val="-4"/>
          <w:sz w:val="28"/>
          <w:szCs w:val="28"/>
        </w:rPr>
        <w:t>жение и вычитание дробей с разными знаменателями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сятичные дроби. Запись без знаменателя, чтение, запись под </w:t>
      </w:r>
      <w:r>
        <w:rPr>
          <w:color w:val="000000"/>
          <w:spacing w:val="-5"/>
          <w:sz w:val="28"/>
          <w:szCs w:val="28"/>
        </w:rPr>
        <w:t>диктовку. Сравнение десятичных долей и дробей. Выражение дро</w:t>
      </w:r>
      <w:r>
        <w:rPr>
          <w:color w:val="000000"/>
          <w:spacing w:val="-4"/>
          <w:sz w:val="28"/>
          <w:szCs w:val="28"/>
        </w:rPr>
        <w:t>бей в более крупных (мелких), одинаковых дол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десятичных дробей в нумерационной таблиц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ожение и вычитание десятичных дробей с одинаковыми и </w:t>
      </w:r>
      <w:r>
        <w:rPr>
          <w:color w:val="000000"/>
          <w:spacing w:val="-3"/>
          <w:sz w:val="28"/>
          <w:szCs w:val="28"/>
        </w:rPr>
        <w:t>разными знаменателями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стые арифметические задачи на определение продолжительности, начала и конца события; на нахождение десятичной </w:t>
      </w:r>
      <w:r>
        <w:rPr>
          <w:color w:val="000000"/>
          <w:spacing w:val="11"/>
          <w:sz w:val="28"/>
          <w:szCs w:val="28"/>
        </w:rPr>
        <w:t>дроби от числа. Составные задачи на прямое и обратно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едение к единице; на движение в одном и противоположном направлениях двух тел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араллелограмм, ромб. Свойства элементов. Высота параллелог</w:t>
      </w:r>
      <w:r>
        <w:rPr>
          <w:color w:val="000000"/>
          <w:spacing w:val="-3"/>
          <w:sz w:val="28"/>
          <w:szCs w:val="28"/>
        </w:rPr>
        <w:t>рамма (ромба). Построение параллелограмма (ромба)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имметрия. Симметричные предметы, геометрические фигуры, </w:t>
      </w:r>
      <w:r>
        <w:rPr>
          <w:color w:val="000000"/>
          <w:spacing w:val="-10"/>
          <w:sz w:val="28"/>
          <w:szCs w:val="28"/>
        </w:rPr>
        <w:t>ось, центр симметрии. Предметы, геометрические фигуры симметрич</w:t>
      </w:r>
      <w:r>
        <w:rPr>
          <w:color w:val="000000"/>
          <w:spacing w:val="-5"/>
          <w:sz w:val="28"/>
          <w:szCs w:val="28"/>
        </w:rPr>
        <w:t>но расположенные относительно оси, центра симметрии, построение геометрических фигур относительно оси и центра симметрии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8 класс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170 часов )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считывание и отсчитывание чисел 2, 20, 200, 2 000, 20 000; </w:t>
      </w:r>
      <w:r>
        <w:rPr>
          <w:i/>
          <w:iCs/>
          <w:color w:val="000000"/>
          <w:spacing w:val="-8"/>
          <w:sz w:val="28"/>
          <w:szCs w:val="28"/>
        </w:rPr>
        <w:t xml:space="preserve">5, </w:t>
      </w:r>
      <w:r>
        <w:rPr>
          <w:color w:val="000000"/>
          <w:spacing w:val="-7"/>
          <w:sz w:val="28"/>
          <w:szCs w:val="28"/>
        </w:rPr>
        <w:t>50, 5 000, 50 000; 25, 250, 2 500, 25 000 в пределах 1 000 000, устно, с записью получаемых при счете чисел, с использованием счетов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енное сложение и вычитание чисел, полученных при измерении одной; двумя единицами стоимости, длины, массы, выраженных в десятичных дроб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множение и деление обыкновенных и десятичных дробей </w:t>
      </w:r>
      <w:r>
        <w:rPr>
          <w:color w:val="000000"/>
          <w:sz w:val="28"/>
          <w:szCs w:val="28"/>
        </w:rPr>
        <w:t xml:space="preserve">(в том числе чисел, полученных при измерении одной, двумя </w:t>
      </w:r>
      <w:r>
        <w:rPr>
          <w:color w:val="000000"/>
          <w:spacing w:val="-1"/>
          <w:sz w:val="28"/>
          <w:szCs w:val="28"/>
        </w:rPr>
        <w:t xml:space="preserve">единицами стоимости, длины, массы, выраженных в десятичных </w:t>
      </w:r>
      <w:r>
        <w:rPr>
          <w:color w:val="000000"/>
          <w:sz w:val="28"/>
          <w:szCs w:val="28"/>
        </w:rPr>
        <w:t>дробях) на однозначные, двузначные целые числ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тые задачи на нахождение числа по одной его доле, выраженной обыкновенной или десятичной дробью, среднего арифме</w:t>
      </w:r>
      <w:r>
        <w:rPr>
          <w:color w:val="000000"/>
          <w:spacing w:val="-5"/>
          <w:sz w:val="28"/>
          <w:szCs w:val="28"/>
        </w:rPr>
        <w:t>тического двух и более чисел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ные задачи на пропорциональное деление, на части, спо</w:t>
      </w:r>
      <w:r>
        <w:rPr>
          <w:color w:val="000000"/>
          <w:spacing w:val="-4"/>
          <w:sz w:val="28"/>
          <w:szCs w:val="28"/>
        </w:rPr>
        <w:t>собом принятия общего количества за единицу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дус. Обозначение: Г. Градусное измерение углов. Величина </w:t>
      </w:r>
      <w:r>
        <w:rPr>
          <w:color w:val="000000"/>
          <w:spacing w:val="-6"/>
          <w:sz w:val="28"/>
          <w:szCs w:val="28"/>
        </w:rPr>
        <w:t>острого, тупого, развернутого, полного угла. Транспортир, построе</w:t>
      </w:r>
      <w:r>
        <w:rPr>
          <w:color w:val="000000"/>
          <w:spacing w:val="-3"/>
          <w:sz w:val="28"/>
          <w:szCs w:val="28"/>
        </w:rPr>
        <w:t xml:space="preserve">ние и измерение углов с помощью транспортира. Смежные углы, </w:t>
      </w:r>
      <w:r>
        <w:rPr>
          <w:color w:val="000000"/>
          <w:spacing w:val="-5"/>
          <w:sz w:val="28"/>
          <w:szCs w:val="28"/>
        </w:rPr>
        <w:t>сумма смежных углов, углов треугольника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ощадь. Обозначение: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Единицы измерения площади: 1 кв. </w:t>
      </w:r>
      <w:r>
        <w:rPr>
          <w:color w:val="000000"/>
          <w:spacing w:val="-6"/>
          <w:sz w:val="28"/>
          <w:szCs w:val="28"/>
        </w:rPr>
        <w:t>мм, (1 м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), 1 кв. см (1 с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), 1 кв. дм (1 д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), 1 кв. м (1 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), 1 кв. км </w:t>
      </w:r>
      <w:r>
        <w:rPr>
          <w:color w:val="000000"/>
          <w:spacing w:val="-5"/>
          <w:sz w:val="28"/>
          <w:szCs w:val="28"/>
        </w:rPr>
        <w:t>(1 к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), их соотношения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диницы измерения земельных площадей: 1 </w:t>
      </w:r>
      <w:r>
        <w:rPr>
          <w:i/>
          <w:iCs/>
          <w:color w:val="000000"/>
          <w:spacing w:val="-5"/>
          <w:sz w:val="28"/>
          <w:szCs w:val="28"/>
        </w:rPr>
        <w:t xml:space="preserve">га, </w:t>
      </w:r>
      <w:r>
        <w:rPr>
          <w:color w:val="000000"/>
          <w:spacing w:val="-5"/>
          <w:sz w:val="28"/>
          <w:szCs w:val="28"/>
        </w:rPr>
        <w:t xml:space="preserve">1 </w:t>
      </w:r>
      <w:r>
        <w:rPr>
          <w:i/>
          <w:iCs/>
          <w:color w:val="000000"/>
          <w:spacing w:val="-5"/>
          <w:sz w:val="28"/>
          <w:szCs w:val="28"/>
        </w:rPr>
        <w:t xml:space="preserve">а, </w:t>
      </w:r>
      <w:r>
        <w:rPr>
          <w:color w:val="000000"/>
          <w:spacing w:val="-5"/>
          <w:sz w:val="28"/>
          <w:szCs w:val="28"/>
        </w:rPr>
        <w:t>их соотношения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рение и вычисление площади прямоугольника. Числа, по</w:t>
      </w:r>
      <w:r>
        <w:rPr>
          <w:color w:val="000000"/>
          <w:spacing w:val="-7"/>
          <w:sz w:val="28"/>
          <w:szCs w:val="28"/>
        </w:rPr>
        <w:t>лученные при измерении одной, двумя единицами площади, их пре</w:t>
      </w:r>
      <w:r>
        <w:rPr>
          <w:color w:val="000000"/>
          <w:spacing w:val="-4"/>
          <w:sz w:val="28"/>
          <w:szCs w:val="28"/>
        </w:rPr>
        <w:t>образования, выражение в десятичных дроб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лина окружности </w:t>
      </w:r>
      <w:r>
        <w:rPr>
          <w:i/>
          <w:iCs/>
          <w:color w:val="000000"/>
          <w:spacing w:val="-13"/>
          <w:sz w:val="28"/>
          <w:szCs w:val="28"/>
        </w:rPr>
        <w:t xml:space="preserve">С </w:t>
      </w:r>
      <w:r>
        <w:rPr>
          <w:color w:val="000000"/>
          <w:spacing w:val="-13"/>
          <w:sz w:val="28"/>
          <w:szCs w:val="28"/>
        </w:rPr>
        <w:t xml:space="preserve">= </w:t>
      </w:r>
      <w:r>
        <w:rPr>
          <w:i/>
          <w:iCs/>
          <w:color w:val="000000"/>
          <w:spacing w:val="-13"/>
          <w:sz w:val="28"/>
          <w:szCs w:val="28"/>
        </w:rPr>
        <w:t>2</w:t>
      </w:r>
      <w:r>
        <w:rPr>
          <w:i/>
          <w:iCs/>
          <w:color w:val="000000"/>
          <w:spacing w:val="-13"/>
          <w:sz w:val="28"/>
          <w:szCs w:val="28"/>
          <w:lang w:val="en-US"/>
        </w:rPr>
        <w:t>nR</w:t>
      </w:r>
      <w:r>
        <w:rPr>
          <w:i/>
          <w:iCs/>
          <w:color w:val="000000"/>
          <w:spacing w:val="-13"/>
          <w:sz w:val="28"/>
          <w:szCs w:val="28"/>
        </w:rPr>
        <w:t xml:space="preserve">, </w:t>
      </w:r>
      <w:r>
        <w:rPr>
          <w:color w:val="000000"/>
          <w:spacing w:val="-13"/>
          <w:sz w:val="28"/>
          <w:szCs w:val="28"/>
        </w:rPr>
        <w:t xml:space="preserve">сектор, сегмент. Площадь круга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S</w:t>
      </w:r>
      <w:r>
        <w:rPr>
          <w:i/>
          <w:iCs/>
          <w:color w:val="000000"/>
          <w:spacing w:val="-13"/>
          <w:sz w:val="28"/>
          <w:szCs w:val="28"/>
        </w:rPr>
        <w:t xml:space="preserve"> = </w:t>
      </w:r>
      <w:r>
        <w:rPr>
          <w:i/>
          <w:iCs/>
          <w:color w:val="000000"/>
          <w:spacing w:val="-13"/>
          <w:sz w:val="28"/>
          <w:szCs w:val="28"/>
          <w:lang w:val="en-US"/>
        </w:rPr>
        <w:t>nR</w:t>
      </w:r>
      <w:r>
        <w:rPr>
          <w:i/>
          <w:iCs/>
          <w:color w:val="000000"/>
          <w:spacing w:val="-13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нейные, столбчатые, круговые диаграммы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роение точки, отрезка, треугольника, четырехугольника, </w:t>
      </w:r>
      <w:r>
        <w:rPr>
          <w:color w:val="000000"/>
          <w:spacing w:val="-5"/>
          <w:sz w:val="28"/>
          <w:szCs w:val="28"/>
        </w:rPr>
        <w:t>окружности симметричных данным относительно оси, центра сим</w:t>
      </w:r>
      <w:r>
        <w:rPr>
          <w:color w:val="000000"/>
          <w:spacing w:val="-4"/>
          <w:sz w:val="28"/>
          <w:szCs w:val="28"/>
        </w:rPr>
        <w:t>метрии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9 класс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6"/>
          <w:sz w:val="28"/>
          <w:szCs w:val="28"/>
        </w:rPr>
        <w:t>(131 часа)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множение и деление натуральных чисел и десятичных дробей </w:t>
      </w:r>
      <w:r>
        <w:rPr>
          <w:color w:val="000000"/>
          <w:spacing w:val="-3"/>
          <w:sz w:val="28"/>
          <w:szCs w:val="28"/>
        </w:rPr>
        <w:t>на трехзначное число (легкие случаи)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цент. Обозначение: 1%. Замена 5%, 10%, 20%, 25%, 50%, 75% </w:t>
      </w:r>
      <w:r>
        <w:rPr>
          <w:color w:val="000000"/>
          <w:spacing w:val="-6"/>
          <w:sz w:val="28"/>
          <w:szCs w:val="28"/>
        </w:rPr>
        <w:t>обыкновенной дробью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на десятичной дроби обыкновенной и наоборот. Дроби ко</w:t>
      </w:r>
      <w:r>
        <w:rPr>
          <w:color w:val="000000"/>
          <w:spacing w:val="-4"/>
          <w:sz w:val="28"/>
          <w:szCs w:val="28"/>
        </w:rPr>
        <w:t>нечные и бесконечные (периодические). Математические выраже</w:t>
      </w:r>
      <w:r>
        <w:rPr>
          <w:color w:val="000000"/>
          <w:sz w:val="28"/>
          <w:szCs w:val="28"/>
        </w:rPr>
        <w:t xml:space="preserve">ния, содержащие целые числа, обыкновенные и десятичные дроби, </w:t>
      </w:r>
      <w:r>
        <w:rPr>
          <w:color w:val="000000"/>
          <w:spacing w:val="-2"/>
          <w:sz w:val="28"/>
          <w:szCs w:val="28"/>
        </w:rPr>
        <w:t>для решения которых необходимо дроби одного вида заменять дро</w:t>
      </w:r>
      <w:r>
        <w:rPr>
          <w:color w:val="000000"/>
          <w:spacing w:val="-1"/>
          <w:sz w:val="28"/>
          <w:szCs w:val="28"/>
        </w:rPr>
        <w:t>бями другого вида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ая задача на нахождение процентов от числа, на нахожде</w:t>
      </w:r>
      <w:r>
        <w:rPr>
          <w:color w:val="000000"/>
          <w:spacing w:val="-8"/>
          <w:sz w:val="28"/>
          <w:szCs w:val="28"/>
        </w:rPr>
        <w:t>ние числа по его проценту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ометрические тела: куб, прямоугольный параллелепипед, ци</w:t>
      </w:r>
      <w:r>
        <w:rPr>
          <w:color w:val="000000"/>
          <w:spacing w:val="-5"/>
          <w:sz w:val="28"/>
          <w:szCs w:val="28"/>
        </w:rPr>
        <w:t>линдр, конус (полный и усеченный), пирамида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ертка куба, прямоугольного параллелепипеда. Площадь бо</w:t>
      </w:r>
      <w:r>
        <w:rPr>
          <w:color w:val="000000"/>
          <w:spacing w:val="-4"/>
          <w:sz w:val="28"/>
          <w:szCs w:val="28"/>
        </w:rPr>
        <w:t>ковой и полной поверхност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uto" w:line="360"/>
        <w:ind w:firstLine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. Обозначение: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Единицы измерения объема: 1 куб. мм </w:t>
      </w:r>
      <w:r>
        <w:rPr>
          <w:color w:val="000000"/>
          <w:spacing w:val="-5"/>
          <w:sz w:val="28"/>
          <w:szCs w:val="28"/>
        </w:rPr>
        <w:t>(1 м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), 1 куб. см (1 с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), 1 куб. дм (1 д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), 1 куб. м (1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), 1 куб. км </w:t>
      </w:r>
      <w:r>
        <w:rPr>
          <w:color w:val="000000"/>
          <w:spacing w:val="-4"/>
          <w:sz w:val="28"/>
          <w:szCs w:val="28"/>
        </w:rPr>
        <w:t>(1 к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). Соотношения: 1 куб. дм = 1000 куб. см, 1 куб. м = 1 000 куб. </w:t>
      </w:r>
      <w:r>
        <w:rPr>
          <w:color w:val="000000"/>
          <w:spacing w:val="-7"/>
          <w:sz w:val="28"/>
          <w:szCs w:val="28"/>
        </w:rPr>
        <w:t>дм, 1 куб. м = 1 000 000 куб. см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рение и вычисление объема прямоугольного параллелепи</w:t>
      </w:r>
      <w:r>
        <w:rPr>
          <w:color w:val="000000"/>
          <w:spacing w:val="-3"/>
          <w:sz w:val="28"/>
          <w:szCs w:val="28"/>
        </w:rPr>
        <w:t>педа (куба)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а, получаемые при измерении и вычислении объема (рас</w:t>
      </w:r>
      <w:r>
        <w:rPr>
          <w:color w:val="000000"/>
          <w:spacing w:val="-7"/>
          <w:sz w:val="28"/>
          <w:szCs w:val="28"/>
        </w:rPr>
        <w:t xml:space="preserve">сматриваются случаи, когда крупная единица объема содержит 1000 </w:t>
      </w:r>
      <w:r>
        <w:rPr>
          <w:color w:val="000000"/>
          <w:spacing w:val="-3"/>
          <w:sz w:val="28"/>
          <w:szCs w:val="28"/>
        </w:rPr>
        <w:t>мелких)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ертка цилиндра, правильной, полной пирамиды (в основании правильный треугольник, четырехугольник, шестиугольник).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Шар, сечения шара, радиус, диаметр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204 часа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 - 170 часов (5 часа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й материал – 34 часа (1 час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30"/>
        <w:gridCol w:w="7"/>
        <w:gridCol w:w="1701"/>
      </w:tblGrid>
      <w:tr>
        <w:trPr>
          <w:trHeight w:val="4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</w:t>
            </w:r>
          </w:p>
        </w:tc>
      </w:tr>
      <w:tr>
        <w:trPr>
          <w:trHeight w:val="2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отня (повторение)- 3 час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умерация  чисел в пределах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 в пределах 100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хождение неизвестных  компоненто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Тысяча – 40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умерация чисел в пределах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зрядная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азложение числа на разрядные слаг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бобщающее повторение по теме :«Нумерация  в пределах 1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Контрольная работа№1</w:t>
            </w:r>
            <w:r>
              <w:rPr>
                <w:bCs/>
              </w:rPr>
              <w:t xml:space="preserve"> по теме: ««Нумерация  в пределах 1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кругление чисел до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кругление чисел до сот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имская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Меры измерения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Меры измерения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Меры измерения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Устное сложение и вычитание чисел, полученных при измерении одной мерами длины и стоимости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стное сложение и вычитание чисел, полученных при измерении двумя мерами длины и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 круглых сотен и деся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тание круглых сотен и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сложение и вычитание круглых сотен и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 по теме: «Сложение и вычитание круглых сотен и десят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: «Сложение и вычитание круглых сотен и десят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 по теме: «Сложение и вычитание круглых сотен и десят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и вычитание чисел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и вычитание круглых сотен и единиц, круглых сотен и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и вычитание круглых десятков, круглых сотен и деся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трёхзначных чисел с однозначными, двузначными, трёхзначными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тание трёхзначных чисел с однозначными, двузначными, трёхзначными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собый случай сложения и вычитания чисел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увеличении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примерах с двумя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Закрепление.  Решение примеров и задач на сложение и вычитание чисел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бобщающее повторение  по теме: «Сложение и вычитание чисел без перехода через разря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 xml:space="preserve">Контрольная работа № 3 </w:t>
            </w:r>
            <w:r>
              <w:rPr>
                <w:bCs/>
              </w:rPr>
              <w:t>по теме: «Сложение и вычитание чисел без перехода через разря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 по теме: «Сложение и вычитание чисел без перехода через разря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Решение задач на увеличении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Порядок действий в примерах с двумя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. Устное сложение и вычитание чисел, полученных при измерении двумя мерами длины и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Повторение  Решение примеров и задач на сложение и вычитание чисел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Повторение. Решение задач на увеличении и уменьш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Порядок действий в примерах с двумя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 – 9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Линия 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отрезок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глы. Виды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Геометрические обо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Разностное и кратное сравнение чисел – 4 час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зностное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разностное 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Кратное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кратное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Сложение и вычитание в пределах 1000 с переходом через разряд – 26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Сложение с переходом через разряд в одном разряде единиц  вида:  712+8; 536+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Сложение с переходом через разряд в одном разряде единиц   вида: 246+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Сложение с переходом через разряд в одном разряде единиц вида: 156+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Сложение с переходом через разряд в одном разряде десятков   вида: 264+45; 264+145; 150+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примеров с тремя компонентами 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Сложение с переходом через разряд в двух разрядах (единиц и десят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собый случай сложения с переходом через разряд   вида: 375+126; 375+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чисел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Вычитание с переходом через разряд в одном разряде единиц  вида: 427-7; 431-17; 431-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Вычитание с переходом через разряд в одном разряде десятков  вида: 427-173;250-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Вычитание </w:t>
            </w:r>
            <w:r>
              <w:rPr/>
              <w:t>с переходом через разряд в одном разряде десятков  вида: 450- 43; 349-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Вычитание с переходом через разряд в двух разрядах (единиц и десятков) в случаях вида: 453-87; 453-187;453-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собый случай вычитания  с переходом через разряд вида 400-3; 400-30; 400- 130; 400 – 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Вычитание трехзначных, двузначных и однозначных чисел из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 xml:space="preserve">Особый случай вычитания чисел </w:t>
            </w:r>
            <w:r>
              <w:rPr/>
              <w:t>в двух разрядах</w:t>
            </w:r>
            <w:r>
              <w:rPr>
                <w:bCs/>
              </w:rPr>
              <w:t xml:space="preserve"> вида: 410-3;410-23;410-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и вычитание чисел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Порядок действий в выражениях без скобок, содержащих только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Порядок действий в выражениях со  скобками, содержащих только 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ахождение неизвестно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ахождение неизвестного уменьш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ахождение неизвестного вычит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прост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соста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: «Сложение и вычитание чисел в пределах 1000 с переходом через раз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абота над ошибками по теме: «Сложение и вычитание чисел в пределах 1000 с переходом через раз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Обыкновенные дроби –7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дной, нескольких долей предмета,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нахождение части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Образование дробей. Запись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Числитель, знаменатель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равнение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равильные и неправильные дро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бобщающее повторение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 xml:space="preserve">Контрольная работа № 7 </w:t>
            </w:r>
            <w:r>
              <w:rPr>
                <w:bCs/>
              </w:rPr>
              <w:t>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>Работа над ошибками за 2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Геометрический материал – 7ча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9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Периметр многоугольни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9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азличение треугольников по видам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9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зличение треугольников по длинам стор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9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вторение.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Cs/>
              </w:rPr>
              <w:t>9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Умножение чисел на 10</w:t>
            </w:r>
            <w:r>
              <w:rPr>
                <w:bCs/>
                <w:lang w:val="en-US"/>
              </w:rPr>
              <w:t>, 100,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Деление чисел на 10, 100 (без остатка, с остат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Умножение чисел на 10, 100.Умножение  и деление чисел на 10,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Преобразование чисел, полученных при измерении (замена крупных мер мелк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Преобразование чисел, полученных при измерении (замена мелких мер крупными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Повторение. Преобразование чисел, полученных при измерении мерами стоимости, длины,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Меры времени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круглых сотен и десятков на одно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Деление  круглых сотен и десятков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кратное сравнение, на уменьшение величин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двузначных чисел на однозначное число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Деление  двузначных чисел на однозначное число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овместные действия умножения и деления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 и деление круглых десятков  на однозначное число вида:120*3; 480: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выражениях 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 и деление круглых десятков  на однозначное число вида:170*3; 210: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выражениях 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трёхзначных чисел на однозначное число без перехода через разряд вида: 214*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Деление трёхзначных чисел на однозначное число без перехода через разряд вида: 246: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выражениях 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роверка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Умножение и деление двузначных и трёхзначных чисел на однозначное число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Контрольная работа №8</w:t>
            </w:r>
            <w:r>
              <w:rPr>
                <w:bCs/>
              </w:rPr>
              <w:t xml:space="preserve"> по теме: «Умножение и деление двузначных и трёхзначных чисел на однозначное число без перехода через разряд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вузначного числа на однозначное с переходом через разряд в разряде десятков или единиц (27*3,  74*2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вузначного числа на однозначное с переходом через разряд в разряде единиц и десятков (85*3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выражениях 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ого числа на однозначное с переходом через разряд в одном разряде единиц, в двух разрядах единиц и десятков (125*3,  175*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Умножение трехзначного числа на однозначное с переходом через разряд в одном разряде десятков, (153*3,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собый случай умножения (150*3; 105*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рядок действий в выражениях 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исьменное деление  трехзначного числа на однозначное вида: 34: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трехзначного числа на однозначное вида:  462:2,  186:3,  и их провер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трехзначного числа на однозначное  вида:  632:4, и их провер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трехзначного числа на однозначное в  вида:  680:5,  870:3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е случаи деления вида:  525:5,   306: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 без скоб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 со скобками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Умножение и деление двузначных и трёхзначных чисел на однозначное число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>Контрольная работа №9</w:t>
            </w:r>
            <w:r>
              <w:rPr>
                <w:bCs/>
              </w:rPr>
              <w:t xml:space="preserve"> по теме: «Умножение и деление двузначных и трёхзначных чисел на однозначное число с переходом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 по теме «Умножение и деление двузначных и трёхзначных чисел на однозначное число с переходом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ахождение части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простых и составных задач на увеличение и уменьшение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овторение. </w:t>
            </w:r>
            <w:r>
              <w:rPr/>
              <w:t>Преобразование чисел, полученных при измерении мерами стоимости, длины,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 xml:space="preserve">Контрольная работа № </w:t>
            </w:r>
            <w:r>
              <w:rPr>
                <w:bCs/>
              </w:rPr>
              <w:t>10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 по контрольной работе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геометрический материал –  9 часов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остроение треугольников по двум стор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строение равностороннего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Круг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Радиус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диаметр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хо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нахождение радиуса, диаме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Закрепление . 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по теме: «Масшт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овторение .Радиус, диаметр, хо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Все действия в пределах 1000 (повторение) – 42 час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умерация в пределах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Таблица классов и раз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равнение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Арифметические действия в пределах 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исьменные вычисле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роверка вычислений на калькуля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соста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разностное 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оставление и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и деление на 10 и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стные вычисления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имская нум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Действия над числами, полученными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составных задач содержащие числа , полученные при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ахождение неизвест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Сложение и вычитание чисел с переходом через разря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сления с проверкой (обратным действ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Умножение и 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роверка умножения и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оставление и решение задач на 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овместные действия на умножение и 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исьменное деление двузначных чисел на одно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Письменное деление трёхзначных чисел на однознач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роверка деления умн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кратное сравнение 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Образование дробей. Запись и чт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равнение обыкнове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дной, нескольких долей предмета,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асти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Все случаи сложения чисел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 вычитания чисел с переходом через разря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 содержащих только сложение и вычит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 xml:space="preserve">Контрольная работа № 11 </w:t>
            </w:r>
            <w:r>
              <w:rPr>
                <w:bCs/>
              </w:rPr>
              <w:t>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Устное умножение и деление двузначных и трехзначных чисел на однозначное число без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>Письменное 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нахождение части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</w:rPr>
              <w:t xml:space="preserve">Контрольная работа № 12 </w:t>
            </w:r>
            <w:r>
              <w:rPr>
                <w:bCs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задач на нахождение неизвестного слагаемого, уменьшаемого, вычит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се действия с целыми числам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ействия над числами, полученными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 –  9 часов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Прямоугольник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Линии в прямоуголь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строение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Куб, брус,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овторение. Периметр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Треугольники и их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сление периметра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сление периметра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205 часов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 - 170 часов (5 часа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й материал – 35 часа (1 час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80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Тыс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в пределах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и состав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целых чисе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составных задач на увеличении и уменьшение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ножение и деление цел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составных задач на увеличение и уменьшение числа в несколько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чисел полученных при изме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чисел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умерация многозначных чисел в пределах 100000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остав числа. Таблица раз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числа на разрядные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гление чисел до единиц, деся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гление чисел до сотен, тыся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имская нум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 по теме «Нумерация в пределах 1 000 000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Нумерация в пределах 1 000 000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ошибками по теме «Нумерация в пределах 1 000 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ое (лёгкие случаи) сложение и вычитание чисел в пределах 1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чисел с переходом через разряд в пределах 10000 в одном разряде (единиц или десятков или сот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чисел с переходом через разряд в пределах 10000 в двух  разрядах (единиц и десятко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чисел с переходом через разряд в пределах 10000 в трёх  разрядах (единиц и десятков и соте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составных задач на увеличени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тание чисел с переходом через разряд в пределах 10000 в одном разряде (единиц или десятков или сот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тание чисел с переходом через разряд в пределах 10000 в двух  разрядах (единиц и десятко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тание чисел с переходом через разряд в пределах 10000 в трёх  разрядах (единиц и десятков и сотен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примеров вида: 6101-5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читание трёхзначных, двузначных, однозначных чисел  из круглых тыся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действий 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составных задач на уменьшение 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хождение неизвестного слага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с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вычитания сло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 по теме: «Сложение и вычитание чисел в пределах 10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онтрольная работа № 2 </w:t>
            </w:r>
            <w:r>
              <w:rPr/>
              <w:t>по теме: «Сложение и вычитание чисел в пределах 10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ошибками по теме «Сложение и вычитание чисел в пределах 10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 по теме: «Нумерация», «Сложение и вычитание чисел в пределах 10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3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ошибками  по контрольной работе за 1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вторение по теме: «Сложение и вычитание чисел в пред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Порядок действий 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Решение составных задач на уменьшение 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торение. 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вторение. Периметр мног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ии в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метр геометрическ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 Ломан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. 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чисел полученных при измерении мерами стоимости, длинны,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читание  чисел полученных при измерении мерами стоимости, длинны,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 чисел полученных при измерении мерами стоимости, длинны,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над числами, полученными при измерении мерам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простых и составных задач на определение продолжительности, начало и конца 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Сложение и вычитание чисел, полученных при измер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: «Сложение и вычитание чисел, полученных при измер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rPr/>
            </w:pPr>
            <w:r>
              <w:rPr/>
              <w:t>Работа над ошибкам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ыкновенные дроб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rPr/>
            </w:pPr>
            <w:r>
              <w:rPr/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 (замена неправильных дробей целыми или смешанными числ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 ( замена мелких дробей более крупными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нескольких частей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одинаковыми знаменателями, когда результат правильная дробь с сокращ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обыкновенных дробей с одинаковыми знаменателями, когда результат неправильная дробь (с исключе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ой дроби из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ой дроби из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Действия с дроб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 по теме: «Действия с дроб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смешанных чисе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 чисел  из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равильной дроби из смешанного числа с раздроблением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ого числа из смешанного числа с раздроблением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сложения и вычитания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Сложение и вычитание чисел, полученных при измерении», «Сложение и вычитание обыкновенных дробей и  смешан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геометрический материал –  7 часов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араллельных прямых при помощи линейки и угольника на заданном рас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и прямых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заимное положение прямых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ри равномерном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нахождение рас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равномерном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нахождение ско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  равномерном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нахождение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 дву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встречное движение двух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Задачи на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</w:t>
            </w:r>
            <w:r>
              <w:rPr/>
              <w:t xml:space="preserve"> по теме: «Задачи на дви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многозначн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чисел на одно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величение величин в нескольк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 со ско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выражений в несколько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краткой за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десятков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 и круглых десятков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 со ско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многозначных чисел на круглые деся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 по теме «Умноже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деление чисел на одно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на однозначное число(нуль в середине част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числа в нескольк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чисел на однозначное число(нуль в конце  част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 нескольких частей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деления цел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и их 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круглые десятки и  их 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остатком и их 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: «Задачи на движение» , «Умножение  и деление многозначных чисел на однозначное число и круглые деся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</w:t>
            </w:r>
            <w:r>
              <w:rPr/>
              <w:t xml:space="preserve">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геометрический материал –  10 час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аимное положение прямых 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отв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  <w:r>
              <w:rPr>
                <w:lang w:val="en-US"/>
              </w:rPr>
              <w:t>,</w:t>
            </w:r>
            <w:r>
              <w:rPr/>
              <w:t xml:space="preserve"> брус</w:t>
            </w:r>
            <w:r>
              <w:rPr>
                <w:lang w:val="en-US"/>
              </w:rPr>
              <w:t>,</w:t>
            </w:r>
            <w:r>
              <w:rPr/>
              <w:t xml:space="preserve"> ш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к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бр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асш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: М 1:1000; М 1:10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: М 2 :1 ; М 10:1; М  100: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сшта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по теме «Масшта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торение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умерация многозначных чисел в пределах 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разрядные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единиц, десятков, сотен, тыся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ее повторение по теме «Нумерация в пределах 1 000 000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 </w:t>
            </w:r>
            <w:r>
              <w:rPr/>
              <w:t>по теме: «Нум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величение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мног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меньшение 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выражений на сложение и вычитание 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2 </w:t>
            </w:r>
            <w:r>
              <w:rPr/>
              <w:t>по теме « Сложение и вычита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умножение и деление  многозначных чисел на одно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многозначных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еличин в нескольк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выражений на умножение и деле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</w:t>
            </w:r>
            <w:r>
              <w:rPr/>
              <w:t xml:space="preserve"> по теме: «Умножение и деление многознач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 полученными при измерении мерами стоимости, длины и мас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, полученными при измерении мерами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 задач на определение продолжительности, начало и конца 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определение продолжительности, начало и конца 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 полученными при измерении мерами стоимости, длины , массы 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4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</w:t>
            </w:r>
            <w:r>
              <w:rPr/>
              <w:t xml:space="preserve"> за 4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ч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смешан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1</w:t>
            </w:r>
            <w:r>
              <w:rPr/>
              <w:t xml:space="preserve">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числами полученными при измерении мерами стоимости, длины , массы 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геометрический материал – 9 часов( повторение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Виды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ая л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геометрическ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положение прямых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ность и круг. Построение окружности заданного радиуса, диа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асшта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л (куб</w:t>
            </w:r>
            <w:r>
              <w:rPr>
                <w:lang w:val="en-US"/>
              </w:rPr>
              <w:t>, ,</w:t>
            </w:r>
            <w:r>
              <w:rPr/>
              <w:t>бру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Календарно-тематическое планирование 7 класс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170 часов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 - 136 часов (4 часа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й материал – 34 часа (1 час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80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умерация -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Нумерация в пределах 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разрядные слаг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чет разрядными единиц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Сравнение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Округление чисе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Числа, полученные при измерении величин – 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исла, полученные при измерении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Решение задач на определение продолжительности, начала и конца собы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ложение и вычитание многозначных чисел – 12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стное сложение и вычита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Сложение и вычитание многознач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Сложение и вычитание чисел с помощью калькулят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Письменное сложение многозначных чисел и их 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Сложение трех и более слагаемых и их 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Вычитание многозначных чисел с переходом через разряд в одном, в двух и более разря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роверка вычитания сложением и наобор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Решение примеров вида: 50 000 – 46 251; 710 010 – 54 23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Нахождение неизвестных компонен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Обобщающее повторение по теме: «Сложение и вычитание многозначных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: «Сложение и вычитание многозначных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множение и деление на однозначное число. – 13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стное умножение и де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ставные задачи на прямое и обратное приведение к един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Устное умножение и деление пятизначных и шестизначных чисел на однозначное числ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Нахождение части от числа. Нахождение одной и нескольких частей от числа (повт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Решение задач на  нахождение дроб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исьменное умножение трехзначных, четырехзначных чисел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Умножение пятизначных чисел на однозначное с превращением разрядных единиц в одном, в двух и более разряд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собые случаи умножения, в которых нули стоят в середине или на конце множим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Деление многозначных чисел на однозначное  с раздроблением разрядных единиц в одном, в двух и более разряд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собые случаи деления, в которых нули стоят в конце делимого или получаются в частн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Деление с 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Обобщающее повторение по теме: «Умножение и деление на однозначное числ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Работа над ошиб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. Умножение и деление на однозначное числ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геометрический материал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Cs/>
              </w:rPr>
              <w:t>Линии. Виды линий. 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 xml:space="preserve">Измерение и построение отрезков, нахождение их сум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ычитание отрез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Нахождение длины замкнутой и незамкнутой ломаной линии.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глы. Виды углов. Построение углов по ви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/>
              <w:t>Взаимное расположение прямых в пространстве. (Параллельные и перпендикулярные прямые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Окружность и круг. Построение окружности заданного радиуса, диа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Линии в кру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. Геометрические 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множение и деление на 10, 100, 1000 – 3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множение чисел на 10, 100,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Деление чисел на 10, 100,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>Деление с остатком на 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1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еобразование чисел, полученных при измерении. – 3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Cs/>
              </w:rPr>
              <w:t>Выражение числа, полученного при измерении в более мелких м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числа полученного при измерении в более крупных м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Сложение и вычитание чисел  полученных при измерении.- 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чисел,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чисел,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на сложение и вычитание чисел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компон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: «Сложение и вычитание чисел  полученных при </w:t>
            </w:r>
            <w:r>
              <w:rPr>
                <w:bCs/>
              </w:rPr>
              <w:t>:</w:t>
            </w:r>
            <w:r>
              <w:rPr/>
              <w:t>измер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: ««Сложение и вычитание чисел  полученных при измер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Умножение и деление чисел, полученных при измерении на однозначное число – 7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умножение и деление чисел, полученных при измерении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и деление чисел, полученных при измерении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:4м: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и деление чисел, полученных при измерении на одно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прямое и обратное приведение к един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Умножение и деление чисел, полученных при измерении на одно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: «Умножение и деление чисел, полученных при измерении на одно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множение и деление чисел, полученных при измерении на 10, 100, 1000 – 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 и деление чисел, полученных при измерении на 10, 100,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числа, полученного при измерении  в 10, 100 1000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Умножение и деление на круглые десятки – 11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умножение и деление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ли нескольких частей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и деление  многозначных чисел на круглые десятки и проверка обратным действ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: «Умножение и деление на круглые деся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2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за 2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реугольники, их виды. Вычисление периметров тре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заданным длинам стор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</w:t>
            </w:r>
            <w:r>
              <w:rPr>
                <w:lang w:val="en-US"/>
              </w:rPr>
              <w:t xml:space="preserve">, </w:t>
            </w:r>
            <w:r>
              <w:rPr/>
              <w:t>параллел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ограмма по заданным длинам стор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</w:t>
            </w:r>
            <w:r>
              <w:rPr>
                <w:lang w:val="en-US"/>
              </w:rPr>
              <w:t>,</w:t>
            </w:r>
            <w:r>
              <w:rPr/>
              <w:t xml:space="preserve"> ром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мба по заданным длинам стор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числение периме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Умножение и деление чисел, полученных при измерении, на круглые десятки –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чисел, полученных при измерении,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  на умножение и деление чисел, полученных при измерении,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Умножение на двузначное число – 6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вузначных и трёхзначных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ёхзначных и пятизначных 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ёхзначных и пятизначных  чисел на двузначное число, когда нули стоят в середине множи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ёхзначных и пятизначных  чисел на двузначное число, когда нули стоят в конце множи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умножения чисел на дву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№1 </w:t>
            </w:r>
            <w:r>
              <w:rPr/>
              <w:t>по теме «Умножение на дву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Деление  на двузначное число – 9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вузначных и трёхзначных чисел на двузначно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етырёхзначных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ятизначных и шестизначных 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ятизначных и шестизначных  чисел на двузначное число. когда нули стоят на конце дели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ятизначных и шестизначных  чисел на двузначное число. когда нули в середине дели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 нескольких частей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деления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амостоятельная работа №2 </w:t>
            </w:r>
            <w:r>
              <w:rPr/>
              <w:t>по теме « Деление  на дву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Умножение и деление чисел, полученных при измерении, на двузначное число – 4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и деление чисел, полученных при измерении,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 чисел, полученных при измерении,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№7</w:t>
            </w:r>
            <w:r>
              <w:rPr/>
              <w:t xml:space="preserve"> по теме «Умножение и деление чисел, полученных при измерении, на двузначное чис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.</w:t>
            </w:r>
            <w:r>
              <w:rPr>
                <w:b/>
              </w:rPr>
              <w:t>Обыкновенные дроби – 16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ыкновенные дроби и  их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, их сложение и 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вычитания обыкновенных дробей и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сложения и вычитания обыкновенных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№ 3 </w:t>
            </w:r>
            <w:r>
              <w:rPr/>
              <w:t>по теме « Сложение и вычитание обыкновенных дробей с одинаковыми знамена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Нахождение дополнительного множ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знаменателя нескольких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разности обыкновенных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Сложение и вычитание обыкновенных дробей с разными знаменателям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9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обыкновен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чаи взаимного расположения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вычисление длины ломанн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мметрия. Симметричные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си симметрии и распознавание фигур симметричных относительно о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и четырёхугольников симметричных относительно о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ентральной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имметричности точек относительно цен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севой и центральной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Десятичные дроби -  35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запись и чте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 для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без знаменателя и со знамен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в вид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ел, полученных при измерении в более крупных м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в виде целых чисел, полученных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есятичной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одинаковых до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, записанных в виде обыкновенных дроб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сравнения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ной дроби из целого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разности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неизвестных компонентов при сложении и вычитании, когда компоненты выражены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0</w:t>
            </w:r>
            <w:r>
              <w:rPr/>
              <w:t xml:space="preserve"> по теме: «Сложение и вычитание десятичных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сятичной дроб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есятичной дроби от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</w:t>
            </w:r>
            <w:r>
              <w:rPr>
                <w:lang w:val="en-US"/>
              </w:rPr>
              <w:t>,</w:t>
            </w:r>
            <w:r>
              <w:rPr/>
              <w:t xml:space="preserve"> их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 мер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мер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 мер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зности мер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1</w:t>
            </w:r>
            <w:r>
              <w:rPr/>
              <w:t xml:space="preserve"> за 4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</w:t>
            </w:r>
            <w:r>
              <w:rPr/>
              <w:t xml:space="preserve">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брус. Свойства рёбер, гра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Виды линий. Взаимное расположение прямых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ногоугольников по количеству сторон и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тырёхугольников различных видов и нахождение их пери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различ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е фигуры и т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им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170 часов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ка  - 136 часов (4 часа в недел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материал– 34 часа (1 час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80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ча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 и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раз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 в таблицу классов и раз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. Нум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чисел в пределах 1000 000 – 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 пределах 100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Таблица раз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000 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Нум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: «Нум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Нумерац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целых чисел и десятичных дробей – 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я в выражениях со скобками и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: «Сложение и вычитание целых чисел и десятичных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Сложение и вычитание целых чисел и десятич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и десятичных дробей – 1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0 и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круглые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: « Умножение и деление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 Умножение и деление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 и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цел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. Построение углов с помощью транспорт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 с помощью транспорт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</w:t>
            </w:r>
            <w:r>
              <w:rPr/>
              <w:t>Градусное измерение  и построение уг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симметричных относительно о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симметричных относительно  центра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вычитания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ыражений со скоб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ыражений без ск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ыкновенных дробей к общему знаменате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обыкновенных дробей с разн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: «Сложение и вычитание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Сложение и вычитание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Нахождение числа по одной его д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оставных задач на нахождение числа по одной его д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одной его д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площади и их со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квадрата и прямоугольника, запись ответа в более крупных мерах, в десятичных дроб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полученных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елких мер площади более крупными ме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Сложение и вычитание целых  чис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Сложение и вычитание цел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хождение числа по одной его д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7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вычисление периметра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на нахождение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: «Площадь и её изме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</w:t>
            </w:r>
            <w:r>
              <w:rPr/>
              <w:t xml:space="preserve"> по теме «Площадь и её изме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Площадь и её изме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Преобразова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ых чисел неправильной дроб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шанных чисел неправильной дроб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ых и смешанных чисел неправильной дроб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равильной дроби на цел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авильной дроби на цел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равильной дроби на целое число с предварительным сокращ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равильной дроби на целое число с предварительным сокращ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равильной дроби на цел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ого числа в виде неправильной дроби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ого числа на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Решение задач на прямое приведение к едини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порядок действий содержащих умножение и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примеров на порядок действий (не более пяти арифметических действ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</w:t>
            </w:r>
            <w:r>
              <w:rPr/>
              <w:t xml:space="preserve"> на тему: «Умножение и деление обыкновен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Умножение и деление обыкновен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ла, полученного при измерении десятичной дробью (мера длин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ла, полученного при измерении десятичной дробью (мера м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ла, полученного при измерении десятичной дробью (мера стоимос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сятичных дробей цел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ла, полученного при измерении десятичной дробью с сокращ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ой дроби числом, полученным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 xml:space="preserve"> </w:t>
            </w:r>
            <w:r>
              <w:rPr>
                <w:b/>
              </w:rPr>
              <w:t xml:space="preserve">10 </w:t>
            </w:r>
            <w:r>
              <w:rPr/>
              <w:t>на тему: «Целые числа, полученные при измерении величин, и десятичные дроб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: «Целые числа, полученные при измерении величин, и десятичные дроб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заменив их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Нахождение десятичной дроби от чис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</w:t>
            </w:r>
            <w:r>
              <w:rPr/>
              <w:t xml:space="preserve"> </w:t>
            </w:r>
            <w:r>
              <w:rPr>
                <w:b/>
              </w:rPr>
              <w:t xml:space="preserve">11 </w:t>
            </w: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я в выражениях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угольников по заданным длинам двух сторон и градусной мере угл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, периметр геометрически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и фигур на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геометрические фигуры относительно оси и центра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ой фигуры относительно да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нахождение площади круга, длины окру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площади в более крупные единиц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площади в более мелкие единицы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исла, полученного при измерении площади десятичной дроб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ой дроби числом, полученных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числами, полученными при измерении площади, записанных в вид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на нахождение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 12 </w:t>
            </w:r>
            <w:r>
              <w:rPr/>
              <w:t>на тему: «Числа, полученные при измерении площа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на тему: «Числа, полученные при измерении площад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Единица измерения земельных площадей и их соотно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крупных мер земельных площадей мелк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меких мер земельных площадей круп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числа, полученного при измерении мер земельных площадей десятичной дробью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ой дроби числом, полученным при измерении мер земельных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площади (запись в виде десятичных дроб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площади, записанных в вид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, полученными при измерении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4</w:t>
            </w:r>
            <w:r>
              <w:rPr/>
              <w:t xml:space="preserve">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5</w:t>
            </w:r>
            <w:r>
              <w:rPr/>
              <w:t xml:space="preserve">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 – 9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нахождение площади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и их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3</w:t>
            </w:r>
            <w:r>
              <w:rPr/>
              <w:t xml:space="preserve">   по теме «Окружность, круг, диа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геометрических фигур и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и измерение углов с помощью транспорт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фигур симметричных относительно оси 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фигур симметричных относительно  центра сим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131 часов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 - 97 часов (3 часа 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ий материал– 34 часа (1 час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800"/>
      </w:tblGrid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учаемый раздел, тема учебного материа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умерация -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Линии и линейные 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Таблица классов и разря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ыкновенные и 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разов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Квадратные 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Таблица классов и разрядов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Числа, полученные при измер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имская нум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Меры земельных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1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Нумерац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есятичные дроби -</w:t>
              <w:tab/>
              <w:t>17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  <w:bCs/>
                <w:lang w:val="en-US"/>
              </w:rPr>
            </w:pPr>
            <w:r>
              <w:rPr/>
              <w:t>Преобразов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равн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ямоугольный параллелепипед (к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неизвестных компонент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 xml:space="preserve">Решение выражений с проверкой на счетах 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звертка куба и прямоугольного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кругление целых чисел и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ставление и решение выражений на сложение и 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: «Сложение и вычитание целых чисел и десятич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: «Геометрические фигуры и те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2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Сложение и вычитание целых чисел и десятич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однозначное число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Геометрические фигуры и те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10, 100,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двузначное число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Умножение и деление на двузначное число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трех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над ошибками по теме «</w:t>
            </w:r>
            <w:r>
              <w:rPr/>
              <w:t>«Геометрические фигуры и т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4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роценты -23 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  <w:lang w:val="en-US"/>
              </w:rPr>
            </w:pPr>
            <w:r>
              <w:rPr/>
              <w:t>Понятие о проце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мена процентов десятичной дроб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ъём. Меры объё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1%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нескольких процентов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нахождение нескольких процентов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Измерение и вычисление объёма прямоугольного параллелепипеда (ку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мена нахождения нескольких процентов числа нахождением дроби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примеров и задач на тему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Таблица кубических 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 «Проц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5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Проц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бота над ошибками по теме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отношение линейных, квадратных и кубических 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числа по 1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нахождение числа по 1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пись десятичных дробей в виде обыкнове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 «Объём. Меры объё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пись обыкновенной дроби в виде десятич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 «Проц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 6 </w:t>
            </w:r>
            <w:r>
              <w:rPr/>
              <w:t>по теме: «Проц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7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Объём. Меры объёма»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бота над ошибками по теме: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: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8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за II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бота над ошибками по теме: «Объём. Меры объё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бота над ошибками по контрольной работе за II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и составных задач на нахождение одного процента.(повтор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простых и составных задач на нахождение числа по одному проценту.(повтор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овторение по теме «Объём. Меры объё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 xml:space="preserve">  </w:t>
            </w:r>
            <w:r>
              <w:rPr/>
              <w:t xml:space="preserve">Повторение по теме «Процент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Обыкновенные и десятичные дроби -2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  <w:bCs/>
                <w:lang w:val="en-US"/>
              </w:rPr>
            </w:pPr>
            <w:r>
              <w:rPr/>
              <w:t>Образование и        виды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 . Виды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еобразов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кращ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мена обыкновенных дробей десятичной. Дроби конечные и бесконечные (периодическ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имметрия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лож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Вычит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вместные действия сложения и вычитания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кружность и круг. Части окружности и 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сложение и вычит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Геометрические тела. Цилиндр и его из развер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Умножение и дел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составных задач на умножение и дел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Все действия с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Конус. Пирамида и ее развер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Все действия с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примеров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Решение примеров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Шар и его с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вместные действия с обыкновенными и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Масштаб. Повторение. Чтение черте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совместные действия с обыкновенными и десятичными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Закрепление. Совместные действия с обыкновенными и десятичными дроб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оставление и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по теме «Масштаб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теме «Действия с обыкновенными и десятичными дроб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примеров в несколько действий (повтор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за III четверть по геометрическому материа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9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по теме: «Действия с обыкновенными и десятичными дроб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абота над ошибками по теме: «Действия с обыкновенными и десятичными дроб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за III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геометрических задач на нахождение данных и постро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 10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за III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овторение -2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>
                <w:b/>
                <w:b/>
              </w:rPr>
            </w:pPr>
            <w:r>
              <w:rPr/>
              <w:t>Нумерация в пределах 1000 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Геометрические фигуры и их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Действия над натуральными чис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Выражения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Треугольник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ыкновенные и 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еобразов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Сложение и вычита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лощадь и её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Умножение и дел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Выражение в нескольк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составных задач с дроб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Геометрические тела и их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составных задач на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ъём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задач на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 xml:space="preserve"> </w:t>
            </w:r>
            <w:r>
              <w:rPr/>
              <w:t>Повторение. Площадь и её изме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практ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ешение составных задач на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ъём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Нахождение неизвестных компон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i/>
              </w:rPr>
              <w:t>Контрольная работа №11</w:t>
            </w:r>
            <w:r>
              <w:rPr/>
              <w:t xml:space="preserve"> за </w:t>
            </w: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Обобщающее повторение по геомет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>
                <w:b/>
                <w:bCs/>
                <w:i/>
                <w:iCs/>
              </w:rPr>
              <w:t>Контрольная работа №12</w:t>
            </w:r>
            <w:r>
              <w:rPr>
                <w:bCs/>
                <w:i/>
                <w:iCs/>
              </w:rPr>
              <w:t>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c4">
    <w:name w:val="c1 c4"/>
    <w:basedOn w:val="Style13"/>
    <w:qFormat/>
    <w:rPr/>
  </w:style>
  <w:style w:type="character" w:styleId="C1c45c22c4">
    <w:name w:val="c1 c45 c22 c4"/>
    <w:basedOn w:val="Style13"/>
    <w:qFormat/>
    <w:rPr/>
  </w:style>
  <w:style w:type="character" w:styleId="C1c22c4c45">
    <w:name w:val="c1 c22 c4 c45"/>
    <w:basedOn w:val="Style13"/>
    <w:qFormat/>
    <w:rPr/>
  </w:style>
  <w:style w:type="character" w:styleId="C1c22c4">
    <w:name w:val="c1 c22 c4"/>
    <w:basedOn w:val="Style13"/>
    <w:qFormat/>
    <w:rPr/>
  </w:style>
  <w:style w:type="character" w:styleId="C5c77">
    <w:name w:val="c5 c77"/>
    <w:basedOn w:val="Style13"/>
    <w:qFormat/>
    <w:rPr/>
  </w:style>
  <w:style w:type="character" w:styleId="PageNumber">
    <w:name w:val="Page Number"/>
    <w:basedOn w:val="Style13"/>
    <w:rPr/>
  </w:style>
  <w:style w:type="character" w:styleId="Performer">
    <w:name w:val="perform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3">
    <w:name w:val="Основной текст (3)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2Tahoma">
    <w:name w:val="Основной текст (2) + Tahoma"/>
    <w:basedOn w:val="Style13"/>
    <w:qFormat/>
    <w:rPr>
      <w:rFonts w:ascii="Tahoma" w:hAnsi="Tahoma" w:eastAsia="Times New Roman" w:cs="Tahoma"/>
      <w:i/>
      <w:iCs/>
      <w:smallCaps/>
      <w:spacing w:val="10"/>
      <w:sz w:val="24"/>
      <w:szCs w:val="24"/>
    </w:rPr>
  </w:style>
  <w:style w:type="character" w:styleId="21">
    <w:name w:val="Основной текст2"/>
    <w:basedOn w:val="Style14"/>
    <w:qFormat/>
    <w:rPr>
      <w:spacing w:val="0"/>
      <w:sz w:val="22"/>
      <w:szCs w:val="22"/>
    </w:rPr>
  </w:style>
  <w:style w:type="character" w:styleId="22">
    <w:name w:val="Заголовок №2"/>
    <w:basedOn w:val="Style13"/>
    <w:qFormat/>
    <w:rPr>
      <w:rFonts w:ascii="Tahoma" w:hAnsi="Tahoma" w:eastAsia="Times New Roman" w:cs="Tahoma"/>
      <w:spacing w:val="10"/>
      <w:sz w:val="24"/>
      <w:szCs w:val="24"/>
    </w:rPr>
  </w:style>
  <w:style w:type="character" w:styleId="31">
    <w:name w:val="Основной текст3"/>
    <w:basedOn w:val="Style14"/>
    <w:qFormat/>
    <w:rPr>
      <w:spacing w:val="0"/>
      <w:sz w:val="22"/>
      <w:szCs w:val="22"/>
    </w:rPr>
  </w:style>
  <w:style w:type="character" w:styleId="4">
    <w:name w:val="Основной текст4"/>
    <w:basedOn w:val="Style14"/>
    <w:qFormat/>
    <w:rPr>
      <w:spacing w:val="0"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54c10c47">
    <w:name w:val="c54 c10 c47"/>
    <w:basedOn w:val="Normal"/>
    <w:qFormat/>
    <w:pPr>
      <w:spacing w:before="280" w:after="280"/>
    </w:pPr>
    <w:rPr/>
  </w:style>
  <w:style w:type="paragraph" w:styleId="C10c47c54">
    <w:name w:val="c10 c47 c5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11" w:before="120" w:after="0"/>
      <w:ind w:hanging="18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1:00Z</dcterms:created>
  <dc:creator>Customer</dc:creator>
  <dc:description/>
  <cp:keywords/>
  <dc:language>en-US</dc:language>
  <cp:lastModifiedBy>Customer</cp:lastModifiedBy>
  <cp:lastPrinted>2016-12-08T21:02:00Z</cp:lastPrinted>
  <dcterms:modified xsi:type="dcterms:W3CDTF">2016-12-27T07:56:00Z</dcterms:modified>
  <cp:revision>156</cp:revision>
  <dc:subject/>
  <dc:title>Пояснительная записка</dc:title>
</cp:coreProperties>
</file>