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циального педагога Малиной Т.А. о проведённой работе по профилактике безнадзорности и предупреждению правонарушений несовершенноле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их з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четвер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одной из книг есть такие слова: «Вы никогда не поймёте причин правонарушений среди подростков, если не уясните одну очень важную истину: отрицательные влияния могут быть очень сильными, обстановка в семье просто невыносимой, но всё-таки в итоге выбирает, как себя вести, сам подросток. И если он пошёл на преступление, значит, он неоднократно переступил через свою совесть. Никто не имеет права снять с него ответственность за его решение.  За свои поступки отвечает сам человек! 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яющееся поведение личности регулируется различными социальными институтами. Общественное воздействие может носить характер правовых санкций, медицинского вмешательства, педагогического влияния, социальной поддержки и психологической помощи. В силу сложного характера поведенческих нарушений их предупреждение и преодоление требует хорошо организованной системы социальных и психолого – педагогических воздействий не только на ребёнка, но и на законных представителей, родителе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01.09.2017 года на учёте в ПДН стояли 4 человека, Максим П., Денис С.,Вера  И.,  Лиза К., а на 01.11.2017 года трое, снят Максим П.. На обучающихся,  состоящих на учёте,  собран пакет документов, закреплён наставник (классный руководитель), специалистами разработан план профилактических мероприятий.  Причины постановки – ст. 158 УК РФ (кража), все преступления произошли в летний период, когда несовершеннолетние  не организованны, родители не уделяют своим детям внимание, заботу, контроль, не обеспечивают их занятость. В настоящее время  состоящие на учёте обучающиеся школы – интерната  посещают ДТО «Сделай сам»,  «Планета Детства»,  «Соломка»,  «Мягкая игрушка»,  «Школа ЛИДЕРА». Несовершеннолетние Денис С. и Вера И., а также их семьи  стоят на Межведомственном контроле по Лысковскому району. С данными обучающимися и их семьями работают все контролирующие органы Лысковского района, составлен совместный план  действ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ами школы – интерната проводится комплекс мер п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безнадзорности и предупреждению правонарушений несовершеннолет</w:t>
      </w:r>
      <w:r>
        <w:rPr>
          <w:rFonts w:cs="Times New Roman" w:ascii="Times New Roman" w:hAnsi="Times New Roman"/>
          <w:spacing w:val="-1"/>
          <w:sz w:val="28"/>
          <w:szCs w:val="28"/>
        </w:rPr>
        <w:t>них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и собраны данные о пропущенных уроках по неуважительной причине, о внешнем виде и  подготовлены справки внутри школьного контроля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филактические беседы с обучающимися (правила поведения, пропуски, курение, нецензурная лексика, внешний вид)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лись  сотрудник полиции капитан ОМВД по Лысковскому району Ганин С.С., инспектор ПДН капитан полиции Нуякшева И.В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й формой по профилактике безнадзорности и правонарушений являются Советы по профилактике, которые проводятся регулярно (1-2 ежемесячно), обязательно с приглашением родителей и детей.</w:t>
      </w:r>
    </w:p>
    <w:p>
      <w:pPr>
        <w:pStyle w:val="C4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одятся профилактические и просветительские беседы с родителями</w:t>
      </w:r>
      <w:r>
        <w:rPr>
          <w:color w:val="1F497D"/>
        </w:rPr>
        <w:t xml:space="preserve">, </w:t>
      </w:r>
      <w:r>
        <w:rPr>
          <w:rStyle w:val="C12"/>
          <w:sz w:val="28"/>
          <w:szCs w:val="28"/>
        </w:rPr>
        <w:t>имеющие проблемы с воспитанием и обучением ребёнка, не создающие условий для проживания ребёнка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й четверти проведено три Совета по профилактике, рассмотрено 9 вопросов, из них все носят профилактический характер. Приглашено 11 родителей, законных представителей. Пятеро родителей приглашались для присутствия на уроках и переменах с целью контроля правил поведения в школе – интернате их детей. Трое родителей приглашались для выяснения обстоятельств с их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дел МВД и ПДН по Лысковскому району направил обучающуюся школы – интерната Веру И. в Центр временного содержания для несовершеннолетних преступников, находящийся в ЧР. По возвращению несовершеннолетняя определена для проживания в интерна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ервой четверти специалисты школы – интерната посетили шесть семей, составлено пять актов обследования условий проживания несовершеннолетних.   В осенние каникулы запланировано посетить 11 семей обучающихся, в том числе состоящих на учёте. Направлено в ОМВД по Лысковскому району,  КДН и ЗП  два заявления о невыполнении родительских обязанностей должным образом  (Денис С., Дмитрий К.);  ходатайство о помещении несовершеннолетнего на время осенних каникул в Лысковский реабилитационный центр в связи с тяжёлой жизненной ситуацией (Никита Ф.) и ходатайство в ОМВД на снятие  с учёта (Максим П.).   Предоставили место в интернате двоим несовершеннолетним (Иван Г., Снежанна П.) в связи с тяжёлой жизненной ситуацией, двоим – по семейным обстоятельствам (Илья К., Сергей М.). Оформлено 16 годовых проездных билетов обучающимся Лысковского района. Центр социальной защиты населения оказал помощь многодетной и неблагополучной семье Александры Г., обеспечил мягким инвентарём.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обратились за социально – педагогической помощью 31 человек, из них 7 родителей, рассмотрено два заявления. Один несовершеннолетний (Алексей Д.) получал стационарное лечение в НПНБ №1;  восемь обучающихся прошли оздоровление в санаториях Нижегородской области и за её пределами.                    Специалистами школы – интерната оказана    социальная       и                  психолого      – педагогическая помощь родителям в оформлены      пенсии              по инвалидности первично – 4 обучающихся (Иван Г., Дмитрий К., Дарья М., Александр К.), что позволит улучшить материальное состояние семьи.</w:t>
      </w:r>
    </w:p>
    <w:p>
      <w:pPr>
        <w:pStyle w:val="C4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Из анализа работы за первую четверть можно сделать следующий вывод:</w:t>
      </w:r>
    </w:p>
    <w:p>
      <w:pPr>
        <w:pStyle w:val="C4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 </w:t>
      </w:r>
      <w:r>
        <w:rPr>
          <w:rStyle w:val="C12"/>
          <w:b/>
          <w:sz w:val="28"/>
          <w:szCs w:val="28"/>
        </w:rPr>
        <w:t>- необходимо продолжить профилактическую работу по снижению роста числа детей «группы риска» и семей «социального риска»;</w:t>
      </w:r>
    </w:p>
    <w:p>
      <w:pPr>
        <w:pStyle w:val="C4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- продолжать работу с семьями, имеющими проблемы с воспитанием и обучением ребенка в семье; не выполняющими  родительские обязанности должным образом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1:00Z</dcterms:created>
  <dc:creator>Admin</dc:creator>
  <dc:description/>
  <cp:keywords/>
  <dc:language>en-US</dc:language>
  <cp:lastModifiedBy>Admin</cp:lastModifiedBy>
  <cp:lastPrinted>2017-12-13T13:55:00Z</cp:lastPrinted>
  <dcterms:modified xsi:type="dcterms:W3CDTF">2018-01-10T06:15:00Z</dcterms:modified>
  <cp:revision>9</cp:revision>
  <dc:subject/>
  <dc:title/>
</cp:coreProperties>
</file>