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ального педагога Малиной Т.А. о проведённой работе по профилактике безнадзорности и предупреждению правонарушений несовершенноле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их з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етвер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1.2018 года на учёте в ПДН стоят 6 человек, Денис С., Вера  И.,  Лиза К., Граф М., Дмитрий С.. На обучающихся,  состоящих на учёте,  собран пакет документов, закреплён наставник (классный руководитель), специалистами разработан план профилактических мероприятий.  Причины постановки – ст. 158 УК РФ (кража), все преступления произошли в летний период, когда несовершеннолетние  не организованны, родители не уделяют своим детям внимание, заботу, контроль, не обеспечивают их занятость. В настоящее время  состоящие на учёте обучающиеся школы – интерната  посещают ДТО «Сделай сам»,  «Планета Детства»,  «Соломка»,  «Мягкая игрушка»,  «Школа ЛИДЕРА». Несовершеннолетние Денис С. и Вера И., а также их семьи  стоят на Межведомственном контроле по Лысковскому району; стоит на МВК семья Петровых. С данными обучающимися и их семьями работают все контролирующие органы Лысковского района, составлен совместный план  действ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ами школы – интерната проводится комплекс мер п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безнадзорности и предупреждению правонарушений несовершеннолет</w:t>
      </w:r>
      <w:r>
        <w:rPr>
          <w:rFonts w:cs="Times New Roman" w:ascii="Times New Roman" w:hAnsi="Times New Roman"/>
          <w:spacing w:val="-1"/>
          <w:sz w:val="28"/>
          <w:szCs w:val="28"/>
        </w:rPr>
        <w:t>них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обучающимися (правила поведения, пропуски, курение, нецензурная лексика, внешний вид)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офилактическая работа   с ОМВД по Лысковскому району, а именно с инспектором  ПДН капитаном полиции Нуякшевой И.В. (Обмен информации, выезды в семьи, запросы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Берендеевской сельской администрацией и Берендеевской средней школой, Кисловской средней школой (семья Дениса С.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й формой по профилактике безнадзорности и правонарушений являются Советы по профилактике, которые проводятся регулярно (1-2 ежемесячно), обязательно с приглашением родителей и детей.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филактические и просветительские беседы с родителями</w:t>
      </w:r>
      <w:r>
        <w:rPr>
          <w:color w:val="1F497D"/>
        </w:rPr>
        <w:t xml:space="preserve">, </w:t>
      </w:r>
      <w:r>
        <w:rPr>
          <w:rStyle w:val="C12"/>
          <w:sz w:val="28"/>
          <w:szCs w:val="28"/>
        </w:rPr>
        <w:t>имеющие проблемы с воспитанием и обучением ребёнка, не создающие условий для проживания ребёнка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й  четверти проведено два  Совета по профилактике, рассмотрено 7 вопросов, из них все носят профилактический характер. Приглашено 5 родителей, законных представителей. Трое родителей приглашались для присутствия на уроках и переменах с целью контроля правил поведения в школе – интернате их детей. Пятеро родителей приглашались для выяснения обстоятельств с их дет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й Денис С., состоящий на учёте в ПДН,   оздоровился в санатории «Солнечная поля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торой четверти специалисты школы – интерната посетили 21 семью, составлено 18 актов обследования условий проживания несовершеннолетних.   В том числе в  осенние каникулы посетили 11 семей обучающихся, в том числе состоящих на учёте. Направлено в ОМВД по Лысковскому району,  КДН и ЗП  два заявления о невыполнении родительских обязанностей должным образом  (Иван Г., Дмитрий К.);  ходатайство о помещении несовершеннолетнего на время зимних каникул в Лысковский реабилитационный центр в связи с тяжёлой жизненной ситуацией (Вера И., Александра Г..). Двоим обучающимся  предоставлено место в интернате, в связи с тяжёлой жизненной ситуацией (Анастасия и Ксения Г.)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обратились за социально – педагогической помощью 25 человек, из них 5 родителей. Трое несовершеннолетних (Роман С., Татьяна З., Андрей Е..) прошли стационарное лечение в НПНБ №1;  Четверо обучающихся оздоровились в санаториях Нижегородской области Максим С. Алеся С., Владимир М., Денис С..). Специалистами школы – интерната оказана    социальная       и                  психолого      – педагогическая помощь родителям в оформлены      пенсии              по инвалидности первично – одному  обучающемуся (Евгений А.)что позволит улучшить материальное состояние семьи.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Из анализа работы за первую четверть можно сделать следующий вывод: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 </w:t>
      </w:r>
      <w:r>
        <w:rPr>
          <w:rStyle w:val="C12"/>
          <w:b/>
          <w:sz w:val="28"/>
          <w:szCs w:val="28"/>
        </w:rPr>
        <w:t>- необходимо продолжать профилактическую работу по снижению роста числа детей «группы риска» и семей «социального риска»;</w:t>
      </w:r>
    </w:p>
    <w:p>
      <w:pPr>
        <w:pStyle w:val="C4"/>
        <w:shd w:fill="FFFFFF" w:val="clear"/>
        <w:spacing w:lineRule="auto" w:line="276" w:before="0" w:after="0"/>
        <w:jc w:val="both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- продолжать работу с семьями, имеющими проблемы с воспитанием и обучением ребенка в семье; не выполняющими  родительские обязанности должным образом.</w:t>
      </w:r>
    </w:p>
    <w:p>
      <w:pPr>
        <w:pStyle w:val="C4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- обратиться в КДН о невыполнении родительских обязанностей должным образом Княгининского района (семья Никиты Н.), Спасского района (Алексей Д., Иван М..), Лысковского района (Кирилл Н.)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0:00Z</dcterms:created>
  <dc:creator>Admin</dc:creator>
  <dc:description/>
  <cp:keywords/>
  <dc:language>en-US</dc:language>
  <cp:lastModifiedBy>Admin</cp:lastModifiedBy>
  <cp:lastPrinted>2017-12-29T09:18:00Z</cp:lastPrinted>
  <dcterms:modified xsi:type="dcterms:W3CDTF">2018-01-10T06:14:00Z</dcterms:modified>
  <cp:revision>3</cp:revision>
  <dc:subject/>
  <dc:title/>
</cp:coreProperties>
</file>