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67" w:right="567" w:hanging="0"/>
        <w:jc w:val="center"/>
        <w:rPr/>
      </w:pPr>
      <w:r>
        <w:rPr>
          <w:spacing w:val="-1"/>
          <w:sz w:val="34"/>
          <w:szCs w:val="34"/>
        </w:rPr>
        <w:t>Социальный паспорт по школе - интернату на 2016-2017 учебный год</w:t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2068"/>
        <w:gridCol w:w="709"/>
        <w:gridCol w:w="708"/>
        <w:gridCol w:w="709"/>
        <w:gridCol w:w="567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992"/>
      </w:tblGrid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Стату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-20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ц</w:t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Кол-во уча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Надом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Выпуск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/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/4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родолжили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Интерн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Сир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Оставшиеся без по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 xml:space="preserve">Инвалиды: </w:t>
            </w:r>
          </w:p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Лыск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И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Дети:</w:t>
            </w:r>
          </w:p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ВШ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ИПД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КД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Семьи:</w:t>
            </w:r>
          </w:p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ВШ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КД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Малоиму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Многодет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Неполная 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олная 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Одино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Восп. от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отеря кормиль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Живёт с родн.без опеки (бабуш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Опекаем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риёмная 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Д/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63" w:leader="none"/>
        </w:tabs>
        <w:ind w:right="284" w:hanging="0"/>
        <w:rPr>
          <w:sz w:val="28"/>
          <w:szCs w:val="28"/>
          <w:ins w:id="0" w:author="Admin" w:date="2016-09-20T14:28:00Z"/>
        </w:rPr>
      </w:pPr>
      <w:r>
        <w:rPr>
          <w:spacing w:val="-1"/>
          <w:sz w:val="28"/>
          <w:szCs w:val="28"/>
        </w:rPr>
        <w:t>Социальный педагог</w:t>
        <w:tab/>
        <w:t xml:space="preserve">                                                                     Малина Т.А.</w:t>
      </w:r>
    </w:p>
    <w:p>
      <w:pPr>
        <w:pStyle w:val="Heading1"/>
        <w:tabs>
          <w:tab w:val="clear" w:pos="708"/>
          <w:tab w:val="left" w:pos="-2410" w:leader="none"/>
        </w:tabs>
        <w:jc w:val="center"/>
        <w:rPr/>
      </w:pPr>
      <w:r>
        <w:rPr>
          <w:b/>
          <w:sz w:val="28"/>
          <w:szCs w:val="28"/>
        </w:rPr>
        <w:t>Социальный паспорт школы 2016-2017 учебный год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586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033"/>
        <w:gridCol w:w="1034"/>
        <w:gridCol w:w="1034"/>
        <w:gridCol w:w="1034"/>
        <w:gridCol w:w="1033"/>
        <w:gridCol w:w="1034"/>
        <w:gridCol w:w="1034"/>
        <w:gridCol w:w="1034"/>
        <w:gridCol w:w="1033"/>
        <w:gridCol w:w="1034"/>
        <w:gridCol w:w="1034"/>
        <w:gridCol w:w="1034"/>
      </w:tblGrid>
      <w:tr>
        <w:trPr>
          <w:trHeight w:val="7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-ся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одит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Кол-во многодетных 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многодетных семь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Cs w:val="24"/>
              </w:rPr>
              <w:t>Кол-во МО семе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Детей в МО семья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из непол. сем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ь-одиноч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теря кормиль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-инвали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бучающиеся индивидуально на дом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нвали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безработны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 заключен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 злоупотребляют алкогол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оц.рис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в соц-опас. поло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состоящие на учете в 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«групп рис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уч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 КДН (ДЕСОП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ти на учете в ПДН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родителей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рамо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шко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услови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 в/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 ч/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right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right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ind w:left="426" w:hanging="426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Социальный паспорт по школе - интернату на 2015-2016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1501"/>
        <w:gridCol w:w="567"/>
        <w:gridCol w:w="567"/>
        <w:gridCol w:w="709"/>
        <w:gridCol w:w="567"/>
        <w:gridCol w:w="709"/>
        <w:gridCol w:w="708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426"/>
        <w:gridCol w:w="503"/>
        <w:gridCol w:w="490"/>
      </w:tblGrid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Стату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клас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клас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ла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клас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 с У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</w:t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Кол-во уча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Надомн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Выпуск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родолжили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Интерн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Сир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Оставшиеся без по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 xml:space="preserve">Инвалиды: </w:t>
            </w:r>
          </w:p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Лыск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И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Дети:</w:t>
            </w:r>
          </w:p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ВШ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ИП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К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Семьи:</w:t>
            </w:r>
          </w:p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ВШ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К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Малоиму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Многоде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Неполная сем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олная сем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Одиноч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Восп. от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отеря кормиль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Живёт с родн.без опеки (бабуш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Опекаем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Приёмная сем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7" w:hanging="0"/>
              <w:rPr/>
            </w:pPr>
            <w:r>
              <w:rPr/>
              <w:t>Д/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2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1080"/>
        <w:rPr/>
      </w:pPr>
      <w:r>
        <w:rPr/>
      </w:r>
    </w:p>
    <w:sectPr>
      <w:type w:val="nextPage"/>
      <w:pgSz w:orient="landscape" w:w="16838" w:h="11906"/>
      <w:pgMar w:left="1701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49:00Z</dcterms:created>
  <dc:creator>User</dc:creator>
  <dc:description/>
  <cp:keywords/>
  <dc:language>en-US</dc:language>
  <cp:lastModifiedBy>Admin</cp:lastModifiedBy>
  <cp:lastPrinted>2016-10-18T14:56:00Z</cp:lastPrinted>
  <dcterms:modified xsi:type="dcterms:W3CDTF">2016-10-18T11:57:00Z</dcterms:modified>
  <cp:revision>8</cp:revision>
  <dc:subject/>
  <dc:title>Социальный паспорт школы 2016-2017 учебный год</dc:title>
</cp:coreProperties>
</file>