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60"/>
        <w:gridCol w:w="35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мотрена 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7.08. 2014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а решение педагогического совет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before="0" w:after="0"/>
              <w:ind w:right="-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spacing w:before="0" w:after="0"/>
              <w:ind w:right="-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ом № 238–0 </w:t>
            </w:r>
          </w:p>
          <w:p>
            <w:pPr>
              <w:pStyle w:val="Normal"/>
              <w:spacing w:before="0" w:after="0"/>
              <w:ind w:right="-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овед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учитель: А.А. Шапова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ух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525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Рабочая программа по природоведению для 5 класса составлена на основе Программы специальных (коррекционных) образовательных учреждений VIII вида 5 – 9 классы (сборник 1) под редакцией Бгажноковой И.М., Москва, ВЛАДОС,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Природоведение – это новый предмет, который изучают в 5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природоведения направлено на обобщение знаний обучающихся об окружающем мире, полученное при ознакомлении с предметами и явлениями, встречающимися в действительности, и является подготовительным, способствующим в дальнейшем лучшему усвоению ими элементарных биологических, географических и исторических знаний. Пятиклассники должны учиться наблюдать, видеть и слышать, сравнивать и обобщать, устанавливать несложные причинно-следственные связи в природе. Природоведческие знания помогут обучающимся лучше понимать отношение человека к природе, эстетически воспринимать и любить ее, по возможности уметь беречь и стремиться охран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Основной </w:t>
      </w: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курса природоведения в специальной (коррекционной) общеобразовательной школе VIII вида является 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Для достижения поставленных целей изучения природоведения в коррекционной школе необходимо решение следующих </w:t>
      </w: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практических задач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установление несложных причинно-следственных связей в природе и взаимозависимость природных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формирование специальных общеучебных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экологическое воспитание (рассмотрение окружающей природы как комплекса условий, необходимых для жизни всех растений), бережного отношения к природе, её ресурсам, знакомство с основными направлениями природоохрани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привитие навыков, способствующих сохранению и укреплению здоровья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воспитание позитивного эмоционально-ценностного отношения к живой природе, чувства сопричастности к сохранению её уникальности и чист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         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воспитание социально значимых каче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На основе изучения окружающего мира 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.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, их познавательных возможностей и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В процессе изучения природоведческого материала у учащихся развивается наблюдательность, память, воображение, речь и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курса «</w:t>
      </w:r>
      <w:bookmarkStart w:id="0" w:name="YANDEX_9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иродоведение 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мотивации к изучению предметов естествоведческого цикла, для этого программой предусматриваются экскурсии и разнообразные практические работы, которые опираются на личный опыт обучающихся и позволяют использовать в реальной жизни знания, полученные на урок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рекомендуется проводить экскурсии по всем разделам программы. Большое количество экскурсий обусловлено как психофизическими особенностями обучающихся (наблюдение изучаемых предметов и явлений в естественных условиях способствует более прочному формированию природоведческих представлений и понятий), так и содержанием учебного материала (большинство изучаемых объектов и явлений, предусмотренных программой, доступно непосредственному наблюдению обучающимися).</w:t>
        <w:br/>
        <w:t xml:space="preserve">             В тех случаях, когда изучаемый материал труден для вербального восприятия, программа предлагает демонстрацию опытов (свойства воды, воздуха, почвы). Технически несложные опыты ученики могут проводить самостоятельно под руководством учител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иродоведение </w:t>
      </w:r>
      <w:r>
        <w:rPr>
          <w:rFonts w:cs="Times New Roman" w:ascii="Times New Roman" w:hAnsi="Times New Roman"/>
          <w:sz w:val="28"/>
          <w:szCs w:val="28"/>
        </w:rPr>
        <w:t xml:space="preserve">» решает задачу подготовки учеников к усвоению биологического и географического материала, поэтому данной программой предусматривается введение в пассивный словарь понятий, слов, терминов (например, таких, как корень, стебель, лист, млекопитающие, внутренние органы,      Содержание материала дано лаконично, без излишней детализации; это создает учителю возможности для творчества, не ограничивает его жесткими программными рамками, позволяет учитывать специфику природы своего кра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bookmarkStart w:id="2" w:name="YANDEX_6"/>
      <w:bookmarkEnd w:id="2"/>
      <w:r>
        <w:rPr>
          <w:rStyle w:val="Highlighthighlightactive"/>
          <w:rFonts w:cs="Times New Roman" w:ascii="Times New Roman" w:hAnsi="Times New Roman"/>
          <w:sz w:val="28"/>
          <w:szCs w:val="28"/>
        </w:rPr>
        <w:t> Природоведение </w:t>
      </w:r>
      <w:r>
        <w:rPr>
          <w:rFonts w:cs="Times New Roman" w:ascii="Times New Roman" w:hAnsi="Times New Roman"/>
          <w:sz w:val="28"/>
          <w:szCs w:val="28"/>
        </w:rPr>
        <w:t xml:space="preserve">» не только обобщает знания о природе, осуществляет переход от первоначальных представлений, полученных в 1—4 классах, к систематическим знаниям по географии и естествознанию, но и одновременно служит основой для них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читель может использовать на уроке глобус и физическую карту мира (не раскрывая принципов ее построения) для демонстрации формы поверхности Земли и расположения суши и воды на ней, опираясь на основные условные цвета суши и воды — зеленый, коричневый, синий.</w:t>
      </w:r>
    </w:p>
    <w:p>
      <w:pPr>
        <w:pStyle w:val="Normal"/>
        <w:shd w:fill="FFFFFF" w:val="clear"/>
        <w:spacing w:lineRule="auto" w:line="360" w:before="0" w:after="0"/>
        <w:ind w:right="384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shd w:fill="FFFFFF" w:val="clear"/>
        <w:spacing w:lineRule="auto" w:line="360" w:before="0" w:after="0"/>
        <w:ind w:right="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взаимодействия с окружающим мир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Овладение основными знаниями по природоведению и развитие представлений об окружающе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азвитие вкуса к познанию и способности к творческому взаимодействию с миром живой и неживой прир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жпредметные связ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Окружающий мир», ручной труд, чтение, русский язык, математика, изобразительная деятельность, пропедевтика географ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82525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525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(2 ч. в неделю)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природоведение. Зачем нужно изучать природу. Знакомство с учебником, тетрад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лен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ечная система. Солнце. Небесные тела: планеты, звезды. Исследование космоса. Спутники. Космические корабли. Первый полет в космос. Современные исслед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и звёздного неба, форма Земли, Луны, космического корабля.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 дом – Зем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ета Земля. Форма Земли. Оболочки Земли: атмосфера, гидросфера, литосфера. Соотношение воды и суши на Зем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х и его охрана. Состав воздуха. Значение воздуха для жизни на Зем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суши: равнины, холмы, овраги. Поверхность суши: го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ва (охрана почвы). Свойства почв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езные ископаемые. Виды полезных ископаемых: нефть, уголь, газ, торф и др. Свойства, значение. Способы добы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. Свойства. Вода в природе: осадки, воды суши. Воды суши: ручьи, реки. Озера, болота, пруды. Сезонные изм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я и океаны. Свойства морской воды. Значение морей и океанов в жизни человека. Обозначение морей и океанов на кар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скур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 местным природным объектам (почвенные обнажения, формы поверхности земли, водоём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форм поверхности су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таблицы «Полезные ископаемы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ие схемы «Воды суш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ждение на карте морей и океа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форм поверхности своей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из пластилина макетов форм поверхности су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плакатов на тему «охрана воды, воздуха, почв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ы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войства почвы, состояние воды, свойства полезных ископа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ительный мир Зем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растительного мира. Части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а обитания растений (растения леса, поля, сада, огорода, луга, водоем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, кустарники, травы. Части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корастущие и культурные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. Деревья лиственные (дикорастущие и культурные, сезонные изменения). Береза, клен, тополь, дуб, липа. Яблоня, груша, виш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 хвойные (сезонные изменения). Ель, сосна, лиственниц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старники(дикорастущие и культурные, сезонные изменения). Лещина, боярышник, жасмин, сирень, смородина, крыжовник, мали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вы (дикорастущие и культурные). Подорожник, одуванчик, ромашка, укроп, петруш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растения. Астра, пион, роза, флокс, гвоздика. Внешний вид. Места произрас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арственные растения. Алоэ, зверобой и др. правила сбора, использование. Комнатные растения. Герань, бегония, фиалка и др. Уход. 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ги растения. Почему нужно беречь растения. Красная кни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и деревьев, кустарников, тра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составных частей (органов) раст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зонные наблюдения за раст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растений в разные времена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ие табл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од за комнатными раст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скурс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д, лес, огоро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й мир Зем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животного м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а обитания животных. Животные суши и водое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насекомые, рыбы, земноводные, пресмыкающиеся, птицы, звери (млекопитающи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комые. Жуки, бабочки, стрекозы. Внешний вид. Место в природе. Значение. Ох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ы. Внешний вид. Среда обитания. Место в природе. Значение. Ох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тицы, внешний вид. Среда обитания. Образ жизни. Значение. Ох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и (млекопитающие). Внешний вид. Среда обитания. Образ жизни. Значение. Ох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тные рядом с человеком. Домашние животные в городе и дерев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од за животными в живом уголке или дома. Птицы живого уголка. Аквариумные рыбки. Правила ухода и содерж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аки и домашние кошки. Правила ухода и содерж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животных. Заповедники. Красная кни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животных: насекомых, рыб, птиц, звер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в классификации животных (таблица, игры).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ловек. Охрана здоровь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строен наш организм. Строение. Части тела и внутренние орга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ье человека (режим, закаливание, водные процедуры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анка (гигиена, костно-мышечная систем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ая помощь. Помощь при ушибах, порезах ссадинах. Профилактика простудных заболев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аспорядка д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в оказании первой медицинской помощи (обработка ссадин, наложение пластыря, перевязывание мелких ран - порезов). Подсчёт частоты пульса, измерение температуры т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классного помещения (проветривание, влажная убор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скур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школьный медицинский кабинет, аптек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ь на Земле страна  Росс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я - Родина моя. Место России на земном шаре. Важнейшие географические объек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е России. Городское и сельское население. Народы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ица Моск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кт-Петербур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России. Многообразие городов. Нижний Новгород, Казань, Волгоград. Города: Новосибирск, Владивост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лотое кольцо. Древние русские города. Исторические и культурные достопримеча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растительного мира. Типичные представители растительного мира России и своего кр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тный мир на территории нашей страны. Типичные представители животного мира России и своего кр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ведники, заказники, охрана прир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город (село, деревня). Достопримечательности. Растения и животные своей местности. Занятия населения. Ведущие пред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скурс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осёлку, знакомство с местными достопримечательност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Государственного флага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ждение России на политической кар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овка животных и растений своей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а о своём посёл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82525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525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ровню подготов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обучающихся  общеучебных умений и навыков, универсальных способов деятельности.  В этом направлении приоритетными для  учебного предмета «Природоведение» являются умения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 материал с опорой на нагляд</w:t>
        <w:softHyphen/>
        <w:t>ность, по заранее составленному плану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носить содержание иллюстративного материала с текстом </w:t>
      </w:r>
      <w:r>
        <w:rPr>
          <w:rFonts w:cs="Times New Roman" w:ascii="Times New Roman" w:hAnsi="Times New Roman"/>
          <w:sz w:val="28"/>
          <w:szCs w:val="28"/>
        </w:rPr>
        <w:t>учеб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станавливать  несложные причинно-следственные связи в природе и взаимозависимость природных явлений.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ающиеся 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зывать конкретные предметы и явления в окружающей д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ительности, давать им обобщенные названия; устанавливать про</w:t>
        <w:softHyphen/>
      </w:r>
      <w:r>
        <w:rPr>
          <w:rFonts w:cs="Times New Roman" w:ascii="Times New Roman" w:hAnsi="Times New Roman"/>
          <w:sz w:val="28"/>
          <w:szCs w:val="28"/>
        </w:rPr>
        <w:t>стейшие связи между обитателями природы (растениями и жив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ми, растениями и человеком, животными и человеком) и природ</w:t>
        <w:softHyphen/>
      </w:r>
      <w:r>
        <w:rPr>
          <w:rFonts w:cs="Times New Roman" w:ascii="Times New Roman" w:hAnsi="Times New Roman"/>
          <w:sz w:val="28"/>
          <w:szCs w:val="28"/>
        </w:rPr>
        <w:t>ными явл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0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комендуемые практическ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правильной осанки, бе</w:t>
        <w:softHyphen/>
        <w:t>зопасности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0"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природе (на экскурсиях):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уметь, не беспокоить птиц и других животных, не ловить их и не </w:t>
      </w:r>
      <w:r>
        <w:rPr>
          <w:rFonts w:cs="Times New Roman" w:ascii="Times New Roman" w:hAnsi="Times New Roman"/>
          <w:sz w:val="28"/>
          <w:szCs w:val="28"/>
        </w:rPr>
        <w:t>губить раст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еся 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0"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и конкретные названия предметов и явлений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ироды, их основные свойства; что общего и в чем различие нежи</w:t>
      </w:r>
      <w:r>
        <w:rPr>
          <w:rFonts w:cs="Times New Roman" w:ascii="Times New Roman" w:hAnsi="Times New Roman"/>
          <w:sz w:val="28"/>
          <w:szCs w:val="28"/>
        </w:rPr>
        <w:t>вой и живой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right="21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положение Российской Федерации на географической к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 (ее столицы); каковы ее особенности; чем занимается насел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ны (хозяйство); каковы ее природа и природные богатства (леса, </w:t>
      </w:r>
      <w:r>
        <w:rPr>
          <w:rFonts w:cs="Times New Roman" w:ascii="Times New Roman" w:hAnsi="Times New Roman"/>
          <w:sz w:val="28"/>
          <w:szCs w:val="28"/>
        </w:rPr>
        <w:t>луга, реки, моря, полезные ископаемы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храны природы и необходимость береж</w:t>
        <w:softHyphen/>
        <w:t>ного отношения к 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right="25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е отделы тела человека, значение его наружных и внут</w:t>
        <w:softHyphen/>
      </w:r>
      <w:r>
        <w:rPr>
          <w:rFonts w:cs="Times New Roman" w:ascii="Times New Roman" w:hAnsi="Times New Roman"/>
          <w:sz w:val="28"/>
          <w:szCs w:val="28"/>
        </w:rPr>
        <w:t>ренних органов, их взаимосвяз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 знаний и умений обучающих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устного отве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5» ставится, ес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предметных резуль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 раскрыто содержание материала в объеме программы и учебника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 и правильно даны определения и раскрыто содержание понятий, верно использованы термины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оказательства использованы различные умения, сделаны выводы из наблюдений и опы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4» ставится, ес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рыто содержание материала, даны неполные определения понятий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 самостоятельный, с наводящими вопросам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ы незначительные нарушения последовательности изложения, небольшие неточности при использовании терминов или в выводах и обобщениях из наблюд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3» ставится, ес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содержание учебного материала усвоено, но изложено фрагментарно, не всегда последовательно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нятий недостаточно четкие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спользованы выводы и обобщения из наблюдений и опытов, допущены ошибки при их изложени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ы ошибки и неточности в использовании терминологии и при определении пон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2» ставится, ес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содержание учебного материала не раскрыто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аны ответы на вспомогательные вопросы учителя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умений проводить наблюд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5» ставится, если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 проведено правильно, в соответствии с заданием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ены существенные признак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но, доступно оформлены результаты и выв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4» ставится, если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 проведено правильно, в соответствии с заданием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делении существенных признаков наблюдаемого объекта (процесса) названы второстепенные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а небрежность в оформлении результатов и выво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3» ставится, если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ы неточности, 1-2 ошибки в проведении наблюдений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делении существенных признаков наблюдаемого объекта (процесса) выделены лишь некоторые, допущены 1-2 ошибки в оформлении результатов и выво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метка «2» ставится, если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щены 3-4 ошибки при проведении наблюдений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авильно выделены признаки наблюдаемого объекта (процесса), допущены 3-4 ошибки в оформлении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525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1.        Программы специальных (коррекционных) образовательных учреждений VIII вида 5 – 9 классы (сборник 1) под редакцией Бгажноковой И.М., Москва, ВЛАДОС, 2010 г.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2.        Т.М.Лифанова, Е.Н.Соломина Природоведение 5 класс Учебник для специальных (коррекционных) образовательных учреждений VIII вида, Москва «Просвещение», 2011 год.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>3.    Обучение детей с нарушениями интеллектуального развития: (Олигофренопедагогика) /Под ред. Б.П.Пузанова. – М.: Академия,2000. – С152-172.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525"/>
          <w:sz w:val="28"/>
          <w:szCs w:val="28"/>
          <w:lang w:eastAsia="ru-RU"/>
        </w:rPr>
        <w:t>Примерное календарно-тематическое планирование по природовед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525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cs="Times New Roman"/>
          <w:b/>
          <w:b/>
          <w:color w:val="28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82525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4"/>
        <w:gridCol w:w="1218"/>
        <w:gridCol w:w="1628"/>
        <w:gridCol w:w="1132"/>
        <w:gridCol w:w="1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солнечной системы – 3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. Солнце – раскаленное небесное тел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 на Земле. Планеты солнечной систе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 людьми. Первый полет человека в космо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 – 4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Явления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дневника наблюд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. Высота Солнца и продолжительность дня в разное время го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я в жизни растений и живот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осенью. Подготовка к зиме. Народные приме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трана – 8 ча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расположение на географической карте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е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шей роди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общения между городами России (транспорт железнодорожный, воздушный, водный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. Транспорт в Москв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ем. Наша улица, район, деревня (село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школа. Адрес шк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кол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ша стран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ашей Родины. Неживая природа – 10 ч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округ нас, значение воздуха. Ветер – движение воздух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 Знакомство с термометром. Виды термометр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рение температуры воздуха, воды, своего те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верхности: релье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: песчаная, глинистая, черноземная, плодородная, неплодородна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: реки, озера, болота, ручьи, родники, моря, океа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 Значение воды для жизни человека. Вода и пар, снег и л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: песок, глина. Внешний вид, свойства, использование человек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, мел, гранит, мрамор, нефть, газ, каменная соль. Внешний вид, свойства, использование человек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нашей Родины. Неживая природ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ашей Родины. Живая природа – 24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: лиственные деревь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: хвойные деревь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: шиповник, можжевельник. Кустарнички: брусника, чер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. Мох: кукушкин ле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 – 3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жизни животных и растений зимо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имы. Народные приметы. Зимние праздн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ерелетные и неперелетные. Зимняя спячка и питание животных зимо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несъедобные. Описание внешнего ви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: звер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: птиц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: насеком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. Плодовые деревья. Ягодные кустарн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: весенние, летние, осен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да: птицы, насекомые, земноводны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работы в сад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города: овощи, зеленые куль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огородных растений, вредител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ля: зерновые куль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вредители по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 – трав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уга. Использование лугов как пастбищ и для сенок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одоемов: водоросли и цветковы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ресных водоем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 – 3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зонные изменения в жизни животных и раст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 Весенние работы людей. Народные приметы и праздн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натные растения. Уход за ни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боло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бол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нашей Родины. Живая природ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 Охрана здоровья – 6 ча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Строение тела чело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Уход за организмом. Соблюдение гигиены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. Значение осанки. Правильное питание и дых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. Вредное влияние никотина, алкоголя, наркотиков на здоровье чело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ивилизации. Меры профилакт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том – залог здоровь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. Охрана природы – 3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 Охрана природ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, занесенные в Красную книгу. Экологические катастроф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человека в городе, сельской местности и на природ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 – 3 ча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е ле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ход за растениями клум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лета. Летнее солнцестоя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5">
    <w:name w:val="Font Style2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0:00Z</dcterms:created>
  <dc:creator>Customer</dc:creator>
  <dc:description/>
  <cp:keywords/>
  <dc:language>en-US</dc:language>
  <cp:lastModifiedBy>Customer</cp:lastModifiedBy>
  <dcterms:modified xsi:type="dcterms:W3CDTF">2015-06-08T10:44:00Z</dcterms:modified>
  <cp:revision>4</cp:revision>
  <dc:subject/>
  <dc:title>Рабочая программа по природоведению для 5 класса составлена на основе Программы специальных (коррекционных) образовательных учреждений VIII вида 5 – 9 классы (сборник 1) под редакцией Бгажноковой И</dc:title>
</cp:coreProperties>
</file>