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Чернухинская специальная (коррекционная) общеобразовательн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60"/>
        <w:gridCol w:w="35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а на заседании ШМО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№ 1 от 27.08. 2014 г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ятарешение педагогического совета № 1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 29.08.2014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before="0" w:after="0"/>
              <w:ind w:right="-77" w:hanging="0"/>
              <w:jc w:val="right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spacing w:before="0" w:after="0"/>
              <w:ind w:right="-77" w:hanging="0"/>
              <w:jc w:val="right"/>
              <w:rPr/>
            </w:pPr>
            <w:r>
              <w:rPr/>
              <w:t xml:space="preserve">приказом № 238–0 </w:t>
            </w:r>
          </w:p>
          <w:p>
            <w:pPr>
              <w:pStyle w:val="Normal"/>
              <w:spacing w:before="0" w:after="0"/>
              <w:ind w:right="-77" w:hanging="0"/>
              <w:jc w:val="right"/>
              <w:rPr/>
            </w:pPr>
            <w:r>
              <w:rPr/>
              <w:t>от 02.09.2014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учебному предме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7-9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учитель: Л.Г. Сид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у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истории  для 7 - 9 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а на основе Программ специальных (коррекционных) образовательных учреждений VIII вида, Базисного учебного плана общеобразовательных организаций Нижегородской области на переходный период до 2021 года и Учебного плана 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VIII вида»  д.Чернуха Лысковского района  Нижегородской области на 2014/2015 учебный го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в школе для детей с нарушением интеллекта рассматривается как учебный предмет, в который заложено изучение исторического материала, овладение ЗУН, коррекционное воздействие изучаемого материала на личность ребенка, формирование личностных качеств гражданина, подготовка подростка с нарушением интеллекта к жизни, социально-трудовая и правовая адаптация в общ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курса определяются необходимостью реализации прав личности такого ребенка на образ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м принципом построения программы явил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нейно-концентр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нцип. Он дает возможность широко использовать межпредметные связи истории с географией, естествознанием, математикой, чтением и др. Очень важно умение учителя переводить на язык истории, имеющиеся у детей знания из других предметных областей, создавать иллюстративные образы (примеры) для преодоления неизбежных трудностей при обучении. Вместе с тем учителю необходимо помнить о том, что описательность и образность сведений исторического содержания не должны подменять понятийную (смысловую) основу изучаемых явлений. Обучающихся необходимо учить анализировать, сравнивать, обобщать исторические факты и связывать их с развитием опыта человека с учетом временных век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рассчитана на обучающихся 7-9 класс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ем интеллекта к жизни, социально – трудовая и правовая адаптация выпускника в об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комплекса систематизированных знаний об истории Отечества, роли России как активного участника и творца  всемирной истор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обучающимся в развитии у них чувства национальной идентичности, патриотизма, толерантности, уважения к историческому       пути своего и других народ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обучающихся исторического мышления, под которым  понимается способность рассматривать события и явления с точки зрения их исторической обусловлен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бучающимися умениями и навыками поиска и систематизации исторической информ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классе учащиеся знакомятся с жизнью, трудом, культурой народов нашей страны с древнейших времен до начала ХVI век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е изучается история России с начала ХVI века по конец ХIХ век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учащиеся знакомятся с событиями конца ХIХ века и всего ХХ века. Завершается курс «Истории России» знакомством с современной жизнью нашей страны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ема дополнена рассказами для дополнительного чтения, словарем, а также дополнительными интересными историческими фактами. В конце каждого раздела предусматриваются уроки контрольно-обобщающего повторения для лучшего усвоения и систематизации знаний у учащихся с нарушением интеллекта. 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основу взята программа под ред. В.В.Воронковой, сборник 1 М.: ГИЦ «Владос», 2010г. Для реализации программного содержания используются следующие учебники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я. Учебник для 7 класса специальных (коррекционных) общеобразовательных учреждений VIII вида» Б.П.Пузанов, О.И.Бородина, Л.С.Сековец,Н.М.Редькина : -Москва ГИЦ «Владос» 2009,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я. Учебник для 8 класса специальных (коррекционных) общеобразовательных учреждений VIII вида» Б.П.Пузанов, О.И.Бородина, Л.С.Сековец,Н.М.Редькина : -Москва ГИЦ «Владос» 2009 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стория. Учебник для 9 класса специальных (коррекционных) общеобразовательных учреждений VIII вида» Б.П.Пузанов, О.И.Бородина, Л.С.Сековец,Н.М.Редькина : -Москва ГИЦ «Владос» 2009 го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« История России» для детей с нарушением интеллекта целесообразно сосредоточиться на крупных исторических событиях отечественной истории, жизни, быте людей данной эпохи. Дать отчетливый образ наиболее яркого события и выдающегося деятеля, олицетворяющего данный период истории. Такой подход к периодизации событий будет способствовать лучшему запоминанию их последова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зучение исторических событий обеспечит более глубокое понимание материала, облегчит и ускорит формирование знаний. При этом может быть использован 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исторический материал представлен отечественной историей, историей региональной и краеведческой . Учитель имеет право использовать в процессе изучения материала информативный, фактический и иллюстративно – текстуальный материал , способствующий успешному освоению содержания статьи, рассказ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ажной составной частью курса « История России» является историко-краеведческие сведения о жизни, быте, обычаях людей. Предполагается изучение истории с древности до настоящего времен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итывает особенности познавательной деятельности детей с отклонением в интеллектуальном развитии. В программе основным принципом является принцип коррекционной направленности, а так же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ходе обучения применяются мето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 - рассказ, объяснение, беседа, работа с учебником и книгой, выборочное объяснительное чтение текста учебной книг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лядные</w:t>
      </w:r>
      <w:r>
        <w:rPr>
          <w:sz w:val="28"/>
          <w:szCs w:val="28"/>
        </w:rPr>
        <w:t xml:space="preserve"> - наблюдение, демонстрация, работа с историческими картами, картинами, схемами, « Лентой времени», просмотр и разбор кинофильмов, отдельных фрагментов ки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–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зложения нов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повторения, закреплен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применен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классно уроч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ы урок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к сообщения новых знаний (урок первоначального изучения материал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к формирования и закрепления знаний и умений (практический ур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к обобщения и систематизации знаний (повторительно- обобщающий ур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к проверки и оценки знаний, умений и навыков (контрольно- проверочный ур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бинированный ур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настоящей программы рассчитан на 3 учебных года. Занятия по данной рабочей программе проводятся в форме урока (40 мин). На курс отведено 204 академических часа или 68 часов в год или 2 часа в неделю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е слово учителя играет ведущую роль в обучении истории. Рассказ учителя об исторических событиях должен быть исторически точным и не слишком длинным. Сообщая новый материал , учитель должен показать его взаимосвязь с изученным ране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исторических событий значительно облегчается, если на их фоне сообщается разнообразный сюжетный материал, даются живые характеристики исторических событ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я историческую картину того или иного события, учитель должен включать в рассказ культурно – бытовые сведения, способствующие формированию правильных исторических представлений (внешний вид города, села, характеристика жилища, одежды, орудий труда, оружия соответствующей эпохи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необходимо сочетать с выборочным чтением текстов из учебника, детских журналов, книг и других источников. Особое внимание следует уделить умению учащихся выражать свои мысли историческими терминами, что будет способствовать развитию мыслительной деятельности и речи. Такой подход является существенной частью коррекционной работы на уроках истор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лучшего усвоения материала учащимися с нарушениями интеллектуального развития необходимо использовать систему межпредметных связей. Это необходимо в силу особенностей познавательных возможностей учеников специальных (коррекционных) школ VIII вида, которые не в состоянии овладеть систематическим курсом истории, предусмотренным программой общеобразовательной массовой школ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ногообразных наглядных средств формирует у учеников умение представлять себе, как жили люди в определенную историческую эпоху, каков был быт представителей разных классов. Создание точных зрительных образов – важный элемент обучения истории, предупреждающий опасность уподобления сходных исторических событий, переноса фактов из одной эпохи в другую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истории важно вести специальную работу по использованию хронологии. Этому помогает « Лента времени», игры, викторины с использованием исторических да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на уроках истории в общеобразовательной специальной (коррекционной ) школе VIII вида имеет работа со словарем, данным в конце каждой темы, для развития у учащихся мышления и реч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ю ярких, отчетливых образов содействуют хорошо подготовленные и проведенные экскурсии по историческим памятникам. Внимание учащихся на экскурсиях надо привлекать к наиболее существенным, значимым объекта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истории России позволяет использовать также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ртикальное» повторение по отдельным вопросам (например: сравнение орудий труда, оружия, войн, революций)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определенной исторической формации учитель должен раскрыть вопросы культуры, взаимоотношений людей в обществе. В отличии от программ массовых общеобразовательных школ, в которых весь исторический материал периодизируется, в специальных (коррекционных) школах VIII вида такая периодизация не имеет смысл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краеведческой работе с использованием местного исторического материала. Краеведческая работа служит активным средством формирования гражданских качеств уче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изучения курса истории Отечества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 xml:space="preserve">: основные понятия курса; даты и персоналии (исторических деятелей, полководцев, руководителей); основные исторические события; уметь устанавливать причинно-следственные связи. Воспитанники с легкой и средней степенью умственной отсталости по окончании 9 класса должны владеть максимально доступным их возможностям уровнем общеобразовательной подготовки, необходимым для самостоятельной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окружающей действительности, соблюдать общепринятые нормы поведения и общения, владеть навыками устной разговорной речи, уметь отвечать на поставленные вопросы, задавать вопросы с целью получения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истории Отечества относится к общеобразовательным курсам в содержании основных компонентов Базисного плана. Относится к Федеральному компоненту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история. Что изучает история. Как пользоваться книгой по истории. Как и по каким источникам мы узнаем о жизни людей в прошлом. Устные, вещественные и письменные памятники истор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Родина – Россия. Кто живет рядом и вокруг России. Наша страна на карте. Государственные символы Росси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ашей страны. Россия – наша родина. Как изучается родословная людей. Счет лет в истории. «Лента времени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 нашей страны древнейшего период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такие восточные славяне. Легендарная история происхождения славян и земли русско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ы и племена восточных славян и их старейшины. Как жили наши предки – восточные славяне в далеком прошлом. Славянская семья и славянский поселок. Хозяйство, основные занятия и быт восточных славян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аи и верования восточных славян, их мудрецы и старцы- предсказатели (волхвы, вещуны и кудесники). Соседи восточных славян, торговые отношения с ними. Славянские воины и богатыри. Оружие и доспехи восточных славян. Дружинник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осточных славян под властью Рюрик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иевская Рус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государства восточных славян – Киевской Руси или Древней Руси. Первые русские князья: Олег, Игорь, Святослав. Княгиня Ольга. Княжеская дружина и укрепление единой верховной власти князя. С кем воевала Киевская Русь: древляне, печенеги, хазары, грек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при Князе Владимире и воеводе Добрыне. Образование Русской Церкви под управлением Патриарха Константинополя. Священники и проповедники. Святые люди и подвижники. Образование первых русских монастыр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ны – источники знаний о Киевской Руси. Гусляры-сказочники и их былины. Былинные богатыри – спасители земли русско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искусство Древней Руси. Древнерусские ремесленники, иконописцы, белокаменное строительство, фресковая живопись, образование и грамотность. Летописи и летописцы. «Повесть временных лет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и быт в Древней Руси: княжеское и боярское подворье, вотчины, быт простых людей – холопов, закупов и смердов. Свободные люди Древней Рус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ление Ярослава Мудрого и укрепление единого русского государства. Первые русские монеты. Создание первого русского сборника законов «Русская правда». Первые русские библиотеки Ярослава Мудр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 к власти Владимира Мономаха в 1113 г. Личность Мономаха – первого русского царя. «Устав Владимира Мономаха» и «Поучения Владимира Мономаха» - советы детям о доброте и любв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и укрепление древнерусских городов. Городское строительство и торговл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ад Киевской Рус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распада Киевской Руси. Появление отдельных 15 крупных княжеств-государств. Период раздробленности: ослабление обороноспособности Рус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евское княжество в ХII веке. Борьба князей за титул « великого Киевского князя». Владимиро-Суздальское княжество. Основатель Москвы князь Юрий Долгорукий. Наследники Юрия Долгорукого – Андрей Боголюбский и Всеволод Большое Гнездо. Дружина Всеволода и ее военные походы. Рост богатства и могущества Владимиро-Суздальского княжества при князе Всеволоде. Господин Великий Новгород. Географическое положение Новгорода. Близость к Северной Европе, странам Прибалтики. Хозяйство новгородской земли. Внешнеторговые связ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и ремесла Новгородской земли. Новгородская боярская республика. Новгородское вече и правители Новгорода: посадник, тысяцкий и архиепископ. Новгородский князь – руководитель новгородского войска и организатор обороны города от внешних враг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культура в ХII – ХIII вв., летописание. Поэма «Слово о полку Игореве». Берестяные грамоты. Их содержани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рьба Руси с иноземными завоевателями </w:t>
      </w:r>
      <w:r>
        <w:rPr>
          <w:sz w:val="28"/>
          <w:szCs w:val="28"/>
        </w:rPr>
        <w:t>Монголо-татар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жизнь и быт кочевников, основные занятия, торговля, военные походы. Монголо-татарское войско и его вооружение, военная дисциплина. Объединение монголо-татарских орд под властью Чингисха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ствие монголо-татар на Русь. Походы войск Чингисхана и хана Батыя на Русь. Героическая борьба русских людей против монголо-татар. Подвиг князя Рязанского, Евпатия Коловрата и других. «Злой город Козельск». Русь под властью монголо-татар. Монголо-татарское государство Золотая Орда. Управление Золотой Ордой завоеванными землями: сбор дани, назначение ханом великого князя. Сопротивление русских людей монголо-татара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на Русь новых врагов. Рыцари- крестоносцы, их снаряжение и военный опыт. Александр Невский и новгородская дружина. Невская битва и «Ледовое побоище». Героизм и победа новгородцев. Значение этой победы для укрепления православия на русской земл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объединения русских земел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хозяйства и культуры. Тяжелое положение русского и других народов. Возвышение Москвы при князе Даниле Александровиче. Московский князь Иван Калита, его успех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ерритории Московского княжества при Иване Калите. Превращение Москвы в духовный центр русской земл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сельского и городского хозяйства на Руси. Жизнь и быт простых люд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о-Владимирская Русь при Дмитрии Донском. Противостояние Орде. Сергий Радонежск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ордынских набегов. Борьба Дмитрия Донского против хана Мамая. Битва на Куликовом поле (1380), итог битвы. Значение Куликовской битвы для русского народа. Отражение героизма сражающихся в повестях, сказаниях. Национальный подъем после Куликовской битвы. Роль Москвы. Распад Золотой Орды. Иван III (1462 – 1505). Освобождение от иноземного ига (1480). Превращение Московского княжества в Российское государств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ь всея Руси – Иван III. Монархия. Принятие единого сборника законов Российского государства – Судебника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за год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Единая Россия (конец ХV - начало ХVII в.) </w:t>
      </w:r>
      <w:r>
        <w:rPr>
          <w:sz w:val="28"/>
          <w:szCs w:val="28"/>
        </w:rPr>
        <w:t>Иван III Великий – глава единого государства Российского. Система государственного управления при Иване III. Государев двор, Боярская дума, приказы, Казна. Бояре-наместники и управление уездами. «Государево войско». Значение создания единого российского государ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государства российского при Василии Ш. Присоединение Пскова, Смоленска, Рязани и др. городов. Борьба России с Литво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 в Российском государстве. Церковная система управления. Православное духовенств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русский царь Иван IV Грозный. Венчание его на царство. Царский двор и его дворянское окружение. Система государственного управления при Иване IV Грозном. Земский Собор и Церковный собор. Избранная Рада и Боярская дума. Новый сборник законов Российского государства – Судебник Ивана IV.Стрелецкое войско. Жизнь и быт стрельцов. Борьба Ивана Грозного с бояра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чнина Ивана Грозного. Ливонская война – попытка России завоевать выход к Балтийскому морю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Великой реки Волги и всех земель вокруг нее к Российскому государству. Покорение Ермаком Сибири. Особые поселения вольных людей – казаков. Их жизнь, быт, традиции, система управления. Строительство сибирских город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 простых и знатных людей Российского государства ХVI века. «Домострой». Различные сословия: их обычаи, традиции, уклад жизн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а - столица Российского государ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го Московского Кремля и участие в нем иностранцев. «Царь-колокол» и «Царь-пушка». Царский дворец и его убранство. Путешествие Афанасия Никитина в Индию и его книга «Хождение за три моря». Великий иконописец Андрей Рублев. Первопечатник Иван Федоров и первое издание книг в Росс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ление Бориса Годунова и тайна гибели царевича Дмитрия – наследника царского престола. Последовавшее за тем Смутное время. Самозванцы. Восстание под предводительством Ивана Болотникова. Семибоярщина. Освобождение страны от иноземных захватчиков. Народные герои: Козьма Минин и Дмитрий Пожарский. Подвиг Ивана Сусани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авления новой царской династии Романовых. Первый Романов – Михаил Федорович. Второй Романов - Алексей Михайлович Тишайший. Конец Смутного времени. Крепостные крестьяне и их борьба против налогового гнета. Крестьянская война под предводительством Степана Разина. Вольные казаки на царской служб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богатства и могущества православной церкви при патриархе Филарете. Возрождение иконописных мастерских и школ при храмах и монастыря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патриарха Никона и раскол Русской православной церкви. Протопоп Аввакум. Старообрядцы. Их жизнь и бы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бири и Дальнего Востока. Культура и быт вошедших в состав России народов в ХVII веке. Первопроходцы Семен Дежнев и Ерофей Хабар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ликие преобразования России в ХVIII 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авления Петра I: борьба с сестрой – царевной Софьей, претендующей на царский престол. Стрелецкие бунты. Потешные игры молодого Петра. Азовские походы. «Великое посольство» Петра I. Создание российского флота и борьба Петра I за выход к Балтийскому и Черному моря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еверной войны. Строительство Санкт-Петербурга. Создание регулярной армии. Полтавская битва: разгром шведов. Карл ХII и гетман Мазепа. Победа русского флота. Окончание Северной войны. Гангутское сражени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ворянских детей. Создание «цифирных», «навигацких», артиллерийских и инженерных шко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 I – первый российский император. Личность Петра I Велик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о единонаследии. «Табель о рангах» - новый закон о государственной службе. Жизнь и быт российского дворянства. Введение европейской моды при царском дворе. Борьба со старыми порядками и устоя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Петра I. Реформы государственного и территориального управления. Экономические преобразования Петра I. Денежная и налоговая реформы. Александр Меншиков - друг и соратник Петра I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оха дворцовых переворотов. Первая женщина-императрица – Екатерина I (вдова ПетраI). Борьба « немецкой» и « русской» партий при дворе за влияние на российский престол. Правление Петра II, Анны Иоановны, Ивана Антоновича, Елизаветы Петровны и Петра III. Императорский двор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Академия наук и деятельность великого Ломоносо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Иванович Шувалов – покровитель просвещения, наук и искусства в Российском государстве. Основание в Москве первого Российского университета и Академии художеств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ление ЕкатериныII. Просвещенный абсолютизм. Областная реформа: губернии, уезды и управление ими. Развитие городов при Екатерине II. Указ о свободном предпринимательстве: поддержка купеческого сословия. «Золотой век» российского дворянства – привилегированного сословия. « Жалованная грамота дворянству». Дворянский бы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летняя вой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крепостных крестьян. Их жизнь и быт. Работные люди и казаки. Восстание под предводительством Емельяна Пугаче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о-турецкие войны второй половины ХVIII века. Победы черноморского флота во главе с графом Орловым. Завоевание графом Потемкиным Молдавии и Крыма. Победы русской эскадры под командованием адмирала Ф.Ф.Ушакова. Знаменитый полководец Александр Суворов: взятие Измаила. Переход Суворова через Альп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изобретатели и умельцы: Кулибин И.П. и Ползунов И.И. Развитие науки и искусства в ХVIII в. Литература, живопись, скульптура, архитектура. Быт русских людей в ХVIII веке. Памятники культуры ХVIII в. в родном городе, кра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История нашей страны в ХIХ веке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начале ХIХ века. Правление Павла I. Приход к власти Александра I. Указ «О вольных хлебопашцах» и реформы государственного 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Отечественной войны 1812 года. Нападение армии Наполеона на Россию. Михаил Илларионович Кутузов - главнокомандующий русской армией, другие знаменитые полководцы: князь Багратион, генерал Раевский, Барклай – де – Толли. Мужество русских солдат. Бородинская битва. Военный совет в Филях. Оставление Москвы. Народная война против армии Наполеона. Формирование партизанских отрядов. Московский пожар. Герои партизанской войны: Герасим Курин, Денис Давыдов, Василиса Кожина. Отступление и гибель армии Наполеона. Память о героях Отечественной войны 1812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ление Александра I. Военные поселения Аракчеева. Легенда о старце Федоре Кузьмиче. Создание тайных обществ в России. Восстание декабристов на Сенатской площади в Санкт-Петербурге. Расправа Николая I с декабристами. Ссылка в Сибирь. Жены декабристов. Правление Николая I и укрепление государственной власти. Реформы государственного аппарата. Создание III отделения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й Его Императорского Величества Канцелярии и корпуса жандармов. Введение военных порядков во все сферы жизни обще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лотой век» русской культуры в первой половине ХIХ века. Живопись, архитектура, литература. Великий русский композитор –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.И. Глинка. « История государства Российского» Н.М.Карамзина. Великий русский поэт А.С. Пушкин. М.Ю. Лермонтов и его стихотворение « На смерть поэта». Развитие науки и географические открытия в первой половине ХIХ века. Изобретение П.Л. Шиллингом телеграфа. Появление первого в России паровоза – изобретение братьев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и М. Черепановых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осветные путешествия под руководством И.Ф. Крузенштерна и Ф.Ф. Беллинсгаузе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мская война 1853 – 1856 годов. Разгром турецкого флота адмиралом Нахимовым. Героическая оборона Севастополя. Выдающийся русский хирург Н.И. Пирогов. Основные итоги Крымской вой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ление Александра II. Отмена крепостного права. Крестьянские бунты. Жизнь крестьян после отмены крепостного права. Реформы Александра II: земская реформа, введение суда присяжных, указ о всеобщей воинской повинности. Противостояние реформам Александра II. Убийство Александра II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 к власти Александра III – миротворца. Строительство фабрик, заводов, железных дорог, денежная реформа министра финансов С.Ю.Витте. Увеличение торговли с другими государства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ой промышленности и поддержка частного предпринимательства. Формирование русской промышленной буржуазии. Положение и жизнь рабочих. Появление революционных кружков в России. Революционер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ки и культуры во второй половине ХIХ века. Создание первого российского летательного аппарата А.Ф. Можайск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е электрической лампочки П.Н. Яблочковым и первого радио А.С.Поповым. «История государства Российского» С.М. Соловьева и В.О. Ключевского. Архитектура и живопись. Великий русский писатель Л.Н.Толстой. Русский путешественник Н.М.Пржевальский . Великий русский композитор П.И.Чайковск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и быт русских купцов. Купцы-меценаты: П. И. Третьяков, С.И. Мамонт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 простых россиян в Х1Х веке: городская интеллигенция, рабочие, крестья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еведческая работа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за год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сия в начале ХХ 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авления Николая II. Экономический кризис в начале ХХ в. Стачки и забастовки рабочих, организация революционерами митингов и демонстрац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о-японская война 1904 – 1905 годов. Оборона Порт-Артура под руководством адмирала С.О.Макарова. Подвиг команды крейсера «Варяг». Цусимское сражение. Причины поражения России в вой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русская революция. Кровавое воскресенье 9 января 1905 г. Московское вооруженное восстание. Появление первых политических партий в России. Лидеры первых политических партий В.М.Чернов (эсеры), П.Н.Милюков (кадеты), В.И.Ульянов (Ленин) (большевики), Ю.О.Мартов (меньшевики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ы государственного управления. « Манифест 17 октября» 1905 года. Утверждение Конституции – Основного закона Российской импер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 Государственной Думы. Формирование различных политических партий и движений: правые, центристы, левые. Реформы П.А.Столыпина и их итог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ребряный век» русской культуры. Выдающийся писатель ХХ в. А.М.Горький. Объединение художников «Мир искусства». Выдающийся русский художник В.А. Серов. Знаменитая русская певица А.В.Нежданова и балерина Анна Павлова. Появление первых кинофильмов в Росс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 и участие в ней России. Героизм и самоотверженность русских солдат. Череда побед и поражений русской армии в ходе военных действий. Знаменитый прорыв генерала А.А. Брусилова. Подвиг летчика Нестерова. Экономическое положение в стране во время Первой мировой войны. Отношение народа к вой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сия в 1917 – 1920 годах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ская революция и отречение царя от престола. Временное правительство во главе с А.Ф. Керенский. Создание Петроградского Совета рабочих депутатов. Двоевластие. Обстановка в стране в период двоевласт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ват власти большевиками в Петрограде. Взятие Зимнего дворца. Образование большевистского правительства – Совета Народных Комиссаров. Принятие первых декретов советской власти. Установление советской власти в стране и образование нового государства – Российской Советской Федеративной Социалистической Республики – РСФСР. Система государственного управления в РСФСР. Принятие новой Конституции в 1918 г. Учреждение новых символов государственной вла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теж левых эсеров. Расстрел царской семь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Гражданской войны и иностранной военной интервенции. Борьба между « красными» и « белыми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Белое» движение и его лидеры: А.И.Деникин, П.Н.Врангель, Н.Н.Юденич, А.В.Колчак, Л.Г.Корнилов. « Красные». Создание Красной армии. Командиры Красной армии: М.Н.Тухачевский, М.В. Фрунзе, С.М. Буденный, В.И.Чапаев. Отношение к ним различных слоев населения. Крестьянская война против «белых» и « красных». «Зеленые» и повстанческая крестьянская армия батьки Махн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 советской власти во время гражданской войны: « военный коммунизм»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и быт людей в годы революции и гражданской войны. Безработица, голод, разруха. Ликвидация неграмотности. Отношение Советской власти к Русской православной церкви. Создание первых политических общественных молодежных организаций. Комсомольцы и пионер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ская Россия – СССР в 20-30-е годы ХХ век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политики «военного коммунизма» к новой экономической политике (нэп) в стране. Ее сущность и основные отличия от предшествующей экономической политики Советской вла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свободной торговли. Проведение денежной реформы. Крестьяне-единоличники. Появление новых владельцев предприятий, магазинов и ресторанов – нэпманов. Увеличение аппарата чиновников. Положительные и отрицательные результаты нэп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ССР. Первая Конституция (Основной Закон) СССР 1922 года. Положение народов советской страны. Система государственного управления СССР. Символы государственной власти СССР. Административная реформ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первого главы государства В.И.Ленина. Создание однопартийной системы власти. Сосредоточение всей полноты партийной и государственной власти в руках И.В.Сталина. Культ личности Стали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индустриализации. Основная задача индустриализации. Первые пятилетние планы. Стройки первых пятилеток (Днепрогэс, Магнитка, Турксиб, Комсомольск на Амуре и др.) Рабочий класс, его роль в индустриализации. Стахановское движение. Ударничество. Советские заключенные на стройках пятилеток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изация сельского хозяйства. Создание колхозов. Насильственное осуществление коллективизации. Раскулачивание. Гибель крепких крестьянских хозяйств. Голод на сел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репрессии. ГУЛаг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Конституция страны 1936 г. Ее значение. Изменения в системе государственного управления СССР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овых республик и включение их с состав Союза в период 20-40-х годов. Политическая жизнь страны в 30-е год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уки и культуры в СССР в 20 – 30-е годы. Великие научные открытия (И. П. Павлов, И. М. Сеченов, К.А. Тимирязев,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Е. Жуковский, К.Э. Циолковский, Н.И. Вавилов, С.В. Лебедев, И.В. Мичурин). Знаменитая советская киноактриса Любовь Орлова. Выдающийся советский писатель М.А. Шолох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ССР. Жизнь и быт советских людей в 20 – 30-е годы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ССР во Второй мировой и Великой отечественной войне 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941 – 1945 год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СР накануне Второй мировой войны. Мероприятия по укреплению обороноспособности страны. Развитие военной промышленности. Ужесточение трудовой дисциплины. Ослабление арм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адение Японии на СССР накануне Второй мировой войны. Секретные соглашения между СССР и Германией. Советско-финляндская война 1939-1940 годов, ее итог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 фашистов к власти в Германии. Начало Второй мировой войны, нападение Германии на Польшу и наступление на Запад. Подготовка гитлеровской Германии к наступлению на СССР. Подвиг советских разведчиков по выявлению планов подготовки нападения Германии на Советский Союз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адение Германии на Советский Союз. Начало Великой Отечественной войны. Героическая оборона Брестской крепости. Создание государственного комитета обороны. Первые неудачи советской армии, героическая защита городов на пути отступления советских войск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тва за Москву и ее историческое значение. Руководитель обороны Москвы Г.К. Жуков. Панфиловцы. Строительство оборонительных сооружений. Контрнаступление советских войск под Москво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изм тружеников тыла. « Все для фронта! Все для победы!» Создание новых вооружений советскими военными конструкторами: самолеты Ил-4 и Ил-2, артиллерийская установка « Катюша», танк Т-34. Продовольственная проблема в начале вой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ада Ленинграда и мужество ленинградцев. Города-герои Росс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ной перелом в ходе Великой Отечественной войны: Сталинградская битва. Советские генералы В.И. Чуйков и М.С. Шумил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г генерала Карбышева. Борьба советских людей на оккупированной территории. Партизанское движение. Битва на Курской дуге. Мужество и героизм советских солдат. Отступление немецких войск по всем фронта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нтигитлеровской коалиции. Открытие второго фронта в Европе в конце войны. Разгром советской армией немецких войск на советской территории и на территории европейских государств. Сражение за Берлин. Капитуляция Германии. День Победы – 9 мая 1945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СССР в войну с Японией. Окончание Второй мировой войны. Военные действия США против Японии в 1945г. Атомная бомбардировка Хиросимы и Нагасаки. Капитуляция Японии. Героические и трагические уроки войны.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ский Союз в 1945 - 1991 года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советской страны после войны. Трудности послевоенной жизни страны. Восстановление разрушенных городов, возрождение мирных отраслей промышленности. Образ жизни людей, судьбы солдат, вернувшихся с фронта. Новая волна репресс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И.В.Сталина. Внешняя политика СССР и борьба за власть после смерти Сталина. Приход к власти Н.С. Хрущева. Осуждение культа личности и первые реабилитации репрессированных. Создание СЭВ и ОВД. Реформы Н.С.Хрущева. Освоение целины. Жилищное строительство в начале 60-х годов. Жизнь советских людей в годы правления Хруще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науке и технике в 50-60-е годы. Исследование атомной энергии. Выдающийся советский ученый И.В.Курчатов. Строительство атомного ледокола « Ленин» и атомных станций. Появление первых телевизоров и ЭВМ. Освоение космоса и полет первого человека. Юрий Гагарин. Первая женщина космонавт В.В.Терешко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Хрущевская «оттепель». Творчество А.И.Солженицына. Международный фестиваль молодежи в Москв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политика Л.И.Брежнева. Эпоха «застоя». Экономический спад. Жизнь советских людей в годы « застоя». Принятие новой Конституции в 1977г. Внешняя политика Советского Союза в 70-е годы. Война в Афганистане. Гибель российских солдат на чужой земле. ХVII Олимпийские Игры в Москве. Ухудшение материального положения населения и морального климата в стране. Советская культура и интеллигенц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ик А.Д.Сахаров. Выдающийся актер и певец В. Высоцкий. Высылка из страны и отъезд представителей советской интеллигенции за границу: М. Ростропович, Г. Вишневская, И. Бродский, Р. Нуриев, В. Аксенов, В. Войнович, А. Галич, А. Тарковский и др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и быт советских людей в 70-е – начале 80-х годов ХХ век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за власть после смерти Л.И. Брежнева. Приход к власти М.С. Горбачева. Реформы Горбачева в политической, социальной и экономической сферах. Вывод войск из Афганистана и Германии. Перестройка государственного управления и реформы в экономик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первого президента СССР – М.С.Горбачева. Обострение межнациональных отношений в стране. Распад СССР. Образование суверенной России. Первый президент России Б.Н. Ельцин. ГКЧП – попытка военного переворота в 1991 г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ая Россия в 1991 - 2003 год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еформы Б.Н.Ельцина. Реформы государственного управления. Принятие новой Конституции России в 1993 году и избрание Государственной Думы. Система государственного управления Российской Федерации по Конституции 1993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предприниматели. Жизнь и быт людей в новых экономических и политических условиях. Война в Чеч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ие выборы в 2000 г. Второй президент России - В.В.Путин. Его экономическая и политическая деятельн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ки и культуры в 90-е годы ХХ века. Выдающийся ученый – физик Ж.И. Алферов. Строительство Международной космической стан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 в новой России. Литература и искусство во второй половине ХХ в. Современное состояние культуры и образования в стране.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еведческий материал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за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новные требования к знаниям и умениям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 должны 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исторические даты называются точными, приблизительны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да произошли события (конкретные, по выбору учителя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то руководил основными сражен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еся  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учебником, ориентироваться в тексте, иллюстрациях учебник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сказывать исторический материал с опорой на наглядность, по заранее составленному плану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носить содержание иллюстративного материала с текстом учебник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«лентой времени», соотносить год с веком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 последовательность исторических событий на основе знания дат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 и точно употреблять исторические термины, понят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сказывать содержание изучаемого материала близко к текст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клас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ся должны 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да началось и закончилось событие (по выбору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протекало конкретное событ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ликих русских поэтов, писателей, уче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еся должны 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лентой време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 причинно-следственные связи и зависимости, связь исторических событ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главную мысль в отрывке исторической стать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вать ответ ученика, дополнить его, пользуясь учебником и карт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учающиеся должны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е исторические события революционные движения, гражданская война; становление Советской власти; стройки первых пятилеток; вторая Мировая война; Великая Отечественная войн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периоды развития хозяйственной и политической жизни страны в предвоенные и послевоенные год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торических деятелей, полководцев, руководителей страны, национальных геро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бучающиеся должны уме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учебником, ориентироваться в тексте, иллюстрациях учебник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сказывать исторический материал с опорой на наглядность, по заранее составленному плану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носить содержание иллюстративного материала с текстом учебник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«лентой времени», соотносить год с веком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 последовательность исторических событий на основе знания дат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 и точно употреблять исторические термины, понят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сказывать содержание изучаемого материала близко к текст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ритерии и нормы оценки ЗУН обучаю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2229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УН обучающихся  применяются тестовые, контрольные, срезовые, самостоятельные работы.</w:t>
      </w:r>
      <w:r>
        <w:rPr>
          <w:rStyle w:val="StrongEmphasis"/>
          <w:rFonts w:cs="Times New Roman" w:ascii="Times New Roman" w:hAnsi="Times New Roman"/>
          <w:color w:val="22292B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устных отве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ответа по содержанию, свидетельствующая об осознанности усвоения изучаемого  матери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а от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на практике применять свои зн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довательность изложения и речевое оформление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«5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нимание материала; с помощью учителя умеет обосновать и сформулировать ответ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«4»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твете допускаются неточности; ошибки в речи; ошибки в речи исправляет только с помощью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«3»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териал излагается недостаточно полно и последовательно; допускается ряд ошибок в речи; ошибки исправляет только с помощью учителя ил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«2»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знание большей части изучаемого материала, не использует помощь учителя и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ий комплек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истории Отечества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учащих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Б.И. Пузанов, О.И. Бородина, Л.С. Сековец, Н.М. Редькина «История России 7 класс». М., «Владос», 2014 г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Б.И. Пузанов, О.И. Бородина, Л.С. Сековец, Н.М. Редькина «История России 8 класс». М., «Владос», 2012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 Б.И. Пузанов, О.И. Бородина, Л.С. Сековец, Н.М. Редькина «История России 9 класс». М., «Владос», 2012 г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А.И.Саплин, Е.В.Саплина. «Окружающий мир». Учебник для 3  класса  общеобразовательной школы. М., изд.дом «Дрофа», 200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А.И.Саплин, Е.В.Саплина. «Окружающий мир». Учебник для 4  класса  общеобразовательной школы. М., изд.дом «Дрофа», 2007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 Н.И.Ворожейкина, З.А.Клепинина «Окружающий мир» . Учебник для 4 класса общеобразовательной школы, ч. 1,2. М., «Аст- Пресс.школа», 2007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2" w:firstLine="567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П. Пузанов, О.И. Бородина, Л.С. Сековец, Н.М. Редькина «Уроки истории 7 классе специальной (коррекционной) общеобразовательной школы VIII вида. Учебно-методическое пособие». М., «Владос», 2004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П. Пузанов, О.И. Бородина, Л.С. Сековец, Н.М. Редькина «Уроки истории 8 классе специальной (коррекционной) общеобразовательной школы VIII вида. Учебно-методическое пособие». М., «Владос», 200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2" w:firstLine="567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П. Пузанов, О.И. Бородина, Л.С. Сековец, Н.М. Редькина «Уроки истории 9 классе специальной (коррекционной) общеобразовательной школы VIII вида. Учебно-методическое пособие». М., «Владос», 200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мерное календарно-тематическое планирование</w:t>
      </w:r>
    </w:p>
    <w:p>
      <w:pPr>
        <w:pStyle w:val="Normal"/>
        <w:shd w:fill="FFFFFF" w:val="clear"/>
        <w:spacing w:lineRule="exact" w:line="504"/>
        <w:ind w:left="3701" w:right="845" w:hanging="19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 7 класс</w:t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76"/>
        <w:gridCol w:w="1224"/>
        <w:gridCol w:w="1800"/>
        <w:gridCol w:w="932"/>
        <w:gridCol w:w="1147"/>
      </w:tblGrid>
      <w:tr>
        <w:trPr>
          <w:trHeight w:val="6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глядност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109" w:right="110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ор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ческие памятники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- Россия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2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стория нашей страны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евнейшего периода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–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ки русских, украинц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русов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ы и племена восто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авян и их старейшины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поселок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сточных славя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есла восточных славян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ычаи восточных славя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7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рование вост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еди восточных славя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0" w:righ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войны и богатыри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77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77" w:before="0" w:after="200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418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динение вост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 под властью Рюрика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" w:right="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иевская Русь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разование государства восточных славян  Киевской Рус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князья Игорь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вятослав. Княгиня Ольга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крепление власти князя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орона Руси от врагов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56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ещение Руси при кня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е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ылины - источник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иевской Руси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 Киевской Руси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ское подворь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8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быт людей в киевской Руси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Ярослава Мудрого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1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ование и грамот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уси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тописи и летописцы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4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иевский князь Владим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мах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горо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85" w:right="6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спад Киевской Руси.</w:t>
            </w:r>
          </w:p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4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чины распада Киев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и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ых княже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иевское княжество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в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200"/>
              <w:ind w:right="619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ладимиро-суздаль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жество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9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ин Великий  Новгор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89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ремесла Новгородской земли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е вече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2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   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. Борьба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земными захватчиками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2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оевателями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 -татары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ествие монголо - тата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11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борьба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11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людей против монголо- татар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од монголо-татарским иг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и крестоносцы!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евский и новгородская дружина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ая битв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ое побоище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10"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ачало объединения русских земел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ие Москвы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князь Иван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лита, его успехи на Руси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52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рождение сельского и городского хозяйства 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и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0"/>
              <w:ind w:right="52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сковско-Владими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ь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о битвы на Куликовом поле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тва на Куликовом поле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ончание битвы на Куликовом поле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уликовской битвы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5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Освобождени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а иноземного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 w:before="0" w:after="200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осковского государства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6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крепление Мос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евед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ь на Оленьей гор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край в 15 веке – начало утрат и начало Возрожд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с. Лысково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цы и Макарьевский монастыр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 материала 7 класс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мерное 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3701" w:right="845" w:hanging="19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и 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310"/>
        <w:gridCol w:w="900"/>
        <w:gridCol w:w="42"/>
        <w:gridCol w:w="7"/>
        <w:gridCol w:w="1554"/>
        <w:gridCol w:w="49"/>
        <w:gridCol w:w="890"/>
        <w:gridCol w:w="49"/>
        <w:gridCol w:w="1679"/>
        <w:gridCol w:w="35"/>
        <w:gridCol w:w="14"/>
      </w:tblGrid>
      <w:tr>
        <w:trPr>
          <w:trHeight w:val="98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Единая Россия.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1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й - глава единого государства Российского.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51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государ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ссийского при Васил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2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сская православная церков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м государ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26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вый русский царь Иван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зный.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ичнина Ивана Грозного.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4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соединение к Российск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у Поволжья.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ение Сибири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ыт простых и знатных людей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сква-столица Росси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.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Афанас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китина в Индию . «Х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три моря».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45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ликий иконописец Анд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в.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вопечатник Иван Федоров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 издание книг России.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spacing w:lineRule="auto" w:line="360" w:before="0" w:after="0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авление Бориса Годунова.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утное время.                           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мибоярщина. Освобожд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траны от  иноземных захватчиков.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auto" w:line="36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9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чало правления династии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ых.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auto" w:line="36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5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ая война под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водительством Ст. Разина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ая война по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водительством С. Разина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8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кол в русской правосл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ви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14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Сибири и Дальнего Востока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4" w:firstLine="19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вторительно- обобщ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7" w:leader="none"/>
                <w:tab w:val="left" w:pos="2671" w:leader="none"/>
              </w:tabs>
              <w:spacing w:lineRule="auto" w:line="240" w:before="0" w:after="0"/>
              <w:ind w:righ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. Велики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преобразования в России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е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о Северной войн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анкт-Петербурга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 битва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русского фло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ончание Северной войны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т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- первый росс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атор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поха дворцовых переворотов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ссийская академия нау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еликого Ломоносова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в Москве пер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ссийского университет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ии художеств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Екатерины П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дворянства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репостных крестья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водительством Емелья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гачев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усско-турецкие войны вт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ководец Александр Сувор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80" w:leader="none"/>
              </w:tabs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4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изобретатели и умельц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 w:before="0" w:after="0"/>
              <w:ind w:left="62" w:right="-43" w:firstLine="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итературы и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ыт и нравы русских люд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 w:before="0" w:after="0"/>
              <w:ind w:left="62" w:right="-4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3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ительно-обобщ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 w:before="0" w:after="0"/>
              <w:ind w:left="62" w:right="-43"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4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. История наше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траны в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веке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чало Отечественной вой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 битва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тавление Москвы.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1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родная война против арм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еона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firstLine="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96" w:firstLine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ступление и гибель арм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еона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firstLine="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00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здание тайных общест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firstLine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декабристов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атор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олотой век русской культуры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русский поэ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ександр Сергеевич Пушкин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уки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еографические открытия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ымская война 1852-56 гг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на крепостного права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Александра П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ление Александ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I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ой промышленности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революционных кружков в России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2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ука и культура 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ле 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ь и быт русских купц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ыт простых россиян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еведение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ь на Оленьей горе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край в 15 веке – начало утрат и начало Возрождения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с. Лысково 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цы и Макарьевкий монастырь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о .Ремесла и промыслы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о. Торг и промыс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6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6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календарно - тематические планы по истории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/>
        <w:t>9 класс</w:t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4139"/>
        <w:gridCol w:w="992"/>
        <w:gridCol w:w="1559"/>
        <w:gridCol w:w="993"/>
        <w:gridCol w:w="1686"/>
      </w:tblGrid>
      <w:tr>
        <w:trPr>
          <w:trHeight w:val="6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гляд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right="4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о правления Никол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45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о-Японская война 190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ая русская револю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явление первых поли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формы 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формы П.А. Столып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ировой вой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ительно-обобщ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1917-192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ская революция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речение царя от престо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</w:p>
        </w:tc>
      </w:tr>
      <w:tr>
        <w:trPr>
          <w:trHeight w:val="70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0"/>
              <w:ind w:right="288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хват власти большевика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град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е Советской вла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right="43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о гражданской войн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ен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рьба между «красными»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м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0"/>
              <w:ind w:left="5" w:right="66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естьянская война про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ых» и «белых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4" w:righ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Советской вла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0" w:right="73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изнь и быт людей в годы революции и Гражда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0"/>
              <w:ind w:left="10" w:right="394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ительно-обобщ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дел Ш. Советская Россия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СР в 20-е-30-е г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вая экономическая поли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в систем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сударственного управления. Культ личности И.В. Стал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дустриализация в ССС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ллективизация кресть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вая конституция ст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итие науки и культуры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ССР в 20-е 30-е год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right="2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изнь и быт советских люд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е-3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28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ительно-обобщ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73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Великая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течественная война 1941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45 гг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3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– накануне Второй мировой вой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97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начале Второй мировой вой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2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чало Великой Отече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ы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ля фронта! Все для победы!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а Ленингра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ая би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оветских людей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купированной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на Курской дуг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ероизм тружеников ты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Великой Отечественн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586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ление СССР войну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Японией. Окончание Вт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й вой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58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торой миров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85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ительно-обобщ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68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. Советский Союз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5-199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768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Возрождение страны по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орьба за власть после смерти И.В. Сталин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Стал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Н.С. Хрущ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Хруще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right="27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стижение в науке и техник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60г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осм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Гагар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евская оттеп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right="893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у «засто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2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нешняя политика Сов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 в 70-е гг. Афганская вой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культура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теллигенция в годы «засто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еятеле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Жизнь и быт «советских люд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80г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М.С.» Горбаче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Горбаче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ССС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4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ительно-обобщ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54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. Новая Россия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1-200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00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Ельц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Ельц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79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формы 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96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витие науки и культуры в 90-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должение реформ в Рос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ут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542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вторительно-обобщ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ь на Оленьей го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край в 15 веке – начало утрат и начало Возр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с. Лыско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нязя Грузинск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цы и Макарьевкий монасты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о .Ремесла и промыс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о. Торг и тамож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о в 19 ве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-6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566" w:after="200"/>
        <w:ind w:left="10003" w:hanging="0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Normal"/>
        <w:shd w:fill="FFFFFF" w:val="clear"/>
        <w:spacing w:lineRule="exact" w:line="504" w:before="67" w:after="200"/>
        <w:ind w:right="826" w:hanging="0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shd w:fill="FFFFFF" w:val="clear"/>
        <w:spacing w:lineRule="exact" w:line="504" w:before="67" w:after="200"/>
        <w:ind w:right="8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504" w:before="67" w:after="200"/>
        <w:ind w:right="8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504" w:before="67" w:after="200"/>
        <w:ind w:right="82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1:00Z</dcterms:created>
  <dc:creator>Admin</dc:creator>
  <dc:description/>
  <cp:keywords/>
  <dc:language>en-US</dc:language>
  <cp:lastModifiedBy>Customer</cp:lastModifiedBy>
  <dcterms:modified xsi:type="dcterms:W3CDTF">2015-06-08T10:47:00Z</dcterms:modified>
  <cp:revision>10</cp:revision>
  <dc:subject/>
  <dc:title/>
</cp:coreProperties>
</file>