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Чернухинская специальная (коррекционная) общеобразовательная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96"/>
        <w:gridCol w:w="352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а на заседании ШМО</w:t>
            </w:r>
          </w:p>
          <w:p>
            <w:pPr>
              <w:pStyle w:val="Normal"/>
              <w:rPr/>
            </w:pPr>
            <w:r>
              <w:rPr/>
              <w:t>Протокол № 1 от 27.08. 201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решение педагогического совета № 1 </w:t>
            </w:r>
          </w:p>
          <w:p>
            <w:pPr>
              <w:pStyle w:val="Normal"/>
              <w:rPr/>
            </w:pPr>
            <w:r>
              <w:rPr/>
              <w:t>от 29.08.2014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-77" w:hanging="0"/>
              <w:jc w:val="righ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ind w:right="-77" w:hanging="0"/>
              <w:jc w:val="right"/>
              <w:rPr/>
            </w:pPr>
            <w:r>
              <w:rPr/>
              <w:t xml:space="preserve">приказом № 238–0 </w:t>
            </w:r>
          </w:p>
          <w:p>
            <w:pPr>
              <w:pStyle w:val="Normal"/>
              <w:ind w:right="-77" w:hanging="0"/>
              <w:jc w:val="right"/>
              <w:rPr/>
            </w:pPr>
            <w:r>
              <w:rPr/>
              <w:t>от 02.09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учебному предмету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Ритми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1 -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 учитель: Т.М. Куз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н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подавание ритмики в специальном (коррекционном) общеобразовательном 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условлено необходимостью осуществления коррекции недостатков психического и физического развития умственно отсталых детей средствами музыкально-ритм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работы на уроках ритмики является музыкально-ритмическая деятельность детей. Они учатся слушать музыку, выполнять под музыку разнообразные движения, петь, танцевать, играть на простейших музыкальных инструмен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фические средства воздействия и т.д. эстетическому воспитанию. За основу содержания уроков ритмики взята программа под редакцией В.В. Воронковой 1-4 классы – издательство «Просвещение» 2004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музыкально - двигательных навыков. Подготовка учащихся к самостоятельному творчеств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познавательной активности уча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учащихся ритмических движ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зыкальности, пластич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недостатков в двигательной деятельности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отклонения в интеллектуальном развит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нарушения двигательной систе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чь самовыражению через занятия музыкально-ритмической деятельност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еодолению неадекватных форм поведения, снятию эмоционального  напря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риобретению навыков свободного общения с окружающ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работы на уроках ритмики является музыкально-ритмическая деятельность детей. Они учатся слушать музыку, выполнять под музыку разнообразные движения, петь, танцевать, играть на простейших музыкальных инструментах. Упражнения с детскими муз. инструментами применяются для развития у детей подвижности пальцев, умения ощущать напряжение и расслабление мышц, соблюдая ритмичность и координацию движения ру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состоит из пяти </w:t>
      </w:r>
      <w:r>
        <w:rPr>
          <w:b/>
          <w:sz w:val="28"/>
          <w:szCs w:val="28"/>
        </w:rPr>
        <w:t>разделов:</w:t>
      </w:r>
      <w:r>
        <w:rPr>
          <w:sz w:val="28"/>
          <w:szCs w:val="28"/>
        </w:rPr>
        <w:t xml:space="preserve"> «Упражнения на ориентировку в пространстве»; «Ритмико-гимнастические упражнения»; «Упражнения с детскими музыкальными инструментами»; «Игры под музыку»; «Танцевальные упражнен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разделе в систематизированном виде изложены упражнения и определён их объём, а также указаны знания и умения, которыми должны овладеть учащиеся, занимаясь конкретным видом музыкально-ритмической деятельности.  Мною дополнена программа (1-2 классы) элементами, имеющими оздоровительную направленность (ОРУ,  работа над певческим дыханием, простейшие приёмы массажа, гимнастика для глаз), а  также   в каждое занятие включены пальчиковые игры или массаж. Для воспитания перечисленных музыкально-двигательных умений использую разновидности ходьбы и бега, различные прыжки, танцевальные упражнения, упражнения ритмической гимнастики, музыкально-ритмические игры и эстафеты, упражнения с мячом, скакалкой, на гимнастической скамей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аждом уроке осуществляется работа по всем пяти разделам программы в изложенной последовательности. Однако в зависимости от задач урока  отводится на каждый раздел различное количество времени, имея в виду, что в начале и конце урока  включаю упражнения на снятие напряжения, расслабление, успоко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первого раздела</w:t>
      </w:r>
      <w:r>
        <w:rPr>
          <w:sz w:val="28"/>
          <w:szCs w:val="28"/>
        </w:rPr>
        <w:t xml:space="preserve"> составляют упражнения, помогающие детям ориентироваться в простран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е содержание </w:t>
      </w:r>
      <w:r>
        <w:rPr>
          <w:i/>
          <w:sz w:val="28"/>
          <w:szCs w:val="28"/>
        </w:rPr>
        <w:t>второго раздела</w:t>
      </w:r>
      <w:r>
        <w:rPr>
          <w:sz w:val="28"/>
          <w:szCs w:val="28"/>
        </w:rPr>
        <w:t xml:space="preserve"> составляют ритмико-гимнастические упражнения, способствующие выработке необходимых музыкально-двигательных навы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раздел ритмико-гимнастических упражнений</w:t>
      </w:r>
      <w:r>
        <w:rPr>
          <w:sz w:val="28"/>
          <w:szCs w:val="28"/>
        </w:rPr>
        <w:t xml:space="preserve"> входят задания на выработку координационных дви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анных упражнений – научить умственно отсталых детей согласовывать движения рук с движениями ног, туловища, голо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детскими музыкальными инструментами рекомендуется начинать с подготовительных упражнений: сгибание и разгибание пальцев в кулаках, сцепление с напряжением и без напряжения, сопоставление паль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а игра на детском пианино, аккордеоне, духовой гармонике. Принцип игры на этих инструментах примерно одинаков и требует большой свободы, точности и беглости пальцев по сравнению с ксилофоном, металлофоном и цит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ю умственно отсталых детей танцам и пляскам предшествует работа по привитию навыков чёткого и выразительного исполнения отдельных движений и элементов танца. К каждому упражнению подбирается такая мелодия, в которой отражены особенности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я танцы и пляски, учащиеся знакомятся с их названиями (полька, гопак, хоровод, кадриль, вальс), а также с основными движениями этих танцев (притопы, галоп, шаг польки, переменчивый шаг, присядка и д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танцев разных народов приобщает детей к народной культуре, умению находить в движениях характерные особенности танцев разных национальност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1 класс </w:t>
      </w:r>
      <w:r>
        <w:rPr>
          <w:i/>
          <w:sz w:val="28"/>
          <w:szCs w:val="28"/>
        </w:rPr>
        <w:t>(1 ч в неделю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я на ориентировку в пространст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ходное положение. Ходьба и бег: с высоким подниманием колен, с отбрасыванием прямой ноги вперёд и оттягиванием носка. Перестроение в круг из шеренги, цепочки. Ориентировка в направлении движений вперёд, назад, направо, налево, в круг, из круга. Выполнение простых движений с предметами во время ходьб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мико-гимнастические упражн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Общеразвивающие упражнения. </w:t>
      </w:r>
      <w:r>
        <w:rPr>
          <w:sz w:val="28"/>
          <w:szCs w:val="28"/>
        </w:rPr>
        <w:t>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огремушки, ленты). Наклоны и повороты туловища вправо, влево (класть и поднимать предметы перед собой и сбоку). Приседания с опорой и без опоры, с предметами (обруч, палка, флажки, мяч). Сгибание и разгибание ноги в подъёме, отведение стопы наружу и приведение её внутрь, круговые движения стопой, выставление ноги на носок вперёд  в стороны, вставание на полупальцы. Упражнения на выработку оса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я на координацию движений.</w:t>
      </w:r>
      <w:r>
        <w:rPr>
          <w:sz w:val="28"/>
          <w:szCs w:val="28"/>
        </w:rPr>
        <w:t xml:space="preserve"> Перекрёстное поднимание и опускание рук (правая рука вверху, левая внизу). Одновременные движения правой руки вверх, левой – в сторону; правой руки – вперёд, левой – вверх. Выставление левой ноги вперёд, правой руки – перед собой; правой ноги в сторону – левой руки - в сторону и т.д. изучение позиций рук: смена позиций  рук отдельно каждой и обеими одновременно; провожать движение руки головой, взгля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укивание, прохлопывание, протопывание простых ритмических рисун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пражнения на расслабление мышц.</w:t>
      </w:r>
      <w:r>
        <w:rPr>
          <w:sz w:val="28"/>
          <w:szCs w:val="28"/>
        </w:rPr>
        <w:t xml:space="preserve"> Подняв руки в стороны и слегка наклонившись вперёд, по сигналу учителя или акценту в музыке уронить руки вниз; быстрым, непрерыв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обратно, с одной ноги на другую (маятник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 музыкальными инструмен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ижения кистей рук в разных направлениях поочерёдное и одновременное сжимание в кулак и разжимание пальцев рук с изменением темпа музыки. Противопоставление первого пальца остальным на каждый акцент в музыке. Отведение и приведение пальцев одной руки и обеих. Выделение пальцев рук. Упражнения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 Отстукивание простых ритмических рисунков на барабане двумя палочками одновременно и каждой отдельно под счёт учителя с проговариванием стихов, попевок и без них. Пальчиковые игр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под музы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тмичных движений в соответствии с раз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ёгкий, танцевальный бег сменяется стремительным, спортивным; лёгкое, игривое подпрыгивание – тяжёлым, комичным и т.д.). 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ённым эмоциональным и динамическим характером музыки. Передача притопами, хлопками и другими движениями резких акцентов в музыке. Музыкальные игры с предметами. Игры с пением или речевым сопровождением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ые упражн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анцевальными движениями. Бодрый, спокойный, топающий шаг. Бег лёгкий, на полупальцах. Подпрыгивание на двух ногах. Прямой галоп. Маховые движения рук. Элементы русской пляски: простой  хороводный шаг, шаг на всей ступне, подбоченившись двумя руками (для девочек – движение с платочком); притопы одной ногой и поочерёдно, выставление с ноги на пятку. Движения парами: бег, ходьба, кружение на месте. Хороводы в кругу, пляски с притопами, кружением, хлопками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ы и пляс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альчики и ручки. Русская народная мелодия «Ой, на горе-то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калка. Украинская народная мелод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ужились. Музыка Т. Вилькорейс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яска с султанчиками. Украинская народная мелод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яска с притопами. Гопак. Украинская народная мелод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 класс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1 ч в неделю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ориентировку в пространств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ходьбы и бега. Ходьба вдоль стен с чёткими поворотами в углах зала. Построение в шеренгу, колонну, цепочку, круг, пары. Построение в колонну по два. Перестроение из колонны парами в колонну по одному. Построение круга из шеренги и движения врассыпную. Выполнение во время ходьбы и бега несложных заданий с предметами: обегать их, собирать, передавать друг другу, перекладывать с места на место. Шаг на носках, в полуприсяде, выпада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мико-гимнастические упражн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щеразвивающие упражнения. </w:t>
      </w:r>
      <w:r>
        <w:rPr>
          <w:sz w:val="28"/>
          <w:szCs w:val="28"/>
        </w:rPr>
        <w:t>Разведение рук в стороны, раскачивание их перед собой, круговые движения, упражнения с лентами. Наклоны и повороты головы вперёд, назад, в стороны, круговые движения. Наклоны туловища, сгибая и не сгибая колени. Наклоны и повороты туловища в сочетании с движениями рук вверх, в стороны, на затылок, на пояс. Повороты туловища с передачей предмета (флажки, мячи). Опускание и поднимание предметов перед собой, сбоку без сгибания колен. Выставление правой и левой ноги поочерёдно вперёд, назад, в стороны, в исходное положение. Резкое поднимание согнутых в колене ног, как при маршировке. Сгибание и разгибание ступни в положении стоя и сидя. Упражнения на выработку осанки.Упражнения с мячом, с флаж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пражнения на координацию движений. </w:t>
      </w:r>
      <w:r>
        <w:rPr>
          <w:sz w:val="28"/>
          <w:szCs w:val="28"/>
        </w:rPr>
        <w:t>Движения правой руки вверх – вниз с одновременным движением левой руки от себя – к себе перед грудью (смена рук). Разнообразные перекрёстные движения правой ноги и левой руки, левой ноги и правой руки (отведение правой ноги в сторону и возвращение в исходное положение с одновременным сгибанием и разгибанием левой руки к плечу: высокое поднимание левой ноги, согнутой в колене, с одновременным подниманием и опусканием правой руки и т.д.). упражнения выполняются ритмично, под музыку. Ускорение и замедление движений в соответствии с изменением темпа музыкального сопровождения. Выполнение движений в заданном темпе и после остановки музы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пражнения на расслабление мышц. </w:t>
      </w:r>
      <w:r>
        <w:rPr>
          <w:sz w:val="28"/>
          <w:szCs w:val="28"/>
        </w:rPr>
        <w:t>Свободное падение рук с исходного положения в стороны и перед собой. Раскачивание рук поочерёдно и вместе вепрёд, назад, вправо, влево в положении стоя и наклонившись вперёд. Встряхивание кистью (отбрасывание воды с пальцев, имитация движения листьев во время ветра). Выбрасывание то левой, то правой ноги вперёд (как при игре в футбол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 детскими музыкальными инструмен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уговые движения кистью (напряжённое и свободное). Одновременное сгибание в кулак пальцев одной руки и разгибание другой в медленном темпе с постепенным ускорением. Противопоставление первого пальца остальным, противопоставление пальцев одной руки пальцам другой одновременно и поочерёдно. Пальчиковые игры. Массаж пальц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на детских музыкальных инструментах. Исполнение восходящей и нисходящей гаммы в пределах пяти нот двумя руками одновременно в среднем темпе на детском пианино, разучивание гаммы в пределах одной октавы на аккордеоне и духовой гармон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есложных ритмических рисунков на бубне и барабане двумя палочками одновременно и поочерёдно в разных вари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евческим дыханием и развитием певческого голос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под музы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вижений в соответствии с разнообразным характером музыки, динамикой (громко, умеренно, тихо), регистрами (высокий, средний, низкий). Упражнения на самостоятельное различение темповых, динамических и мелодических изменений в музыке и выражение их в движении. Передача в движении разницы в двухчастной музыке. Выразительное исполнение в свободных плясках знакомых движений. Выразительная и эмоциональная передача в движениях игровых образов и содержания песен. Самостоятельное создание музыкально-двигательного образа. Музыкальные игры с предметами. Игры с пением и речевым сопровождением. Инсценирование доступных песен. Прохлопывание ритмического рисунка прозвучавшей мелод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ые упражн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элементов танца по программе для 1 класса. Тихая, насторожённая ходьба, высокий шаг, мягкий, пружинящий шаг. Неторопливый танцевальный бег, стремительный бег. Подскоки с ноги на ногу, лёгкие подскоки. Переменные притопы. Прыжки с выбрасыванием ноги вперёд. Элементы русской пляски: шаг с подскоками, переменный шаг; руки свободно висят вдоль корпуса, скрещены на груди; подбоченившись одной рукой, другая с платочком поднята в сторону, вверх, слегка согнута в локте (для девочек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я парами: бег, ходьба с приседанием, кружение с продвижением. Основные движения местных народных танце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ы и пляс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ркало. Русская народная мелодия «Ой, хмель, мой хмелё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ная пляска. Чешская народная мелод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лопки. Полька. Музыка Ю.Сло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хороводная пляска. Русская народная мелодия «Выйду ль я на реченьку»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3 класс  </w:t>
      </w:r>
      <w:r>
        <w:rPr>
          <w:sz w:val="28"/>
          <w:szCs w:val="28"/>
        </w:rPr>
        <w:t>(1 ч в неделю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ориентировку в пространств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ьба в соответствии с метрической пульсацией: чередование ходьбы с приседанием, со сгибанием коленей, на носках, широким и мелким шагом, на пятках, держа ровно спину. Построение в колонны по три. Перестроение из одного круга в два, три отдельных маленьких круга и концентрические круги путём отступления одной группы детей на шаг вперёд, другой – на шаг назад. Перестроение из общего круга в кружочки по два, три, четыре человека и обратно в общий круг. Ходьба с дирижированием. Ритмическая ходьба с хлопками. Ходьба с поворотом на 36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вижений с предметами, более сложных, чем в предыдущих классах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мико-гимнастические упражн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.</w:t>
      </w:r>
      <w:r>
        <w:rPr>
          <w:sz w:val="28"/>
          <w:szCs w:val="28"/>
        </w:rPr>
        <w:t xml:space="preserve"> Наклоны, повороты и круговые движения головы. Движения рук в разных направлениях: отведение рук в стороны и скрещивание их перед собой с обхватом плеч; разведение рук в стороны с напряжением (растягивание резинки). Повороты туловища в сочетании с наклонами; повороты туловища вперёд, в стороны с движениями рук. Неторопливое приседание с напряжённым разведением коленей в сторону, медленное возвращение в исходное положение. Поднимание на носках и полуприседание. Круговые движения  ступни. Приседание с одновременным выставлением ноги вперёд в сторону. Перелезание через сцепленные руки, через палку. Упражнения на выработку оса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пражнения на координацию движений</w:t>
      </w:r>
      <w:r>
        <w:rPr>
          <w:sz w:val="28"/>
          <w:szCs w:val="28"/>
        </w:rPr>
        <w:t xml:space="preserve">. Взмахом отвести правую ногу в сторону и поднять руки через стороны вверх, хлопнуть в ладоши, повернуть голову в сторону, противоположную взмаху ноги. Круговые движения левой ноги в сочетании с круговыми движениями правой руки. Упражнения на сложную координацию движений с предметами (флажками, мячами, обручами, скакалками). Одновременное отхлопывание и протопывание несложных ритмических рисунков в среднем и быстром темпе с музыкальным сопровождением (под барабан, бубен). Самостоятельное составление простых ритмических рисунков. Протопывание того, что учитель прохлопал, и наобор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я на расслабление мышц.</w:t>
      </w:r>
      <w:r>
        <w:rPr>
          <w:sz w:val="28"/>
          <w:szCs w:val="28"/>
        </w:rPr>
        <w:t xml:space="preserve">  Выпрямление рук в суставах и напряжение всех мышц от плеча до кончиков пальцев; не опуская рук, ослабить напряжение, давая плечам, кистям, пальцам слегка пассивно согнуться (руки как бы ложатся на мягкую подушку). Поднять руки вверх, вытянуть весь корпус – стойка на полупальцах, быстрым движением согнуться и  сесть на корточки (большие и маленькие). Перенесение тяжести тела с ноги на ногу, из стороны в сторону. Упражнения с мячом и скакалко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 детскими музыкальными инструмента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дача в движениях частей музыкального произведения, чередование музыкальных фраз. Передача в движении динамического нарастания в музыке, сильной доли такта. Самостоятельное ускорение и замедление темпа разнообразных движений. Исполнение движений пружинестее, плавнее, спокойнее, с размахом, применяя для этого известные элементы движений и танца. Упражнения в передаче игровых образов при инсценировке песен. Передача в движениях развёрнутого сюжета музыкального рассказа. Смена ролей в импровизации. Придумывание вариантов к играм и пляскам. Действия с воображаемыми предметами. Подвижные игры с пением и речевым сопровождением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ые упражн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элементов танца по программе 2 класса. Шаг на носках, шаг польки. Широкий, высокий бег. Сильные подскоки, боковой галоп. Элементы русской пляски: приставные шаги с приседанием, полуприседание с выставлением ноги на пятку, присядка и полуприсядка на месте и  с продвижением. Движения парами: боковой галоп, поскоки. Основные движения народных танце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ы и пляс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ные тройки. Полька. Музыка И.Штрау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пляска «Коло». Украинская народная мелод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ная пляска. Чешская народная мелод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яска мальчиков «Чеботуха». Русская народная мелод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ец с хлопками. Карельская народная мелодия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4 класс </w:t>
      </w:r>
      <w:r>
        <w:rPr>
          <w:sz w:val="28"/>
          <w:szCs w:val="28"/>
        </w:rPr>
        <w:t>(1 ч в неделю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ориентировку в пространств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ёздочки и карусели. 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Упражнения с предметами, более сложные, чем в предыдущих классах. Ходьба с отображением длительности нот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мико-гимнастические упражн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</w:t>
      </w:r>
      <w:r>
        <w:rPr>
          <w:sz w:val="28"/>
          <w:szCs w:val="28"/>
        </w:rPr>
        <w:t>. Круговые движения головы, наклоны вперёд, назад, в стороны. Выбрасывание рук вперё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ёд, назад, в стороны, сгибание в коленном суставе, круговые движения, ходьба на внутренних краях стоп. Упражнения на выработку осанки. Упражнения на гимнастической скамейке, с обру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пражнения на координацию движений</w:t>
      </w:r>
      <w:r>
        <w:rPr>
          <w:sz w:val="28"/>
          <w:szCs w:val="28"/>
        </w:rPr>
        <w:t>. 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ёдные хлопки над головой, на груди, пред собой, справа, слева, на голени. Самостоятельное составление несложных ритмических рисунков в сочетании  хлопков и притопов, с предметами (погремушками, бубном, барабан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пражнения на расслабление мышц</w:t>
      </w:r>
      <w:r>
        <w:rPr>
          <w:sz w:val="28"/>
          <w:szCs w:val="28"/>
        </w:rPr>
        <w:t>. 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же движение в обратном направлении (имитация увядающего цветка)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 детскими музыкальными инструмент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кистью (пальцы сжаты в кулак). Противопоставление одного пальца остальным. Движения кистей и пальцев рук в разном темпе: медленном, среднем, быстром, с постепенным ускорением, с резким изменением темпа и плавности дви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есложных упражнений, песен на детском пианино, аккордеоне, духовой гармонике. Упражнения в передаче на музыкальных инструментах основного ритма знакомой песни и определении по заданному ритму мелодии знакомой песн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под музы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нравится тебе, делай так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тица без гнез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прыгунчики-воробуш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? – Нет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рка - ям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вога», «Круг и кружоч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ыстро построитьс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право – влево, бросай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устое мест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ихо – громк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в «домики»,  «Без пары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ые упражн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ы и пляс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овой галоп. Венгерская народная  мелод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иль. Русская народная мелод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ьба. Белорусская народная мелод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бекский танец. Музыка Р. Глиэ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зинский танец «Лезгинка»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требования к знаниям и умениям</w:t>
      </w:r>
      <w:r>
        <w:rPr>
          <w:sz w:val="28"/>
          <w:szCs w:val="28"/>
        </w:rPr>
        <w:t xml:space="preserve"> учащихся: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концу 1-го класса учащиеся должны уме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Готовиться к занятиям, строиться в колонну по одному, находить своё место в строю и входить в зал организованно под музыку, приветствовать учителя, занимать правильное исходное положение (стоять прямо, не опускать голову, без лишнего напряжения в коленях и плечах, не сутулиться), равняться в шеренге, в колонн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ходить свободным естественным шагом, двигаться по залу в разных направлениях, не мешая друг друг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ходить и бегать по кругу с сохранением правильных дистанций, не сужая круги и не сходя с его ли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итмично выполнять несложные движения руками и ног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относить темп движений с темпом музыкального произ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гровые и плясовые дви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ыполнять задания после показа и по словесной инструкции уч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чинать и заканчивать движения в соответствии со звучанием музы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К концу 2-го класса 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нимать правильное исходное положение в соответствии с содержанием и особенностями музыки и дви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ованно строиться (быстро, точно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хранять правильную дистанцию в колонне пар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блюдать темп движений, обращая внимание на музыку,  выполнять общеразвивающие упражнения в определённом ритме и темп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легко, естественно и непринуждённо выполнять все игровые и плясовые дви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щущать смену частей музыкального произведения в двухчастной форме с контрастными построения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 концу 3-го класса 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рассчитываться на первый, второй, третий для последующего построения в три колонны, шеренги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соблюдать правильную дистанцию в колонне по три и в концентрических кругах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самостоятельно выполнять требуемые перемены направления и темпа движений, руководствуясь музыкой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ощущать смену частей музыкального произведения в двухчастной форме с малоконтрастными построениями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едавать в игровых и плясовых движениях различные нюансы музыки: напевность, грациозность, энергичность, нежность, игривость и т.д.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ередавать хлопками ритмический рисунок мелодии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задавать самим ритм одноклассникам и проверять правильность его исполнения (хлопками или притопами)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концу 4-го класса учащиеся должны уметь: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авильно и быстро находить нужный темп ходьбы, бега в соответствии  с характером и построением музыкального отрывка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различать двухчастную и трёхчастную форму в музыке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отмечать в движении ритмический рисунок, акцент, слышать и самостоятельно менять движение в соответствии со сменой частей музыкальных фраз. Чётко, организованно перестраиваться, быстро реагировать на приказ музыки, даже вовремя весёлой, задорной пляски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различать основные характерные движения некоторых народных танцев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ритмики  имеет безоценочную систему прохождения материала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динамики эффективности ритмики  и уровня физического развития учащихся необходимо использовать методы педагогического наблюдения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дагогических наблюдениях, которые осуществляются в течение всего курса, отмечаются основные знания, умения, навыки и личностные качества, приобретенные учащимися в период обучения. При повторении и закреплении учащимися материала используются формы контроля: показ упражнений, осуществление самоконтроля и взаимного контроля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ценивание знания, умения, навыки  по ритмики происходит по следующим критериям: исполнение несложного ритмического рисунка, танцевальные элементы, игры с пением и речевым сопровождением, координация движений и пространственная ориентировка. За основу берутся данные: навык сформирован (+), частично сформирован (+/-)  и не сформирован (-)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иагностических заданий проводится  на начало, середину и конец учебного года, по результатам которой осуществляется отслеживание характера динамики: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женная положительная динамика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ая положительная динамика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инамики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sz w:val="28"/>
          <w:szCs w:val="28"/>
        </w:rPr>
        <w:t>1. Андреева М., Конорова Е. Первые шаги в музыке. – М.: Музыка, 1979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sz w:val="28"/>
          <w:szCs w:val="28"/>
        </w:rPr>
        <w:t>2. Бекина С., Ломова Т., Соковинина Е. Музыка и движение. – М.: Просвещение, 1984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sz w:val="28"/>
          <w:szCs w:val="28"/>
        </w:rPr>
        <w:t>3. Бекина С., Ломова Т. Хоровод веселый наш. – М.: Музыка, 1980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sz w:val="28"/>
          <w:szCs w:val="28"/>
        </w:rPr>
        <w:t>4. Бекина С., Соболева Э., Комальков Ю. Играем и танцуем. – М.: Советский композитор, 1984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sz w:val="28"/>
          <w:szCs w:val="28"/>
        </w:rPr>
        <w:t>5. Бычаренко Т. С песенкой по лесенке: Методическое пособие для подготовительных классов ДМШ. – М.: Советский композитор, 1984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sz w:val="28"/>
          <w:szCs w:val="28"/>
        </w:rPr>
        <w:t>6.Коррекционная ритмика –под ред. М. А. Касицына, И. Г. Бородина –Москва, 2007г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sz w:val="28"/>
          <w:szCs w:val="28"/>
        </w:rPr>
        <w:t xml:space="preserve">7. Метлов Н., Михайлова Л. Мы играем и поем: Музыкальные игры для детей дошкольного и младшего дошкольного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sz w:val="28"/>
          <w:szCs w:val="28"/>
        </w:rPr>
        <w:t>8. Музыкальная ритмика –под ред. Т. А. Затямина, Л. В. СтрепетоваМ.: «Глобус», 2009 возраста. – М.: Советский композитор, 1979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sz w:val="28"/>
          <w:szCs w:val="28"/>
        </w:rPr>
        <w:t>9. Программа специальных (коррекционных) общеобразовательных учреждений VIIIвида 1 –4 классы/ под ред. В.В. Воронковой –4-е издание –М.: Просвещение 2012г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к</w:t>
      </w:r>
      <w:r>
        <w:rPr/>
        <w:t>алендарно-тематическое планирование уроков ритмики в 1 класс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32"/>
        <w:gridCol w:w="1238"/>
        <w:gridCol w:w="193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дьба и бег с высоким подниманием колен, отбрасыванием прямой ноги вперёд и оттягиванием нос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строение в круг из шеренги, цепоч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иентировка в направлении движений вперёд, назад, направо, налево, в круг, из круг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простых движений с предметами во время ходьб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ориентировку в пространств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развивающие упражнения, физминут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клоны, выпрямление и повороты головы, круговые движения плеч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жения рук в разные направления без предметов и с предмет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сслабления мышц. Игр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дьба под музыку. Прыжки под музык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на носках. Свободный бег под музык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с мяч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с обручем  под музыкальное сопровожден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со скакалкой под музык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упражнений для правильной осан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приставными шагами под музык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развивающие упражнения. Наклоны, выпрямление и повороты голов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жение рук в различных направлениях без предмет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жение рук в различных направлениях с предмет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седания и полуприседания с опорой на руки. Движение рук в различных направления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клоны и повороты туловища влево, вправ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седания с опорой и без опоры с предмет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седания с опорой и без опоры с предмет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гибание и разгибание в подъёме отведения стопы наружу и проведение её внутрь. Круговое движение стопо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иции рук. Смена положения ру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русской пляски. Простой хороводный ша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нец «Стукалки». Смена положения ру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топывание и прохлопывание ритмического рисунка. Выставление ноги на носок, на пятк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русской пляски: шаг с притопом. Упражнения с обруч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яски с притопом. Игры на ориентировку в пространстве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координацию движений с ленточками. Пляска с притоп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танца с султанчиками. Движение пар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Календарно-тематическое планирование уроков ритмики во 2</w:t>
      </w:r>
      <w:r>
        <w:rPr/>
        <w:t xml:space="preserve"> класс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32"/>
        <w:gridCol w:w="1238"/>
        <w:gridCol w:w="193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ориентировку в пространстве. Бег ходьба.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колонну. Ритмический рисунок на бубн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колонну по два, перестроение из колонны парами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руга из шеренги и из движения в рассыпну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о время ходьбы и бега несложных заданий с предмет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риентировку в пространстве. Использование несложного ритмического рисунка на бубн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вижения пле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ых движений: шаг с притоп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речевым сопровождени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на укрепление мышц ног. Выставление правой, левой ноги поочерёдн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работку осан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работку осан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 движений под музыку без предмет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 движений под музыку с предмет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ки с ноги на ногу, лёгкие поскоки. Игры под музык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есложных ритмических рисунков на бубне и барабан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вижений в соответствии с разнообразным характером музы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слабление мышц. Прыжки с выбрасыванием ноги вперё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а. Переменные притоп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ением и речевым сопровождени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доступных песен. Переменный шаг, шаг с поскок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опывание ритмичного рисунка прозвучавшей музы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музыкального двигательного образ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координацию движ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ое выполнение упражнений под музыку: бег, ходьба, поскоки, круж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элементов парной пляски. Упражнения на координацию движений на ме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пляс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анцем «Полька». Шаг поль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ие поскоки с ноги на ногу. Выполнение несложных действий во время ходьбы, бег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усской пляски: переменные притопы. Наклоны туловища с передачей предмет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хороводная пляска. Движения парами: кружение с продвижени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Польк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пляска. Подвижные игр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>Календарно-тематическое планирование уроков ритмики в 3 классе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35"/>
        <w:gridCol w:w="1238"/>
        <w:gridCol w:w="196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развивающие упражн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дьба в соответствии с метрической пульсацией. Шаг с носка, приставной ша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роение в колонны по три. Ходьба и бег по диагонал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ы под музыку. Исполнение несложных ритмов на бубн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элементов танца. Протопывание несложных мелод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координацию движений. Шаг на носок, шаг поль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е на расслабление мышц. Боковой гало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жение рук в различных направлениях. Боковой галоп пар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координацию движений. Приставной шаг с приседани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развивающие упражнения. Упражнения в передаче игровых образ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клоны, повороты. Круговые движения голов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ориентировку в пространстве. Прохлопывание несложных ритмических рисунк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строение их общего круга в кружочки по два, четыре человека и обратно в кру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туловища вперёд, в сторону с движением ру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координацию движ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сслабление мышц. Подвижные игр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ориентировку в пространств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развивающие упражн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танца «Чеботух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упражнений с предмет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ы под музыку с речевым сопровождени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сслабление мышц корпуса. Шаг поль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льные поскоки, боковой гало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русской пляски: приставной шаг с приседани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жение парами, боковой галоп, поскоки. Игры с пением и речевым сопровождени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г на носках, шаг польки, широкий ша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танца с хлопк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нец с хлопками. Упражнения с гимнастическими обруч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ы с пением и речевым сопровождени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русской плясовой «Чеботуха».  Шаг с притопом на ме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парной пляски. Упражнения с лент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рная пляска. Упражнения с обруч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русской пляски «Чеботуха». Шаг с притопом с продвижением вперёд, в сторон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ая пляска «Чеботух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ое составление несложных ритмических рисунков с хлопк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 уроков ритмики в 4 классе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37"/>
        <w:gridCol w:w="1237"/>
        <w:gridCol w:w="196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. Перестроение в шахматном порядк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речевым сопровождением. Ходьба и бе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на носках. Перестроение в колонны по тр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вижения головы, наклон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сывание рук вперёд, в сторон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вижения плеч. Упражнения на координацию движ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д музыку с речевым сопровождение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Кадриль». Изучение танцевальных движ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Кадриль». Изучение танцевальных движ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азвивающие упражн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, повороты, круговые движения голов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(погремушки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вижений под музыку с постепенным ускорение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мышц рук, пальце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ередаче ритм хлопка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 к Новому год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риентировку в пространств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(на усмотрение педагога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туловища в положении сидя, со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оординации движ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мышц корпус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охранение правильных дистанций во всех видах постро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движения: поскоки на месте, с продвижениями вперёд, наза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ие и танцевальные упражнения с обручам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ки вперёд, наза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рук, кистей в различном темп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усского парного танца «Лезгинка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движения танца «Лезгинка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элементы парной пляски. Упражнения на развитие пространственной ориентировк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пляска. Упражнения ритмопласт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галопа в парах. Танцевальные упражнения с обруча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Круговой галоп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анца «Бульба». Поскоки вперёд, стено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вижения в пар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марафон. Совершенствование ранее изученных танце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56:00Z</dcterms:created>
  <dc:creator>User</dc:creator>
  <dc:description/>
  <cp:keywords/>
  <dc:language>en-US</dc:language>
  <cp:lastModifiedBy>Customer</cp:lastModifiedBy>
  <dcterms:modified xsi:type="dcterms:W3CDTF">2015-06-08T10:51:00Z</dcterms:modified>
  <cp:revision>15</cp:revision>
  <dc:subject/>
  <dc:title>РИТМИКА</dc:title>
</cp:coreProperties>
</file>