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Чернухинская 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61"/>
        <w:gridCol w:w="3019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а на заседании ШМО</w:t>
            </w:r>
          </w:p>
          <w:p>
            <w:pPr>
              <w:pStyle w:val="Normal"/>
              <w:rPr/>
            </w:pPr>
            <w:r>
              <w:rPr/>
              <w:t>Протокол № 1 от 27.08. 2014 г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решение педагогического совета №1 </w:t>
            </w:r>
          </w:p>
          <w:p>
            <w:pPr>
              <w:pStyle w:val="Normal"/>
              <w:rPr/>
            </w:pPr>
            <w:r>
              <w:rPr/>
              <w:t>от 29.08.2014 г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ind w:right="-77" w:hanging="0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ind w:right="-77" w:hanging="0"/>
              <w:jc w:val="right"/>
              <w:rPr/>
            </w:pPr>
            <w:r>
              <w:rPr/>
              <w:t xml:space="preserve">приказом № 238–0 </w:t>
            </w:r>
          </w:p>
          <w:p>
            <w:pPr>
              <w:pStyle w:val="Normal"/>
              <w:ind w:right="-77" w:hanging="0"/>
              <w:jc w:val="right"/>
              <w:rPr/>
            </w:pPr>
            <w:r>
              <w:rPr/>
              <w:t>от 02.09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циально-бытовая ориентировка»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10-11 классов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 учитель: И.В. Миронова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Чернух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Особенностями преподавания курса «Социально-бытовая ориентировка» в 10-11 классах является приспособление обучающихся к жизни в условиях социальной среды, практическое применение знаний и умений, полученных из разных учебных предметов, на практике. Изменения в жизни нашего общества вызвали необходимость возрождения социального статуса семьи, укрепления в ней устойчивых, уважительных отношений. Для создания крепкой семьи необходимо, чтобы люди, ее создающие, стремились стать рачительными хозяевами в своем доме. Реализация комплексного подхода к воспитанию нравственных свойств личности особенно актуальна в отношении детей и подростков с ограниченными возможностями здоровья, т.к. они являются полноценными членами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грамма курса учитывает особенности познавательной деятельности детей с ограниченными возможностями здоровья, направлена на разностороннее развитие личности обучающихся, способствует их умственному развитию, содержит материал, помогающий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программе реализуются принци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ости и последова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й направлен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го подх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ой направлен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нтрич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БО  призвано обеспеч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, способствующих социально-бытовой адап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у обучающихся к самостоятельной жизни и хозяйственно- бытовому тр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общего уровня развития культуры поведения и отношений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работы с детьми строится в направлении личностно-ориентированного подхода к учащимся, делает акцент на самостоятельное экспериментирование и поисковую активность самих детей, побуждая их к творческому отношению при выполнении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актуальна, т.к. интеграция лиц с нарушениями развития в обществе  нормально развивающихся сверстников и взрослых по праву является высшей ступенью социально-трудовой и профессиональной адап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дме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учающ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учащимися теоретическими знаниями, трудовыми умениями и навыками, достаточными для самообслуживания, помощи семье, ориентации в социуме и в быту, в самостоятельном поиске работы и трудоустрой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практическому применению знаний, полученных при изучении общеобразовательных предмет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ммуникативной функции речи как непременное  условие социальной адап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огического мышления, памяти, словарного запаса, умения слушать, наблюдать, обобщать, делать вывод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оложительного отношения к трудов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волевых качеств, высших нравственных чувств, веры в свои силы и возмо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ально принятых норм повед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недостатков психофизического развития (памяти, внимания, мышления, поведения, познавательной деятельн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проводится интегрировано с другими дисциплинами (естествознание, химия, физика, математика, обществознание, русский язык), т.к. содержит сведения целого ряда наук, областей жизни. Эти сведения находят практическое применение на уроках СБО (использование техники, электроприборов, химических и других веществ в быт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СБО создают богатейшие возможности для развития познавательной деятельности и личностной сферы учащихся, т.к. организация практических занятий, экскурсий демонстрируют образцы поведения человека в труде, учат навыкам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курса включает следующие темы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Торговля</w:t>
      </w:r>
    </w:p>
    <w:p>
      <w:pPr>
        <w:pStyle w:val="TextBody"/>
        <w:shd w:fill="auto" w:val="clear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Питание</w:t>
      </w:r>
    </w:p>
    <w:p>
      <w:pPr>
        <w:pStyle w:val="TextBody"/>
        <w:shd w:fill="auto" w:val="clear"/>
        <w:spacing w:lineRule="auto" w:line="360"/>
        <w:rPr>
          <w:rStyle w:val="Arial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Средства связи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Транспорт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Личная гигиена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Культура общения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Медицинская помощь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Семья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Трудоустройство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Одежда и обувь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Style w:val="Aria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ial"/>
          <w:rFonts w:cs="Times New Roman"/>
          <w:color w:val="000000"/>
          <w:sz w:val="28"/>
          <w:szCs w:val="28"/>
        </w:rPr>
        <w:t xml:space="preserve">Торговля </w:t>
      </w:r>
    </w:p>
    <w:p>
      <w:pPr>
        <w:pStyle w:val="TextBody"/>
        <w:shd w:fill="auto" w:val="clear"/>
        <w:spacing w:lineRule="auto" w:line="360"/>
        <w:ind w:left="140" w:hanging="0"/>
        <w:rPr>
          <w:rStyle w:val="Arial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>Оптовая и розничная торговля продовольственными и промышленными товарами. Рынки  сельхозпродукции и плодовоовощные базы. Отделы рынка. Выбор продукта.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ен знать: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Arial"/>
          <w:rFonts w:cs="Times New Roman"/>
          <w:i/>
          <w:color w:val="000000"/>
          <w:sz w:val="28"/>
          <w:szCs w:val="28"/>
        </w:rPr>
        <w:t xml:space="preserve"> </w:t>
      </w:r>
      <w:r>
        <w:rPr>
          <w:rStyle w:val="Arial"/>
          <w:rFonts w:cs="Times New Roman"/>
          <w:b w:val="false"/>
          <w:color w:val="000000"/>
          <w:sz w:val="28"/>
          <w:szCs w:val="28"/>
        </w:rPr>
        <w:t>- отделы рынка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выбор продуктов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отличие рыночной торговли от магазинной (торг)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способы определения  правильности отпуска товаров и подсчёта его стоимости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уметь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выбирать продукты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следить за правильностью отпуска товара и подсчёта его стоимости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center"/>
        <w:rPr>
          <w:rStyle w:val="Aria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ial"/>
          <w:rFonts w:cs="Times New Roman"/>
          <w:color w:val="000000"/>
          <w:sz w:val="28"/>
          <w:szCs w:val="28"/>
        </w:rPr>
        <w:t>Питание</w:t>
      </w:r>
    </w:p>
    <w:p>
      <w:pPr>
        <w:pStyle w:val="TextBody"/>
        <w:shd w:fill="auto" w:val="clear"/>
        <w:spacing w:lineRule="auto" w:line="360"/>
        <w:ind w:left="140" w:hanging="0"/>
        <w:rPr>
          <w:rStyle w:val="Arial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>Санитарно-гигиенические требования к приготовлению пищи. Правила безопасной работы на кухне. Закатывание консервов. Рецепт и способ пригото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Arial1"/>
          <w:rFonts w:cs="Times New Roman"/>
          <w:color w:val="000000"/>
          <w:sz w:val="28"/>
          <w:szCs w:val="28"/>
        </w:rPr>
        <w:t>засолки грибов .  Рецепт и способ приготовления жареных котлет с гарниром. Рецепт и способ приготовления блюда из жареной рыбы. Рецепт и способ приготовления печенья.</w:t>
      </w:r>
    </w:p>
    <w:p>
      <w:pPr>
        <w:pStyle w:val="TextBody"/>
        <w:shd w:fill="auto" w:val="clear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rPr>
          <w:rStyle w:val="Arial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ен знать:</w:t>
      </w:r>
    </w:p>
    <w:p>
      <w:pPr>
        <w:pStyle w:val="TextBody"/>
        <w:shd w:fill="auto" w:val="clear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рецепты и способы приготовления вторых блюд и соответствующего гарнира к ним</w:t>
      </w:r>
    </w:p>
    <w:p>
      <w:pPr>
        <w:pStyle w:val="TextBody"/>
        <w:shd w:fill="auto" w:val="clear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рецепты и способы выпекания булочек, печенья</w:t>
      </w:r>
    </w:p>
    <w:p>
      <w:pPr>
        <w:pStyle w:val="TextBody"/>
        <w:shd w:fill="auto" w:val="clear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правила консервирования фруктов. Правила засолки грибов.</w:t>
      </w:r>
    </w:p>
    <w:p>
      <w:pPr>
        <w:pStyle w:val="TextBody"/>
        <w:shd w:fill="auto" w:val="clear"/>
        <w:spacing w:lineRule="auto" w:line="360"/>
        <w:rPr/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уметь:</w:t>
      </w:r>
    </w:p>
    <w:p>
      <w:pPr>
        <w:pStyle w:val="TextBody"/>
        <w:shd w:fill="auto" w:val="clear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готовить вторые блюда</w:t>
      </w:r>
    </w:p>
    <w:p>
      <w:pPr>
        <w:pStyle w:val="TextBody"/>
        <w:shd w:fill="auto" w:val="clear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выпекать булочки печенье</w:t>
      </w:r>
    </w:p>
    <w:p>
      <w:pPr>
        <w:pStyle w:val="TextBody"/>
        <w:shd w:fill="auto" w:val="clear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консервировать фрукты и засаливать грибы</w:t>
      </w:r>
    </w:p>
    <w:p>
      <w:pPr>
        <w:pStyle w:val="TextBody"/>
        <w:shd w:fill="auto" w:val="clear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center"/>
        <w:rPr/>
      </w:pPr>
      <w:r>
        <w:rPr>
          <w:b/>
          <w:sz w:val="28"/>
          <w:szCs w:val="28"/>
        </w:rPr>
        <w:t>Средства связи</w:t>
      </w:r>
    </w:p>
    <w:p>
      <w:pPr>
        <w:pStyle w:val="TextBody"/>
        <w:shd w:fill="auto" w:val="clear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>Товары по почте. Оформление заказа на покупку товара по почте. Получение заказа наложенным платежом. Оформление подписки на газеты и журналы.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Транспо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>Автовокзал. Ориентирование в расписании рейсовых автобусов. Порядок приобретения билета. Билет как страховка. Багажное отделение автобуса. Культура общения пассажиров (ролевая игра). Экскурсия на автовокзал.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знать 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порядок оформления заказа на покупку товара по почте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порядок получения заказа наложным платежом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порядок оформления подписки на газеты и журналы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заполнять необходимые бланки</w:t>
      </w:r>
    </w:p>
    <w:p>
      <w:pPr>
        <w:pStyle w:val="Normal"/>
        <w:spacing w:lineRule="auto" w:line="360"/>
        <w:jc w:val="center"/>
        <w:rPr/>
      </w:pPr>
      <w:r>
        <w:rPr>
          <w:rStyle w:val="Arial"/>
          <w:rFonts w:cs="Times New Roman"/>
          <w:color w:val="000000"/>
          <w:sz w:val="28"/>
          <w:szCs w:val="28"/>
        </w:rPr>
        <w:t>4. Личная гигиена</w:t>
      </w:r>
    </w:p>
    <w:p>
      <w:pPr>
        <w:pStyle w:val="TextBody"/>
        <w:spacing w:lineRule="auto" w:line="360"/>
        <w:ind w:left="140" w:hanging="0"/>
        <w:rPr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 xml:space="preserve">Уход за кожей лица, тела, ног. Уход за ногтями (маникюр). Уход за волосами. Косметические средства. Бритье. Принадлежности, гигиенические средства. 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знать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способы ухода за ногтями и выполнение бритья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санитарно – гигиенические правила пользования маникюрными принадлежностями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ухаживать за ногтями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бриться</w:t>
      </w:r>
    </w:p>
    <w:p>
      <w:pPr>
        <w:pStyle w:val="Normal"/>
        <w:spacing w:lineRule="auto" w:line="360"/>
        <w:jc w:val="center"/>
        <w:rPr/>
      </w:pPr>
      <w:r>
        <w:rPr>
          <w:rStyle w:val="Arial"/>
          <w:rFonts w:cs="Times New Roman"/>
          <w:color w:val="000000"/>
          <w:sz w:val="28"/>
          <w:szCs w:val="28"/>
        </w:rPr>
        <w:t>5. Культура общения</w:t>
      </w:r>
    </w:p>
    <w:p>
      <w:pPr>
        <w:pStyle w:val="TextBody"/>
        <w:spacing w:lineRule="auto" w:line="360"/>
        <w:ind w:left="140" w:hanging="0"/>
        <w:rPr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>Правила этикета — приглашение и прием гостей. Ролевая игра «Ты идешь в гости». Правила этикета — поведение в гостях.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знать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правила приёма гостей и поведение в гостях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выполнять правила приёма гостей и поведения в гостях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rial"/>
          <w:rFonts w:cs="Times New Roman"/>
          <w:color w:val="000000"/>
          <w:sz w:val="28"/>
          <w:szCs w:val="28"/>
        </w:rPr>
        <w:t>6. Медицинская помощь</w:t>
      </w:r>
    </w:p>
    <w:p>
      <w:pPr>
        <w:pStyle w:val="TextBody"/>
        <w:spacing w:lineRule="auto" w:line="360"/>
        <w:ind w:left="140" w:hanging="0"/>
        <w:rPr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 xml:space="preserve">Причины возникновения инфекционных заболеваний. Профилактика заболеваний с помощью народных средств. 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знать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причины возникновения инфекционных заболеваний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профилактические меры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значение прививок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методы санобработки в квартире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ухаживать за больными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производить санобработку помещений</w:t>
      </w:r>
    </w:p>
    <w:p>
      <w:pPr>
        <w:pStyle w:val="Normal"/>
        <w:spacing w:lineRule="auto" w:line="360"/>
        <w:jc w:val="center"/>
        <w:rPr/>
      </w:pPr>
      <w:r>
        <w:rPr>
          <w:rStyle w:val="Arial"/>
          <w:rFonts w:cs="Times New Roman"/>
          <w:color w:val="000000"/>
          <w:sz w:val="28"/>
          <w:szCs w:val="28"/>
        </w:rPr>
        <w:t>7. Семья</w:t>
      </w:r>
    </w:p>
    <w:p>
      <w:pPr>
        <w:pStyle w:val="TextBody"/>
        <w:spacing w:lineRule="auto" w:line="360"/>
        <w:ind w:left="140" w:hanging="0"/>
        <w:rPr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>Состав семьи. Отношения между членами семьи. Помощь младшим членам семьи и старикам. Обязанности детей по отношению к родителям.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знать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состав семьи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обязанности детей по отношению к родителям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rial"/>
          <w:rFonts w:cs="Times New Roman"/>
          <w:color w:val="000000"/>
          <w:sz w:val="28"/>
          <w:szCs w:val="28"/>
        </w:rPr>
        <w:t>8. Трудоустройство</w:t>
      </w:r>
    </w:p>
    <w:p>
      <w:pPr>
        <w:pStyle w:val="TextBody"/>
        <w:spacing w:lineRule="auto" w:line="360"/>
        <w:ind w:left="120" w:hanging="0"/>
        <w:rPr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>Вводное занятие. Клуб «Поиск работы». Закон о занятости населения. Государственная служба занятости. Экскурсия в учреждения службы занятости.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знать 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разделы трудового законодательства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i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spacing w:lineRule="auto" w:line="360"/>
        <w:rPr/>
      </w:pPr>
      <w:r>
        <w:rPr>
          <w:rStyle w:val="Arial"/>
          <w:rFonts w:cs="Times New Roman"/>
          <w:b w:val="false"/>
          <w:color w:val="000000"/>
          <w:sz w:val="28"/>
          <w:szCs w:val="28"/>
        </w:rPr>
        <w:t>- заключать простейший трудовой договор (заполнять бланк)</w:t>
      </w:r>
    </w:p>
    <w:p>
      <w:pPr>
        <w:pStyle w:val="Normal"/>
        <w:spacing w:lineRule="auto" w:line="360"/>
        <w:rPr>
          <w:rStyle w:val="Aria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rStyle w:val="Arial"/>
          <w:rFonts w:cs="Times New Roman"/>
          <w:color w:val="000000"/>
          <w:sz w:val="28"/>
          <w:szCs w:val="28"/>
        </w:rPr>
        <w:t>9. Одежда и обувь</w:t>
      </w:r>
    </w:p>
    <w:p>
      <w:pPr>
        <w:pStyle w:val="TextBody"/>
        <w:spacing w:lineRule="auto" w:line="360"/>
        <w:ind w:left="120" w:hanging="0"/>
        <w:rPr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 xml:space="preserve">Стиль, мода и коррекция фигуры с помощью одежды. Одежда из меха и кожи. Повседневный уход. Чистка и подготовка к сезонному хранению одежды из меха и кожи. 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rStyle w:val="Arial1"/>
          <w:rFonts w:cs="Times New Roman"/>
          <w:color w:val="000000"/>
          <w:sz w:val="28"/>
          <w:szCs w:val="28"/>
        </w:rPr>
        <w:t>Уход за замшевой обувью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ы ухода за меховой и кожаной одеж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чистки замшевой обу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подбора одежды и обув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ы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хаживать за меховой и кожаной одеж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стить замшевую обув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ирать одежду и обувь при покупке в зависимости от уже имеющегося гардеро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ЛАНИРУЕМЫЕ РЕЗУЛЬТАТЫ ОБУЧЕНИЯ, РАЗВИТИЯ, КОРРЕ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Формирование необходимых умений и навыков самообслуживания, ведения домашнего хозяйства, ориентировки в окружающем мире (умений пользоваться услугами предприятий службы быта, торговли, связи, транспорта, медицинской помощи, государственных учреждений и учреждений по трудоустройств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морально-этических норм поведения, навыков общения с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 коррекция познавательной деятель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и обогащение словарного запаса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рекция внимания, памяти, мыш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ограммы специального (коррекционного) общеобразовательного учреждения V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ида: 5-9 кл.: В 2 сб. \ Под редакцией В.Воронковой. – М.: Гуманитарный издательский центр «Владос». Москва 2010 г. – Сб.1.-224 с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Т.А. Девятковой, Социально – бытовая ориентировка в специальных коррекционных образовательных учреждениях V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вида, пособие для учителя /Под редакцией А.М. Щербаковой. – М.: Гуманитарный  издательский центр ВЛАДОС, 2003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.А. Львовой. Практический материал к урокам социально–бытовой ориентировки в специальной (коррекционной) общеобразовательной школе   вида. 5 – 9 классы: пособие для учителя /М.: Гуманитарный  издательский центр ВЛАДОС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ial">
    <w:name w:val="Основной текст + Arial"/>
    <w:basedOn w:val="Style14"/>
    <w:qFormat/>
    <w:rPr>
      <w:rFonts w:ascii="Arial" w:hAnsi="Arial" w:cs="Arial"/>
      <w:b/>
      <w:bCs/>
      <w:spacing w:val="-5"/>
      <w:sz w:val="18"/>
      <w:szCs w:val="18"/>
      <w:lang w:bidi="ar-SA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Arial1">
    <w:name w:val="Основной текст + Arial1"/>
    <w:basedOn w:val="Style15"/>
    <w:qFormat/>
    <w:rPr>
      <w:rFonts w:ascii="Arial" w:hAnsi="Arial" w:cs="Arial"/>
      <w:spacing w:val="-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7:00Z</dcterms:created>
  <dc:creator>user</dc:creator>
  <dc:description/>
  <cp:keywords/>
  <dc:language>en-US</dc:language>
  <cp:lastModifiedBy>Ольга</cp:lastModifiedBy>
  <cp:lastPrinted>2013-11-18T12:49:00Z</cp:lastPrinted>
  <dcterms:modified xsi:type="dcterms:W3CDTF">2015-06-08T19:43:00Z</dcterms:modified>
  <cp:revision>10</cp:revision>
  <dc:subject/>
  <dc:title>Пояснительная записка к учебной рабочей программе</dc:title>
</cp:coreProperties>
</file>