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90" w:after="90"/>
        <w:ind w:firstLine="54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УЧЕБНАЯ МОТИВАЦИЯ».</w:t>
      </w:r>
    </w:p>
    <w:p>
      <w:pPr>
        <w:pStyle w:val="Normal"/>
        <w:jc w:val="cente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находится на стадии динамического обновления, постоянно происходит совершенствование содержания, организационных форм, а также инновационных технологий обучения. Но, не смотря на это, учителя сталкиваются с нежеланием ребенка учиться, следствием чего является снижение базовых показателей социализированности выпускников. В связи с этим основной задачей стоящей перед учителем является создание психолого-педагогических условий для развития школьной мотивации. </w:t>
      </w:r>
    </w:p>
    <w:p>
      <w:pPr>
        <w:pStyle w:val="Style15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Известно, если школьники действительно стремятся хорошо учиться, то эффективность познавательного процесса существенно возрастает, однако школьные учителя продолжают говорить о том, что дети не хотят учиться. Успешное учение школьников является важнейшей задачей учителей. Они вполне осознают и государственную важность решения этой задачи. Таково же мнение и желание большинства родителей учеников. Именно эта проблема обычно беспокоит их больше всего. Родители предпринимают много усилий, чтобы побудить школьников к успешной учебе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Дети любознательны и познавательно активны уже после рождения. Познавательная активность характерна для всех детей, поступающих в школу. Однако такая активность, по наблюдениям детей и родителей, у многих детей явно уменьшается, по мере перехода в более старшие классы. Снижается любознательность, падает интерес к школьным предметам, домашнее задание часто не выполняется. Дети пассивны и невнимательны на уроках. В то же время возрастная активность ищет своего выхода. Тогда внимание школьника переключается с организуемой учителем деятельности на другие дел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 уроке нарушается. Попытки его восстановить малопродуктивны. Школьники активно или пассивно сопротивляются обучению. Ученики не слушают и не видят того что говорит и показывает учитель. Не желают думать. Быстро выбрасывают из памяти и легко забывают программный матери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же причины не желания учиться? Таких причин не мало. Обозначим лишь некоторые из них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ственная недоразвитие, неполноценность части школьников, из-за которых им невозможно овладеть школьным материалом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мение учиться и преодолевать трудности познавательной деятельност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мадность и сложность школьного материала подлежащего усвоению и запоминанию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лекающие факторы полнокровной детской жизн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образие школьной жизни и учебного процесс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дность и непродуманность методики и организации учебного процесса и школьной жизн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образно настырная и авторитарная позиция учителей и родителей, а также неумение стимулировать учение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отношение к школе и к учителям в семьях.</w:t>
      </w:r>
    </w:p>
    <w:p>
      <w:pPr>
        <w:pStyle w:val="Style15"/>
        <w:spacing w:before="90" w:after="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помочь ребенку, рекомендации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Customer</dc:creator>
  <dc:description/>
  <cp:keywords/>
  <dc:language>en-US</dc:language>
  <cp:lastModifiedBy>Customer</cp:lastModifiedBy>
  <cp:lastPrinted>2002-01-01T01:48:00Z</cp:lastPrinted>
  <dcterms:modified xsi:type="dcterms:W3CDTF">2001-12-31T22:49:00Z</dcterms:modified>
  <cp:revision>1</cp:revision>
  <dc:subject/>
  <dc:title>«УЧЕБНАЯ МОТИВАЦИЯ»</dc:title>
</cp:coreProperties>
</file>