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 для подростков «День  без курения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11.2014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Цель тренинга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ение и профилактика вредных привычек-курения  у обучающихся подросткового возраста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новные причины курения у учащихс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дить результат давления на принятие решен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противостоять разрушающему влиянию сверстников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бросить курить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одная часть.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обрый день. Давайте поздороваемся друг с другом так: улыбнемся соседу, возьмем его за руку и скажем любое доброе слово! А теперь мы с вами сядем за парты и начнем наш разговор!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о курении. Скажите, ребята, знаете ли вы о вреде курения? Задавая этот вопрос, я часто слышу утвердительный ответ, и, тем не менее, среди вас  есть курящие ребя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беседуем о здоровье человека и о том, как его беречь. Здоровье одно из главных составляемых красоты. Красивым  и здоровым хочет быть каждый. Чтобы быть красивым и совершенным — необходимо заниматься физкультурой, правильно питаться, соблюдать здоровый образ жизни, отказаться от разрушителей здоровья: прежде всего от кур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всем известно, что в дыме сигарет содержится огромное количество различных вредных веществ, посмотрите пожалуйста </w:t>
      </w:r>
      <w:r>
        <w:rPr>
          <w:rFonts w:cs="Times New Roman" w:ascii="Times New Roman" w:hAnsi="Times New Roman"/>
          <w:b/>
          <w:sz w:val="28"/>
          <w:szCs w:val="28"/>
        </w:rPr>
        <w:t>на картинку</w:t>
      </w:r>
      <w:r>
        <w:rPr>
          <w:rFonts w:cs="Times New Roman" w:ascii="Times New Roman" w:hAnsi="Times New Roman"/>
          <w:sz w:val="28"/>
          <w:szCs w:val="28"/>
        </w:rPr>
        <w:t>, на которой представлены вещества, которые содержатся в табачном дым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Это не весь перечень того, что содержится в дыме сигарет!!!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бедится о вреде табачного дыма давайте проведем эксперимент: нам потребуется шприц, вата, сигарета, спички! Мне нужно два помощника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на вату, что с ней стало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на то, как табак влияет на организм человека!!!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ролика – </w:t>
      </w:r>
      <w:r>
        <w:rPr>
          <w:rFonts w:cs="Times New Roman" w:ascii="Times New Roman" w:hAnsi="Times New Roman"/>
          <w:b/>
          <w:sz w:val="28"/>
          <w:szCs w:val="28"/>
        </w:rPr>
        <w:t>смокинг Казахст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от организм влияет на весь наш организм в целом! Давайте еще раз убедимся в этом! </w:t>
      </w:r>
      <w:r>
        <w:rPr>
          <w:rFonts w:cs="Times New Roman" w:ascii="Times New Roman" w:hAnsi="Times New Roman"/>
          <w:b/>
          <w:sz w:val="28"/>
          <w:szCs w:val="28"/>
        </w:rPr>
        <w:t>Картинка – организм курильщика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, что же мы потеряем, если бросим курить!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ичего! Просмотр видеоролика откажись от курения сегодня!  Далее – презентация «Что вы получите если бросите когда вы бросите курить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ашего мероприятия  ребята прочтите стихи, которые вами были подгото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ое чудо! Воздух свежий!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м опять могу дышат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бретённой вновь надежд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по земле ступ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хочешь выраст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йс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курение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не увлекай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м курение – не соблаз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оровые у нас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жем мы курильщикам –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берегите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гареты – врагам подарит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ый образ жизни –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всем сказать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рение и проче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ДОЛЖНО  ВАС  НАПРЯГАТЬ !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молодцы, ребята а сейчас мы с вами сделаем главный вывод: стоит ли бросить курить раз и на всегд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нинг для подростк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7:00Z</dcterms:created>
  <dc:creator>DNA7 X86</dc:creator>
  <dc:description/>
  <dc:language>en-US</dc:language>
  <cp:lastModifiedBy>DNA7 X86</cp:lastModifiedBy>
  <dcterms:modified xsi:type="dcterms:W3CDTF">2015-04-06T17:48:00Z</dcterms:modified>
  <cp:revision>2</cp:revision>
  <dc:subject/>
  <dc:title/>
</cp:coreProperties>
</file>