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е на ощупь формы предметов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актическая игра «Чудесный мешочек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ласс (07.11.2014)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развивать тактильно-двигательное восприятие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i/>
          <w:sz w:val="28"/>
          <w:szCs w:val="28"/>
        </w:rPr>
        <w:t xml:space="preserve">Коррекционно-развивающие: </w:t>
      </w:r>
    </w:p>
    <w:p>
      <w:pPr>
        <w:pStyle w:val="Style14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пространственную ориентацию.</w:t>
      </w:r>
    </w:p>
    <w:p>
      <w:pPr>
        <w:pStyle w:val="Style14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внимание, память, мыслительные процессы и операции .</w:t>
      </w:r>
    </w:p>
    <w:p>
      <w:pPr>
        <w:pStyle w:val="Style14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координацию движений 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разовательные: </w:t>
      </w:r>
    </w:p>
    <w:p>
      <w:pPr>
        <w:pStyle w:val="Style14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креплять понятия о геометрических фигурах: квадрат, треугольник, круг, прямоугольник, овал.</w:t>
      </w:r>
    </w:p>
    <w:p>
      <w:pPr>
        <w:pStyle w:val="Style14"/>
        <w:ind w:left="567" w:hanging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ные:</w:t>
      </w:r>
    </w:p>
    <w:p>
      <w:pPr>
        <w:pStyle w:val="Style14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ывать способность подчинять свои действия инструкции. </w:t>
      </w:r>
    </w:p>
    <w:p>
      <w:pPr>
        <w:pStyle w:val="Style14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ывать коллективизм, уважение к друг другу.</w:t>
      </w:r>
    </w:p>
    <w:p>
      <w:pPr>
        <w:pStyle w:val="Style14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взаимопонимание, дружелюбие 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.</w:t>
      </w:r>
    </w:p>
    <w:p>
      <w:pPr>
        <w:pStyle w:val="Normal"/>
        <w:spacing w:before="0" w:after="20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рганизационный момент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брый день, ребята!  Сейчас мы выполним с вами психогимнастику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сихогимнастика </w:t>
      </w:r>
      <w:r>
        <w:rPr>
          <w:rFonts w:cs="Times New Roman" w:ascii="Times New Roman" w:hAnsi="Times New Roman"/>
          <w:sz w:val="28"/>
          <w:szCs w:val="28"/>
        </w:rPr>
        <w:t>( выполняется в положении стоя на ковре)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, сосед!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ыбнись мне в ответ!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хочу, чтобы ты не грустил!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лыбки сегодня дарил!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пражнение на коррекцию слухового внимания «Кулачки – ладошки»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будьте внимательны. Выполняйте то, что я говорю, а не то, что я показываю. (Учитель называет  одно движение , а показывает другое.)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Основная часть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сегодня мы с вами будем определять на ощупь форму предмета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Упражнение «Определи на ощупь»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 нахождение геометрической фигуры на ошупь по зрительно-воспринимаемому образцу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рудование: непрозрачный мешочек; два набора плоскостных и объемных геометрических фигур (кубики, круги, овалы, квадраты, треугольники, прямоугольник разной величины)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: в непрозрачном мешочке лежит набор геометрических фигур. Второй такой же набор находится на столе перед ребенком. Ребенку предлагается на ощупь найти в мешочке такую же фигуру, как та, на которую указал педагог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Упражнение «Кто быстрее»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 нахождение предметов на ощупь по инструкции педагога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рудование: непрозрачный мешочек и мелкие предметы (шашки, колпачки ручек, пуговицы, ластики, монеты, орехи и др.)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: игра проводится в парах. У каждого участника - непрозрачный мешочек, наполненный мелкими предметами. Игроки должны как можно быстрее найти на ощупь и достать названный педагогом предмет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ыхательная гимнастика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ли машину,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(Вдох.)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Ш-ш-ш-ш,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(Выдох.)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Накачали шину,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(Вдох.)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Щ-ш-ш-ш,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(Выдох.)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Улыбнулись веселей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И поехали быстрей,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(Вдох.)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Ш-ш-ш-ш-ш-ш.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(Выдох.)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ра «Предложи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Упражнение «Чудесный мешочек»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 нахождение знакомых предметов на ощупь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рудование: непрозрачный мешочек и предметы разной формы, величины, фактуры (игрушки, геометрические фигуры и тела, пластмассовые буквы и цифры и др.)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: в непрозрачном мешочке находятся предметы. Ребенку предлагается на ощупь, не заглядывая в мешочек, найти нужный предмет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Заключительная часть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Наше занятие подошло к концу, скажите с какими геометричсекими формами мы с вами сегодня работали? 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олодцы!</w:t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48:00Z</dcterms:created>
  <dc:creator>Admin</dc:creator>
  <dc:description/>
  <cp:keywords/>
  <dc:language>en-US</dc:language>
  <cp:lastModifiedBy>Admin</cp:lastModifiedBy>
  <dcterms:modified xsi:type="dcterms:W3CDTF">2001-12-31T22:08:00Z</dcterms:modified>
  <cp:revision>1</cp:revision>
  <dc:subject/>
  <dc:title/>
</cp:coreProperties>
</file>