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        педагогическим                                                     Утверждено приказом</w:t>
      </w:r>
    </w:p>
    <w:p>
      <w:pPr>
        <w:pStyle w:val="Normal"/>
        <w:keepNext w:val="true"/>
        <w:keepLines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оветом №2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4790</wp:posOffset>
            </wp:positionH>
            <wp:positionV relativeFrom="paragraph">
              <wp:posOffset>175895</wp:posOffset>
            </wp:positionV>
            <wp:extent cx="5876925" cy="635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__________                      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от _________</w:t>
      </w:r>
    </w:p>
    <w:p>
      <w:pPr>
        <w:pStyle w:val="Normal"/>
        <w:keepNext w:val="true"/>
        <w:keepLines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и молодежной политики Лысковкого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 област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специальное (коррекционное) образовательное </w:t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для обучающихся, воспитанников с ограниченными возможностями  здоровья «Чернухинская специальная (коррекционная) общеобразовательная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СНАЯ ПРОГРАММ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ПРОВОЖД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-ВОСПИТАТЕЛЬН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ЦЕССА «СПЕКТР»</w:t>
      </w:r>
    </w:p>
    <w:p>
      <w:pPr>
        <w:pStyle w:val="Normal"/>
        <w:spacing w:lineRule="auto" w:line="360"/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рок реализации – 3 года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озраст: участники образовательных отношений.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Автор: педагог – психолог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Шапкина Ю.В.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Чернуха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2410</wp:posOffset>
            </wp:positionH>
            <wp:positionV relativeFrom="paragraph">
              <wp:posOffset>-282575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2410</wp:posOffset>
            </wp:positionH>
            <wp:positionV relativeFrom="paragraph">
              <wp:posOffset>-282575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иды (направление) работ по психолого-педагогическому сопровождению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циклы психолого-педагогического сопровождения УВ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направления психолого-педагогического сопровождения УВП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апы   внедрения  системы  психолого - педагогического сопровождения  УВП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Ожидаемые результаты внедрения системы психолого-педагогического сопровождения УВП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-25273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сихолого-педагогическое сопровождение  Учебно-воспитательного процесса</w:t>
      </w:r>
    </w:p>
    <w:p>
      <w:pPr>
        <w:pStyle w:val="TextBodyIndent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ие десятилетия в системе образования России усилиями ученых и практиков складывается особая культура поддержки и помощи ребенку в учебно-воспитательном процессе – психолого-педагогическое </w:t>
      </w:r>
    </w:p>
    <w:p>
      <w:pPr>
        <w:pStyle w:val="TextBodyIndent"/>
        <w:ind w:firstLine="567"/>
        <w:jc w:val="left"/>
        <w:rPr/>
      </w:pPr>
      <w:r>
        <w:rPr>
          <w:sz w:val="28"/>
          <w:szCs w:val="28"/>
        </w:rPr>
        <w:t xml:space="preserve">сопровожд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сихолого-педагогического сопровождения ребенка в учебно-воспитательном процессе является -  определение и обеспечение социально-психологических условий для успешного обучения и психологического развития ребенка в ситуациях школьного взаимодействия</w:t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проблем развития ребенк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намическое отслеживание развития школьников в процессе обучения (мониторинг психологического статуса ученика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педагог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</wp:posOffset>
            </wp:positionH>
            <wp:positionV relativeFrom="paragraph">
              <wp:posOffset>-231775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ПРАВЛЕНИЯ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СИХОЛОГО-ПЕДАГОГИЧЕСКОМ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Ю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сихологическая диагнос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ическая диагностика определяется задачами школы и запросом участников учебно-воспитательного процесса (администрацией, педагогами, родителями, учащимися), проводится как индивидуально, так и с группами учащихся. Но главный смысл исследования – это разработка практических рекомендаций по преодолению трудностей в интеллектуальном или личностном развитии ребенка, его социальной адаптации в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тичность проведения диагностических процедур позволяет созда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нк данных для сравнительного анализа развивающего эффекта в систем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и обучения в школе, используя следующие диагностики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а адаптации первоклассников и пятиклассников (наличие тревожности, страхов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моциональных связей и сплоченности групп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мственного развития на разных этапах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агностика профессионального самоопределения учащихся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ическое исследование включает комплекс мероприятий, проводимых в определенной последова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, включающий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рактического запроса и переформулировка его в психологическую проблем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плана и стратегии исслед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етодическ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Анализ полученных результатов, подготовка и написания за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рекомендаций для педагогического коллектива, подбор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ррекционно-развивающих програм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</wp:posOffset>
            </wp:positionH>
            <wp:positionV relativeFrom="paragraph">
              <wp:posOffset>-10160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2. Коррекционно-развивающая деятель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работа направлена на создание социально-психологических услови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личности каждого уче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ддерж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самооцен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своих возможност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существляется на основании результатов углубленной психодиагностики по запросу родителей, педагогов 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вающая работа с учащимися проводится по программам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«Как помочь слабоуспевающему школьнику» Н.П. Локалова </w:t>
      </w:r>
      <w:r>
        <w:rPr>
          <w:color w:val="000000"/>
          <w:sz w:val="28"/>
          <w:szCs w:val="28"/>
        </w:rPr>
        <w:t>«120 уроков психологического развития младших школьников» Н.П Локал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сихологического сопровождения обучающихся « группы риска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офилактика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Предупреждение возникновения явлений дезадаптации обучающихся школы, разработка конкретных рекомендаций </w:t>
      </w:r>
      <w:r>
        <w:rPr>
          <w:sz w:val="28"/>
          <w:szCs w:val="28"/>
        </w:rPr>
        <w:t>педагогическим работникам, родителям по оказанию помощи в вопросах воспитания, обучения и развития детей;</w:t>
      </w:r>
    </w:p>
    <w:p>
      <w:pPr>
        <w:pStyle w:val="Style16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Консультативная помощь </w:t>
      </w:r>
      <w:r>
        <w:rPr>
          <w:sz w:val="28"/>
          <w:szCs w:val="28"/>
        </w:rPr>
        <w:t xml:space="preserve">(индивидуальное и групповое) – оказание помощи обучающимся, их </w:t>
      </w:r>
      <w:r>
        <w:rPr>
          <w:spacing w:val="-1"/>
          <w:sz w:val="28"/>
          <w:szCs w:val="28"/>
        </w:rPr>
        <w:t xml:space="preserve">родителям, педагогическим работникам и другим участникам образовательного </w:t>
      </w:r>
      <w:r>
        <w:rPr>
          <w:sz w:val="28"/>
          <w:szCs w:val="28"/>
        </w:rPr>
        <w:t>процесса в вопросах развития, воспитания и обучения посредством психологического консультирования. В начале учебного года составляется план работы с родителями, педагогами, в течении учебного года осуществляются индивидуальные консультации по запросам.</w:t>
      </w:r>
    </w:p>
    <w:p>
      <w:pPr>
        <w:pStyle w:val="Style16"/>
        <w:spacing w:lineRule="auto" w:line="36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515</wp:posOffset>
            </wp:positionH>
            <wp:positionV relativeFrom="paragraph">
              <wp:posOffset>-11430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5.Психологическое просвещение и образование</w:t>
      </w:r>
      <w:r>
        <w:rPr>
          <w:sz w:val="28"/>
          <w:szCs w:val="28"/>
        </w:rPr>
        <w:t>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color w:val="FF0000"/>
          <w:sz w:val="28"/>
          <w:szCs w:val="28"/>
        </w:rPr>
        <w:t>6.Экспертная работа</w:t>
      </w:r>
      <w:r>
        <w:rPr>
          <w:color w:val="FF0000"/>
          <w:sz w:val="28"/>
          <w:szCs w:val="28"/>
        </w:rPr>
        <w:t xml:space="preserve"> (проектов, программа (по запросу), участие в ПМПк, ПМПК).</w:t>
      </w:r>
    </w:p>
    <w:p>
      <w:pPr>
        <w:pStyle w:val="Normal"/>
        <w:spacing w:lineRule="auto" w:line="360"/>
        <w:ind w:firstLine="567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-26035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ЫЕ ЦИКЛЫ ПСИХОЛОГО-ПЕДАГОГИЧЕСКОГО СОПРОВОЖДЕНИЯ УЧЕБНО-ВОСПИТАТЕЛЬНОГО ПРОЦЕ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агностика уровня готовности при приеме обучающихся в первый класс (участие в ПМПК) - 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сихологическое обеспечение процесса адаптация учащихся  1, 5  классов </w:t>
      </w:r>
      <w:r>
        <w:rPr>
          <w:color w:val="FF0000"/>
          <w:sz w:val="28"/>
          <w:szCs w:val="28"/>
        </w:rPr>
        <w:t>(программы «»»») - 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сихологическое сопровождение обучения в начальной школ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та с детьми «группы риска» -  (программа психологического сопровождения обучающихся « группы риска»)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сихологическое обеспечение профориентаци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215</wp:posOffset>
            </wp:positionH>
            <wp:positionV relativeFrom="paragraph">
              <wp:posOffset>93345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НОВАЦИОННЫЕ НАПРАВЛЕНИЯ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ПРОВОЖДЕНИЯ УВП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«группы рис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ход в основную шко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о-педагогическое сопровождение учебно-воспитательного процесса должно являться не просто суммой разнообразных методов коррекционно-развивающей работы с детьми, но выступать как комплексная технология, особая культура поддержки и помощи в решении задач развития, обучения, воспитания, социализаци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сихолого-педагогического сопровождения на разных ступенях образования различ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чальные классы (1-4)</w:t>
      </w:r>
      <w:r>
        <w:rPr>
          <w:sz w:val="28"/>
          <w:szCs w:val="28"/>
        </w:rPr>
        <w:t xml:space="preserve"> - обеспечение адаптации к школе, повышение заинтересованности школьников к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реднее звено (5-9)</w:t>
      </w:r>
      <w:r>
        <w:rPr>
          <w:sz w:val="28"/>
          <w:szCs w:val="28"/>
        </w:rPr>
        <w:t xml:space="preserve"> – сопровождение в условиях основной школы, адаптация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. Предпрофильная ориентация. Сопровождение детей «группы рис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ршее звено (10-11)</w:t>
      </w:r>
      <w:r>
        <w:rPr>
          <w:sz w:val="28"/>
          <w:szCs w:val="28"/>
        </w:rPr>
        <w:t xml:space="preserve"> –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. Сопровождение одаренных учащихся, детей «группы риска». 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16637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УРОВНИ ВНЕДРЕНИЯ СИСТЕМЫ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СИХОЛОГО-ПЕДАГОГИЧЕСКОГО СОПРОВОЖДЕНИЯ УВ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класса (группы).</w:t>
      </w:r>
      <w:r>
        <w:rPr>
          <w:sz w:val="28"/>
          <w:szCs w:val="28"/>
        </w:rPr>
        <w:t xml:space="preserve">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данной цели классный руководитель совместно с  психологом разрабатывает план развития класса и каждого ученика. Корректируется план воспитательной работы в классе на основе психологических характеристик класса 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ровень учреждения.</w:t>
      </w:r>
      <w:r>
        <w:rPr>
          <w:sz w:val="28"/>
          <w:szCs w:val="28"/>
        </w:rPr>
        <w:t xml:space="preserve"> На данном уровне ведется педагогами-психологами, учителями-предметниками, классными руководителями, социальными педагогами, выявляющими проблемами в развитии детей и оказывающими первичную помощь в преодолении трудностей в обучении, взаимодействии с учителями, родителями, сверстниками. В рамках психолого-медико-педагогического консилиума разрабатываются план дальнейших действий, направленный на решение возникших трудностей ребенка.  На данном уровне также реализуе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240</wp:posOffset>
            </wp:positionH>
            <wp:positionV relativeFrom="paragraph">
              <wp:posOffset>-24892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 xml:space="preserve">ЭТАПЫ ВНЕДРЕНИЯ СИСТЕМЫ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 УВП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 этап -  подготовительный (2014-2015 учебный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 модели сопровождения УВ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 и корректировка методических материалов, необходимых для внедрения в школьную практику идеи психолого-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атегии и тактики дальнейше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ы в связи с введением ФГО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психологической службы (диагностическое и методическое  оснащ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 этап – практический (2015-2016 учебный го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в школьную практику проведение психолого-медико-педагогических консилиумов, отработка навыка ведения консилиу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иск оптимальных способов контроля за реализацией решений психолого-медико-педагогического консилиу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недрение в УВП основных циклов психолого-педагогического сопровождения (апробация диагностического инструментария в каждом цикле, разработка форм регистрации результатов сопроводительной деятельнос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 этап – корректирующий (2016-2017 учебный год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и внедрение мониторинга психологического статуса школьни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ботка и интерпретация результатов внедрения основных циклов психолого – 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истемы психолого – педагогического сопровождения УВ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ение и внедрение инновационных направлений психолого-педагогического сопровождения УВ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 этап – обобщающий (2017-2018 учебный год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работка и интерпретация результатов внедрения психолого – педагогического сопрово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 и путей дальнейшего развития системы психолого-педагогического сопрово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</wp:posOffset>
            </wp:positionH>
            <wp:positionV relativeFrom="paragraph">
              <wp:posOffset>-96520</wp:posOffset>
            </wp:positionV>
            <wp:extent cx="1314450" cy="1421130"/>
            <wp:effectExtent l="0" t="0" r="0" b="0"/>
            <wp:wrapTight wrapText="bothSides">
              <wp:wrapPolygon edited="0">
                <wp:start x="-74" y="0"/>
                <wp:lineTo x="-74" y="21533"/>
                <wp:lineTo x="21600" y="21533"/>
                <wp:lineTo x="21600" y="0"/>
                <wp:lineTo x="-74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ВНЕДРЕНИЯ СИСТЕМЫ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СИХОЛОГО-ПЕДАГОГИЧЕСКОГО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УВП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учащихся в УВП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учащихся, способных к дальнейшему развитию своего личностного, физического, интеллектуального и других потенц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пешная адаптация и социализация детей «Группы риск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ниторинга психологического статуса школьников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 Психологическая служба школы.  Под ред. И.В. Дубровиной – М., 199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   Обучение и воспитание детей с ограниченными возможностями здоровья. Методические рекомендации. Библиотека федеральной программы развития образования. Издательский дом «Новый учебник», 200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  Семаго М.М., Семаго Н.Я. Организация и содержание деятельности психолога специального образования – М.: Изд-во «Аркти», 200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 Система образования для детей с проблемами в здоровье. Под ред. Л.Е. Курнешовой – Центр «Школьная книга», 2008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type w:val="nextPage"/>
          <w:pgSz w:w="11906" w:h="16838"/>
          <w:pgMar w:left="102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85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3"/>
      <w:szCs w:val="23"/>
    </w:rPr>
  </w:style>
  <w:style w:type="paragraph" w:styleId="2">
    <w:name w:val="Основной текст с отступом 2"/>
    <w:basedOn w:val="Normal"/>
    <w:qFormat/>
    <w:pPr>
      <w:ind w:left="303" w:hanging="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6:00Z</dcterms:created>
  <dc:creator>Учительский компьютер 203</dc:creator>
  <dc:description/>
  <cp:keywords/>
  <dc:language>en-US</dc:language>
  <cp:lastModifiedBy>Admin</cp:lastModifiedBy>
  <cp:lastPrinted>2002-01-01T00:41:00Z</cp:lastPrinted>
  <dcterms:modified xsi:type="dcterms:W3CDTF">2001-12-31T21:19:00Z</dcterms:modified>
  <cp:revision>15</cp:revision>
  <dc:subject/>
  <dc:title>Психолого-педагогическое сопровождение учащихся</dc:title>
</cp:coreProperties>
</file>