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 совмест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огопеда Азаровой В.М. и педагога-психолога Шапкиной Ю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Использование современ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мероприятия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для учителей начальных классов «Цели образования».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учителей начальных классов и воспит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и психическое здоровь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нятие педагогическая технология.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еминар «Чтение и его наруш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ция процесса чтения.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еминар «Нарушение процесса счета», «Нарушение процесса пись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«Психологические составляющие процесса обучения».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«Учим ребенка читать и говорить».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для воспитателей «Развитие коммуникативных навыков» (как учить ребенка общаться).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 «Совершенствование познавательных процессов обучения».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знаний и умений на  логопедических занятиях и занятиях по психомото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и на 2015-2016 учебн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Customer</dc:creator>
  <dc:description/>
  <cp:keywords/>
  <dc:language>en-US</dc:language>
  <cp:lastModifiedBy>Admin</cp:lastModifiedBy>
  <cp:lastPrinted>2002-01-01T00:57:00Z</cp:lastPrinted>
  <dcterms:modified xsi:type="dcterms:W3CDTF">2001-12-31T21:26:00Z</dcterms:modified>
  <cp:revision>2</cp:revision>
  <dc:subject/>
  <dc:title>План совместной работы</dc:title>
</cp:coreProperties>
</file>