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СКОУ «Чернухинской</w:t>
      </w:r>
    </w:p>
    <w:p>
      <w:pPr>
        <w:pStyle w:val="Normal"/>
        <w:jc w:val="right"/>
        <w:rPr/>
      </w:pPr>
      <w:r>
        <w:rPr/>
        <w:t>специальной коррекционной школы-интернат»</w:t>
      </w:r>
    </w:p>
    <w:p>
      <w:pPr>
        <w:pStyle w:val="Normal"/>
        <w:jc w:val="right"/>
        <w:rPr/>
      </w:pPr>
      <w:r>
        <w:rPr/>
        <w:t>Окользина С.</w:t>
      </w:r>
      <w:r>
        <w:rPr>
          <w:lang w:val="en-US"/>
        </w:rPr>
        <w:t>C</w:t>
      </w:r>
      <w:r>
        <w:rPr/>
        <w:t>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ЫЙ ПЛАН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ПЕДАГОГА-ПСИХОЛОГ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-2015УЧЕБНЫЙ ГОД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rStyle w:val="StrongEmphasis"/>
          <w:rFonts w:ascii="Verdana" w:hAnsi="Verdana" w:cs="Verdana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с.Чернуха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2014 год</w:t>
      </w:r>
    </w:p>
    <w:p>
      <w:pPr>
        <w:pStyle w:val="Style14"/>
        <w:ind w:firstLine="540"/>
        <w:jc w:val="both"/>
        <w:rPr/>
      </w:pPr>
      <w:r>
        <w:rPr>
          <w:rStyle w:val="StrongEmphasis"/>
          <w:sz w:val="28"/>
          <w:szCs w:val="28"/>
        </w:rPr>
        <w:t>Цель работы:</w:t>
      </w:r>
      <w:r>
        <w:rPr>
          <w:sz w:val="28"/>
          <w:szCs w:val="28"/>
        </w:rPr>
        <w:t xml:space="preserve"> «Создание благоприятных социально-психологических условий для успешного обучения и психологического развития ребенка в рамках образовательного процесса».</w:t>
      </w:r>
    </w:p>
    <w:p>
      <w:pPr>
        <w:pStyle w:val="Style1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>
          <w:sz w:val="28"/>
          <w:szCs w:val="28"/>
        </w:rPr>
        <w:t xml:space="preserve">оказание психолого-педагогической помощи и поддержки всем участникам  педагогического процесса, а также содействие личностному и интеллектуальному развитию обучающихся на каждом возрастном этапе развития личн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пешному процессу адаптации учащихся при поступлении в школу, при переходе из младшего звена в среднее, а также профилактика дезадаптации к новым условиям обучен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ориентации и помощь учащимся в обоснованном выборе профессии, учитывая интересы, склонности и направленности личности.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онной сферы у учащихся начальной школы, рост эффективности их адаптации к условиям обучения в начальной школе; 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  классных руководителей научно-методическим материалом и разработками в области психологи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Реализация  поставленных задач осуществляется  в 5-ти направлениях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рабо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оррекционно-развивающая рабо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тивно-просветительская дея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а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пертная работ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.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ind w:firstLine="540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агностическая работа: индивидуальная и групповая диагностика.</w:t>
      </w:r>
    </w:p>
    <w:p>
      <w:pPr>
        <w:pStyle w:val="Style14"/>
        <w:numPr>
          <w:ilvl w:val="0"/>
          <w:numId w:val="0"/>
        </w:numPr>
        <w:ind w:firstLine="540"/>
        <w:outlineLvl w:val="0"/>
        <w:rPr>
          <w:rStyle w:val="StrongEmphasis"/>
          <w:sz w:val="28"/>
          <w:szCs w:val="28"/>
        </w:rPr>
      </w:pPr>
      <w:r>
        <w:rPr/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4352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мероприятия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ностика психических процессов (1 класс, вновь прибывшие  обучающиеся индивидуальная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агностика процесса адаптации обучающихся 1, 5 классов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агностика интеллектуальной сферы обучающихся 1 класса и вновь прибывших.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ометрия 1-9 клас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-определение детей «группы риска», детей, склонных к аддитивным формам зависимости по результатам диагности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агностика детско-родительских отношений (тест рисунок семьи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агностика нравственной воспитанности ребенк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ностика профессиональной направленности обучающихся 8,9 класса.</w:t>
            </w:r>
          </w:p>
          <w:p>
            <w:pPr>
              <w:pStyle w:val="TextBodyIndent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агностика психологической готовности выпускников к прохождению итоговой аттест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всего год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иагностика индивидуальных особенностей, способностей, интересов и т.д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иагностика особенностей педагогического коллектива, возникших проблем по запросу администрации школ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</w:tbl>
    <w:p>
      <w:pPr>
        <w:pStyle w:val="Style14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олжительность психологической диагностики:</w:t>
      </w:r>
    </w:p>
    <w:p>
      <w:pPr>
        <w:pStyle w:val="Style14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ивидуальная психологическая диагностика: обработка результатов, оформление, заключение, рекомендации: 6 часов из расчета на одного человека</w:t>
      </w:r>
    </w:p>
    <w:p>
      <w:pPr>
        <w:pStyle w:val="Style14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упповая психодиагностика, обработка, оформления психологического заключения: 8,3 часа из расчета на группу из 10 человек.</w:t>
      </w:r>
    </w:p>
    <w:p>
      <w:pPr>
        <w:pStyle w:val="Style14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30" w:after="30"/>
        <w:ind w:firstLine="540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ционно-развивающая работа:</w:t>
      </w:r>
    </w:p>
    <w:p>
      <w:pPr>
        <w:pStyle w:val="Normal"/>
        <w:spacing w:before="30" w:after="3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320"/>
        <w:gridCol w:w="2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мероприятия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ррекционно-развивающие занятия, направленные на повышение уровня адаптации к учебной деятельности первоклассников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ррекционно-развивающие занятия с детьми с низким уровнем адаптации при переходе в среднее звен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ые занятия по преодолению у учащихся трудностей в обучен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–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-Коррекционные занятия, беседы, направленные на снижение уровня тревожности выпускников перед сдачей ГИ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коррекции познавательной деятельности  с учащимися 1-4 класс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занятия по коррекции эмоционально-волевой сферы 1-9 клас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профилактике, с детьми «группы риска» (в соответствии с планом, запросами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 по коррекции отклонений в поведении обучающихся (по запросу пед. работников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развивающие занятия по профориентац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развивающие занятия по психомоторике и сенсорным процессам (1-4 класс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Шапкина Ю.В.</w:t>
            </w:r>
          </w:p>
        </w:tc>
      </w:tr>
    </w:tbl>
    <w:p>
      <w:pPr>
        <w:pStyle w:val="Normal"/>
        <w:spacing w:before="30" w:after="3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  <w:t>Продолжительность коррекционно-развивающей работы:</w:t>
      </w:r>
    </w:p>
    <w:p>
      <w:pPr>
        <w:pStyle w:val="Normal"/>
        <w:spacing w:before="30" w:after="30"/>
        <w:ind w:firstLine="540"/>
        <w:rPr>
          <w:b/>
          <w:b/>
          <w:color w:val="000000"/>
        </w:rPr>
      </w:pPr>
      <w:r>
        <w:rPr>
          <w:b/>
          <w:color w:val="000000"/>
        </w:rPr>
        <w:t>Групповая коррекционная работа с учащимися : 10-12 часов на группу из 8-10 человек.</w:t>
      </w:r>
    </w:p>
    <w:p>
      <w:pPr>
        <w:pStyle w:val="Normal"/>
        <w:spacing w:before="30" w:after="30"/>
        <w:ind w:firstLine="54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30" w:after="30"/>
        <w:ind w:firstLine="540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ультативно-просветительская работа: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3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мероприятия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ля педагог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дивидуальные консультации педагогов по проблемам обучения, поведения, межличностных и межгрупповых конфликтах (по запросу);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знакомление членов пед. коллектива с проведенной психологической работой, выступления на педсоветах совещаниях, М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ля родителе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ые консультации родителей по психолого-педагогическим проблемам (по запросу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упповые консультации, выступления на родительских собраниях в соответствии с планом работы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обучающимися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ые консультации, беседы с обучающимися по вопросам и  проблеме обучения, личностного и межличностного взаимодействия, сложных жизненных ситуаций в школе или в сем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" w:after="30"/>
        <w:ind w:firstLine="540"/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Профилактическая работа:</w:t>
      </w:r>
    </w:p>
    <w:p>
      <w:pPr>
        <w:pStyle w:val="Normal"/>
        <w:spacing w:before="30" w:after="3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3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мероприятия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боте Совета профилактики школы, заседаниях при директоре школы с обсуждением обучающихся, склонных к правонарушениям и приглашением их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индивидуальные консультации обучающимися, состоящими на учете, пропускающими занятия без уважительной причины, совершающими правонару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по профилактики правонарушений, употреблении ПАВ, алкоголя в соответствии с планом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firstLine="540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спертная работа:</w:t>
      </w:r>
    </w:p>
    <w:p>
      <w:pPr>
        <w:pStyle w:val="Normal"/>
        <w:spacing w:before="30" w:after="3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3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мероприятия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сихолого-медико-педагогическом консилиуме, административных совещаниях и комиссиях, требующих психологического разъяснения си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Совете профилактики школы, школьном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наблюдения в процессе посещения уроков, беседы с учителями, воспита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ПМП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firstLine="90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о-методическая работа:</w:t>
      </w:r>
    </w:p>
    <w:p>
      <w:pPr>
        <w:pStyle w:val="Normal"/>
        <w:spacing w:before="30" w:after="30"/>
        <w:ind w:firstLine="90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3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мероприятия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боте кабинета к новому учебн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спективного плана работы на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коррекционного и игрового материала к занят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одготовка к работе методик для диагностик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астие в научно- практических семинарах и конферен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ещение городских методических объединений педагогов-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аучной и практической литературы для подбора инструментария, разработки развивающих и коррекцион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абин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ind w:firstLine="90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firstLine="360"/>
        <w:outlineLvl w:val="0"/>
        <w:rPr/>
      </w:pPr>
      <w:r>
        <w:rPr>
          <w:rStyle w:val="StrongEmphasis"/>
          <w:color w:val="000000"/>
        </w:rPr>
        <w:t>Распределение общей нагрузки педагога-психолога:</w:t>
      </w:r>
    </w:p>
    <w:p>
      <w:pPr>
        <w:pStyle w:val="Normal"/>
        <w:spacing w:before="30" w:after="30"/>
        <w:ind w:firstLine="36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firstLine="360"/>
        <w:outlineLvl w:val="0"/>
        <w:rPr/>
      </w:pPr>
      <w:r>
        <w:rPr>
          <w:rStyle w:val="StrongEmphasis"/>
          <w:color w:val="000000"/>
        </w:rPr>
        <w:t>Общая нагрузка на учебный год составляется на основании документов:</w:t>
      </w:r>
    </w:p>
    <w:p>
      <w:pPr>
        <w:pStyle w:val="Normal"/>
        <w:spacing w:before="30" w:after="30"/>
        <w:ind w:firstLine="360"/>
        <w:rPr>
          <w:rStyle w:val="StrongEmphasis"/>
          <w:color w:val="000000"/>
        </w:rPr>
      </w:pPr>
      <w:r>
        <w:rPr>
          <w:rStyle w:val="StrongEmphasis"/>
          <w:color w:val="000000"/>
        </w:rPr>
        <w:t>- постановление №65 Министерства труда России от 29.12.1992 года.</w:t>
      </w:r>
    </w:p>
    <w:p>
      <w:pPr>
        <w:pStyle w:val="Normal"/>
        <w:spacing w:before="30" w:after="30"/>
        <w:ind w:firstLine="360"/>
        <w:rPr/>
      </w:pPr>
      <w:r>
        <w:rPr>
          <w:rStyle w:val="StrongEmphasis"/>
          <w:color w:val="000000"/>
        </w:rPr>
        <w:t>-Письма Минообразвования РФ от 24 декабря 2001 года №29 / 18186-6</w:t>
      </w:r>
    </w:p>
    <w:p>
      <w:pPr>
        <w:pStyle w:val="Normal"/>
        <w:spacing w:before="30" w:after="30"/>
        <w:ind w:firstLine="36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firstLine="360"/>
        <w:outlineLvl w:val="0"/>
        <w:rPr/>
      </w:pPr>
      <w:r>
        <w:rPr>
          <w:rStyle w:val="StrongEmphasis"/>
          <w:color w:val="000000"/>
        </w:rPr>
        <w:t>Рабочее время:</w:t>
      </w:r>
    </w:p>
    <w:p>
      <w:pPr>
        <w:pStyle w:val="Normal"/>
        <w:spacing w:before="30" w:after="30"/>
        <w:ind w:firstLine="540"/>
        <w:jc w:val="both"/>
        <w:rPr/>
      </w:pPr>
      <w:r>
        <w:rPr>
          <w:rStyle w:val="StrongEmphasis"/>
          <w:color w:val="000000"/>
        </w:rPr>
        <w:t xml:space="preserve">18 часов - </w:t>
      </w:r>
      <w:r>
        <w:rPr>
          <w:rStyle w:val="StrongEmphasis"/>
          <w:b w:val="false"/>
          <w:color w:val="000000"/>
        </w:rPr>
        <w:t>индивидуальная, групповая, профилактическая, диагностическая, коррекционно-развивающая, консультативно-просветительская работа, экспертная</w:t>
      </w:r>
      <w:r>
        <w:rPr>
          <w:vanish/>
          <w:color w:val="000000"/>
        </w:rPr>
        <w:t xml:space="preserve"> и профилактическая работа с участниками образовательного процесса..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vanish/>
          <w:color w:val="000000"/>
        </w:rPr>
        <w:t xml:space="preserve">18 часов </w:t>
      </w:r>
      <w:r>
        <w:rPr>
          <w:rStyle w:val="StrongEmphasis"/>
          <w:color w:val="000000"/>
        </w:rPr>
        <w:t>-</w:t>
      </w:r>
      <w:r>
        <w:rPr>
          <w:b/>
          <w:vanish/>
          <w:color w:val="000000"/>
        </w:rPr>
        <w:t xml:space="preserve"> </w:t>
      </w:r>
      <w:r>
        <w:rPr>
          <w:vanish/>
          <w:color w:val="000000"/>
        </w:rPr>
        <w:t xml:space="preserve">подготовка к индивидуальной и групповой работе с обучающимися, обработку, анализ, обобщение полученных данных, подготовку к </w:t>
      </w:r>
      <w:r>
        <w:rPr>
          <w:rStyle w:val="StrongEmphasis"/>
          <w:b w:val="false"/>
          <w:color w:val="000000"/>
        </w:rPr>
        <w:t>к</w:t>
      </w:r>
      <w:r>
        <w:rPr>
          <w:b/>
          <w:vanish/>
          <w:color w:val="000000"/>
        </w:rPr>
        <w:t>о</w:t>
      </w:r>
      <w:r>
        <w:rPr>
          <w:rStyle w:val="StrongEmphasis"/>
          <w:b w:val="false"/>
          <w:color w:val="000000"/>
        </w:rPr>
        <w:t xml:space="preserve">нсультативно-просветительской профилактической работе с </w:t>
      </w:r>
      <w:r>
        <w:rPr>
          <w:vanish/>
          <w:color w:val="000000"/>
        </w:rPr>
        <w:t>участниками образовательного процесса, заполнение аналитической и отчетной документации, повышении квалификации, самообразование и др.</w:t>
      </w:r>
    </w:p>
    <w:p>
      <w:pPr>
        <w:pStyle w:val="Normal"/>
        <w:spacing w:lineRule="auto" w:line="36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Педагог-психолог _________Шапкина Ю.В.</w:t>
      </w:r>
      <w:bookmarkStart w:id="0" w:name="_PictureBullets"/>
      <w:bookmarkEnd w:id="0"/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8:00Z</dcterms:created>
  <dc:creator>Customer</dc:creator>
  <dc:description/>
  <cp:keywords/>
  <dc:language>en-US</dc:language>
  <cp:lastModifiedBy>Customer</cp:lastModifiedBy>
  <cp:lastPrinted>2010-08-23T10:05:00Z</cp:lastPrinted>
  <dcterms:modified xsi:type="dcterms:W3CDTF">2001-12-31T23:07:00Z</dcterms:modified>
  <cp:revision>35</cp:revision>
  <dc:subject/>
  <dc:title/>
</cp:coreProperties>
</file>