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КСКОУ «Чернухинская специальная (коррекционная) школа-интернат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ви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29335</wp:posOffset>
            </wp:positionV>
            <wp:extent cx="2959100" cy="2258060"/>
            <wp:effectExtent l="0" t="0" r="0" b="0"/>
            <wp:wrapTight wrapText="bothSides">
              <wp:wrapPolygon edited="0">
                <wp:start x="-36" y="0"/>
                <wp:lineTo x="-36" y="21468"/>
                <wp:lineTo x="21600" y="21468"/>
                <wp:lineTo x="21600" y="0"/>
                <wp:lineTo x="-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ЧТО ДЕЛАТЬ, ЕСЛИ ВЫ ПОДОЗРЕВАЕТЕ, ЧТО ВАШ РЕБЕНОК УПОТРЕБЛЯЕТ НАРКОТИК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ина Ю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удьте твер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отступайте. Начинайте решительно действовать с поддержкой тех, кто может вразумить и помочь- наркологи, психиатры, милиция, телефон довер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мнит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ркомания возникает не сразу. Она развивается в течение одного-трех месяцев. В это время ваш ребенок еще не ежедневно принимает наркотики, и если вы это вовремя заметите и обратитесь за помощью, болезнь можно будет остано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родителя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оянно общайтесь с ребенком. </w:t>
      </w:r>
      <w:r>
        <w:rPr>
          <w:rFonts w:eastAsia="Times New Roman" w:cs="Times New Roman" w:ascii="Times New Roman" w:hAnsi="Times New Roman"/>
          <w:sz w:val="24"/>
          <w:szCs w:val="24"/>
        </w:rPr>
        <w:t>Если вы будете общаться с детьми как с лучшими друзьями, то ваши отношения могут значительно улучш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удьте готовы говорить с ребенком тогда, когда ему это необходимо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сть для него станет очевидным тот факт, что его любят, ценят, уважают и поддерживают в трудную мину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одите время вместе. </w:t>
      </w:r>
      <w:r>
        <w:rPr>
          <w:rFonts w:eastAsia="Times New Roman" w:cs="Times New Roman" w:ascii="Times New Roman" w:hAnsi="Times New Roman"/>
          <w:sz w:val="24"/>
          <w:szCs w:val="24"/>
        </w:rPr>
        <w:t>Очень важно устраивать с ребенком совместный досуг. Это может быть поход на стадион или просто прогулка, совместный просмотр телевизора, чаепит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айтесь с его друзьями. </w:t>
      </w:r>
      <w:r>
        <w:rPr>
          <w:rFonts w:eastAsia="Times New Roman" w:cs="Times New Roman" w:ascii="Times New Roman" w:hAnsi="Times New Roman"/>
          <w:sz w:val="24"/>
          <w:szCs w:val="24"/>
        </w:rPr>
        <w:t>Друзья оказывают огромное влияние на поступки вашего реб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авайте пример своими поступками</w:t>
      </w:r>
      <w:r>
        <w:rPr>
          <w:rFonts w:eastAsia="Times New Roman" w:cs="Times New Roman" w:ascii="Times New Roman" w:hAnsi="Times New Roman"/>
          <w:sz w:val="24"/>
          <w:szCs w:val="24"/>
        </w:rPr>
        <w:t>, а не нравоучительными лекц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юбите ребенка таким, какой он есть </w:t>
      </w:r>
      <w:r>
        <w:rPr>
          <w:rFonts w:eastAsia="Times New Roman" w:cs="Times New Roman" w:ascii="Times New Roman" w:hAnsi="Times New Roman"/>
          <w:sz w:val="24"/>
          <w:szCs w:val="24"/>
        </w:rPr>
        <w:t>– попытка переделать его «под себя» приведет к разрыву отнош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граничивайте «свободу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ременными рам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ушайте ребенку опасность даж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днократного употребления наркотиков. </w:t>
      </w:r>
      <w:r>
        <w:rPr>
          <w:rFonts w:eastAsia="Times New Roman" w:cs="Times New Roman" w:ascii="Times New Roman" w:hAnsi="Times New Roman"/>
          <w:sz w:val="24"/>
          <w:szCs w:val="24"/>
        </w:rPr>
        <w:t>Для этого в беседах с ребенком всегда сравнивайте наркоманию с такими опасными заболеваниями как СПИД, туберкулез, гепатит, которыми можно заболеть даже после однократного употребления. Это способствует формированию защитного рефлекса у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верие и любовь важнее всег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райтесь неустанно любыми слова и действиями доносить до своего ребенка: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 люблю тебя независимо ни от чего;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 не откажусь от тебя, не дам погибнуть.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найте!</w:t>
      </w:r>
      <w:r>
        <w:rPr>
          <w:rFonts w:cs="Times New Roman" w:ascii="Times New Roman" w:hAnsi="Times New Roman"/>
          <w:sz w:val="24"/>
          <w:szCs w:val="24"/>
        </w:rPr>
        <w:t xml:space="preserve"> Существует около 50 причин, по которым подросток начинает прием наркотиков и есть три причины, которые могут остановить ребенка от приема наркотик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ьный пример своих родителей, взаимопонимание в семь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ьный пример кумира</w:t>
      </w:r>
    </w:p>
    <w:p>
      <w:pPr>
        <w:pStyle w:val="Normal"/>
        <w:ind w:left="142" w:first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2" w:firstLine="360"/>
        <w:jc w:val="right"/>
        <w:rPr/>
      </w:pPr>
      <w:r>
        <w:rPr/>
      </w:r>
    </w:p>
    <w:p>
      <w:pPr>
        <w:pStyle w:val="Normal"/>
        <w:ind w:left="142" w:firstLine="360"/>
        <w:jc w:val="right"/>
        <w:rPr/>
      </w:pPr>
      <w:r>
        <w:rPr/>
      </w:r>
    </w:p>
    <w:p>
      <w:pPr>
        <w:pStyle w:val="Normal"/>
        <w:ind w:left="142" w:firstLine="360"/>
        <w:jc w:val="right"/>
        <w:rPr/>
      </w:pPr>
      <w:r>
        <w:rPr/>
        <w:t xml:space="preserve">Использована картинка с сайта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www.millionka.ru/news/community/6698-v-primore-zhenshhina-proda…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5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АМЯТКА ДЛЯ РОДИТЕЛЕЙ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ые исследования показали, что постоянное доверительное общение родителей с детьми является наиболее эффективным способом профилактики злоупотребления наркотиками. Никогда не бывает слишком рано или слишком поздно для того, чтобы поговорить со своим ребенком о риске, связанном с употреблением наркотиков.</w:t>
        <w:br/>
        <w:t>Родители, знайте, что беспокоит Ваших детей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 оставляйте их без внимани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 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Если Вы заметили у Вашего сына или дочери изменения в привычном поведен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right="360"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ижается успеваемость, увеличивается количество прогулов, отмечается плохое повед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right="360"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падает интерес к обычным развлечениям, привычному для них времяпровождению, спорту, любимым занятия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right="360"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ок периодически очень много ест или совсем теряет аппетит, много спит или перестает спа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right="360"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яет круг друзей или начинает общаться с ребятами и взрослыми, о которых известно, что они употребляют наркоти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right="360"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ет, переутомляется, уходит в себя, возникает нервозность, агрессивность, невнимательность, появляются перепады настроения;</w:t>
      </w:r>
    </w:p>
    <w:p>
      <w:pPr>
        <w:pStyle w:val="Normal"/>
        <w:shd w:fill="FFFFFF" w:val="clear"/>
        <w:spacing w:lineRule="atLeast" w:line="270" w:before="0" w:after="0"/>
        <w:ind w:right="360" w:firstLine="284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right="124"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емится все закрыть на ключ: комнату, ящики письменного стола, шкатулки и т.п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right="124"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янно «теряет» личные вещи (при этом из дома тоже могут пропадать вещ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right="124"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является повышенный и необычный интерес к медицинской литературе, фармакологии и домашней аптечк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right="124"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теле появляются следы то инъекций, высыпания и расчесы.</w:t>
      </w:r>
    </w:p>
    <w:p>
      <w:pPr>
        <w:pStyle w:val="Normal"/>
        <w:shd w:fill="FFFFFF" w:val="clear"/>
        <w:spacing w:lineRule="atLeast" w:line="270" w:before="0" w:after="0"/>
        <w:ind w:right="124"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Если Вы обнаружили в своем доме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right="124"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мажки для самостоятельного скручивания сигарет или пачки сигарет, папиросы, трубки и пинцеты, фильтры и проволочки для чистки трубки – все это применяется при употреблении марихуан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right="124"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ркальце или стеклышко, маленькие бутылочки из-под лекарств, которые используются при употреблении кокаин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right="124"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ки и тряпочки, пахнущие толуолом; жестяные банки и пустые тюбики из-под клея, бензина, нитрокраски, пустые баллончики из-под лака для волос; бумажные или пластиковые пакеты, пропитанные химическими запахами, которые остаются после употребления  летучих ингалянт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0" w:right="12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прицы, закопченные ложки, фольга, старые пластиковые карточки, куски ваты, необходимые для внутривенного употребления героина или анаболических стероидов (лекарственные вещества, стимулирующие синтез белка и 2 вводимые  </w:t>
      </w:r>
    </w:p>
    <w:p>
      <w:pPr>
        <w:pStyle w:val="Normal"/>
        <w:shd w:fill="FFFFFF" w:val="clear"/>
        <w:spacing w:lineRule="atLeast" w:line="270" w:before="0" w:after="0"/>
        <w:ind w:right="360" w:firstLine="284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right="360" w:firstLine="284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atLeast" w:line="270" w:before="0" w:after="0"/>
        <w:ind w:right="-18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рганизм для увеличения массы мышц и общей массы тела), то это значит, что у Вашего ребен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явились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серьезные проблемы!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Что делать, если это случилось? </w:t>
      </w:r>
    </w:p>
    <w:p>
      <w:pPr>
        <w:pStyle w:val="Normal"/>
        <w:shd w:fill="FFFFFF" w:val="clear"/>
        <w:spacing w:lineRule="atLeast" w:line="270" w:before="0" w:after="0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ы выяснили, что ваш ребенок употребляет наркотические вещества или только подозрение- не паникуйте. Сделайте самое необходимое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уйте факты, но не сообщайте их случайным людям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 w:before="0" w:after="0"/>
        <w:ind w:left="0" w:firstLine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стр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титесь к специалистам-нарколог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онсультацией и необходимым лечением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, что возможно анонимное консультирование родителей со специалистами без ребенка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бвиняйте, а понимайте ребенка. Не время для разборок, кто виноват. Не обвиняйте ни его, ни себя, это лишь повредит спасению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ерите максимум информации.</w:t>
      </w:r>
    </w:p>
    <w:p>
      <w:pPr>
        <w:pStyle w:val="Style17"/>
        <w:shd w:fill="FFFFFF" w:val="clear"/>
        <w:spacing w:lineRule="atLeast" w:line="27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 приеме наркотиков вашим ребенком: что принимал (принимает), сколько, как часто.</w:t>
      </w:r>
    </w:p>
    <w:p>
      <w:pPr>
        <w:pStyle w:val="Style17"/>
        <w:shd w:fill="FFFFFF" w:val="clear"/>
        <w:spacing w:lineRule="atLeast" w:line="27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 том обществе или компании, где ребенок оказался втянутым в употребление наркотиков.</w:t>
      </w:r>
    </w:p>
    <w:p>
      <w:pPr>
        <w:pStyle w:val="Style17"/>
        <w:shd w:fill="FFFFFF" w:val="clear"/>
        <w:spacing w:lineRule="atLeast" w:line="270" w:before="0" w:after="0"/>
        <w:ind w:left="0" w:firstLine="426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о том, где можно получить совет, консультацию, помощь, поддержку. Расспрашивайте друзей и знакомых. Не стесняйтесь, не бойтесь обращаться за помощью. Но ни к кому попало! Не рассчитывайте, что победите наркоманию лишь собственными усилиями.                  </w:t>
      </w:r>
    </w:p>
    <w:p>
      <w:pPr>
        <w:pStyle w:val="Style17"/>
        <w:shd w:fill="FFFFFF" w:val="clear"/>
        <w:spacing w:lineRule="atLeast" w:line="270" w:before="0" w:after="0"/>
        <w:ind w:left="0" w:hanging="0"/>
        <w:contextualSpacing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5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llionka.ru/news/community/6698-v-primore-zhenshhina-prodavala-geroin-prikryvayas-mladence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ркотик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4:41:00Z</dcterms:created>
  <dc:creator>DNA7 X86</dc:creator>
  <dc:description/>
  <dc:language>en-US</dc:language>
  <cp:lastModifiedBy>DNA7 X86</cp:lastModifiedBy>
  <dcterms:modified xsi:type="dcterms:W3CDTF">2014-10-18T14:41:00Z</dcterms:modified>
  <cp:revision>2</cp:revision>
  <dc:subject/>
  <dc:title/>
</cp:coreProperties>
</file>