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1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чет работы  педагога-психолога </w:t>
      </w:r>
    </w:p>
    <w:p>
      <w:pPr>
        <w:pStyle w:val="Normal"/>
        <w:spacing w:lineRule="auto" w:line="360" w:before="0" w:after="0"/>
        <w:ind w:firstLine="51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КОУ «Чернухинской школы-интернат» </w:t>
      </w:r>
    </w:p>
    <w:p>
      <w:pPr>
        <w:pStyle w:val="Normal"/>
        <w:spacing w:lineRule="auto" w:line="360" w:before="0" w:after="0"/>
        <w:ind w:firstLine="51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лугодие 2017-2018 учебного года</w:t>
      </w:r>
    </w:p>
    <w:p>
      <w:pPr>
        <w:pStyle w:val="Normal"/>
        <w:shd w:fill="FFFFFF" w:val="clear"/>
        <w:spacing w:lineRule="auto" w:line="360" w:before="0" w:after="96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17-2018 учебном году была определена цела психологического сопровождения: создание социально-психологических условий, способствующих как успешному обучению и развитию каждого ребенка в конкретной школьной среде, так и адекватному взаимодействию взрослого и ребенка, а так же создание благоприятного климата в педагогическом коллективе.</w:t>
      </w:r>
    </w:p>
    <w:p>
      <w:pPr>
        <w:pStyle w:val="Normal"/>
        <w:shd w:fill="FFFFFF" w:val="clear"/>
        <w:spacing w:lineRule="auto" w:line="360" w:before="0" w:after="96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дачи психологического сопровождения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личностному развитию обучающихся на каждом возрастном этап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зданию условий для формирования у подростков готовности к личностному и профессиональному самоопределению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оказание психологической помощи детям и подросткам с трудностями в обучении и общен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сихологической поддержки и помощи участникам учебного процесса в период адаптации к новой социальной ситуации, контролирование переходных моментов жизни школьников (1 класс, 5 класс)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одительской компетентности, активизация роли родителей в создании оптимальных условий развития ребенка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сихологической помощи «трудным» подросткам и детям «группы риска»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хранению психологического обеспечения индивидуально дифференцированного подхода в образовательном процессе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ъект 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я, педагогический коллектив, обучающиеся, родите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ные направления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гностическое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сультационное; коррекционно-развивающие, профилактическое, профориентационное, организационно-методическое на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Формы и методы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- общение, комплексное динамическое наблюдение.</w:t>
      </w:r>
    </w:p>
    <w:p>
      <w:pPr>
        <w:pStyle w:val="Style19"/>
        <w:widowControl/>
        <w:suppressAutoHyphens w:val="false"/>
        <w:spacing w:lineRule="auto" w:line="360" w:before="100" w:after="100"/>
        <w:ind w:firstLine="5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ческого направления </w:t>
      </w:r>
      <w:r>
        <w:rPr>
          <w:rFonts w:cs="Times New Roman" w:ascii="Times New Roman" w:hAnsi="Times New Roman"/>
          <w:sz w:val="28"/>
          <w:szCs w:val="28"/>
        </w:rPr>
        <w:t>были выполн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диагностика первоклассников, вновь пришедших обучающихся с целью определения уровня актуального развития ВПФ, составления индивидуальной психологической карты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индивидуальная диагностика обучающихся (в количестве 32 человека), с целью определения уровня актуального развития ВПФ, составления психолого-педагогических характеристик для прохождения ВТЭ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17-2018 учебного года была проведена стартовая диагностика личностных, регулятивных, познавательных, коммуникативных БУД обучающихся 1,2 класс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сихологического сопровождения адаптационного периода первоклассников в октябре 2017 года было проведено психодиагностическое обследо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го было изучение адаптационного периода обучающихся 1-х класса. В эксперименте принимали участие 4 человека (2 девочки и два мальчика). </w:t>
      </w:r>
      <w:r>
        <w:rPr>
          <w:rStyle w:val="C4"/>
          <w:rFonts w:cs="Times New Roman" w:ascii="Times New Roman" w:hAnsi="Times New Roman"/>
          <w:sz w:val="28"/>
          <w:szCs w:val="28"/>
        </w:rPr>
        <w:t>Программа исследования адаптации первоклассников состояла из четырех методик: о</w:t>
      </w:r>
      <w:r>
        <w:rPr>
          <w:rStyle w:val="C0"/>
          <w:rFonts w:cs="Times New Roman" w:ascii="Times New Roman" w:hAnsi="Times New Roman"/>
          <w:iCs/>
          <w:sz w:val="28"/>
          <w:szCs w:val="28"/>
        </w:rPr>
        <w:t>пределение сформированности «внутренней позиции школьника»;  определение мотивов учения; исследование адаптации методом Люшера; проективная методика диагностики школьной тревожности (А.М. Прихожан).</w:t>
      </w:r>
      <w:r>
        <w:rPr>
          <w:rStyle w:val="C4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070" w:leader="none"/>
        </w:tabs>
        <w:spacing w:lineRule="auto" w:line="36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7-2018 учебного года было проведено психодиагностическое обследование обучающихся 5 класса, целью психодиагностического обследования этих учащихся являлось изучение степени и особенностей приспособления обучающихся к новым условиям обучения, в связи с переходом из младшего звена в среднее. </w:t>
      </w:r>
      <w:r>
        <w:rPr>
          <w:rStyle w:val="C4"/>
          <w:rFonts w:cs="Times New Roman" w:ascii="Times New Roman" w:hAnsi="Times New Roman"/>
          <w:sz w:val="28"/>
          <w:szCs w:val="28"/>
        </w:rPr>
        <w:t>Программа исследования адаптации пятиклассников состоит из двух методик:м</w:t>
      </w:r>
      <w:r>
        <w:rPr>
          <w:rFonts w:cs="Times New Roman" w:ascii="Times New Roman" w:hAnsi="Times New Roman"/>
          <w:sz w:val="28"/>
          <w:szCs w:val="28"/>
        </w:rPr>
        <w:t>етодика М.И.Лукьянова, Н.В.Калинина; экспресс-тест школьной тревожности (модифицированный вариант Филлипса). Был произведен анализ полученных данных, разработаны рекомендации педагога, работающим в 5 классе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оябре 2017-2018 </w:t>
      </w:r>
      <w:r>
        <w:rPr>
          <w:rFonts w:cs="Times New Roman" w:ascii="Times New Roman" w:hAnsi="Times New Roman"/>
          <w:sz w:val="28"/>
          <w:szCs w:val="28"/>
        </w:rPr>
        <w:t>в рамках мероприятий, направленных на профилактику интернет-зависимости среди обучающихся 5-9 классов  было проведено анкетирование. Ц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анкетирования: </w:t>
      </w:r>
      <w:r>
        <w:rPr>
          <w:rFonts w:cs="Times New Roman" w:ascii="Times New Roman" w:hAnsi="Times New Roman"/>
          <w:sz w:val="28"/>
          <w:szCs w:val="28"/>
        </w:rPr>
        <w:t>исследование уровня интернет-зависимости среди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эмоционального состояния обучающихся «группы риска» в ноябре-декабре 2017-2018 учебного года была проведена диагностика обучающихся данной категории обучающихся. Был использован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ест Люшера – Дорофе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ученные данные были проанализированы, разработаны рекомендации для педагогов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7-2018 учебного года было проведено пилотажное иссле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конфликт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м коллектив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ррекционно-развивающе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использованы индивидуальные и групповые занятия. Цель коррекционной работы – развитие интеллектуальной сферы: коррекция ВПФ, эмоционально-волевой сферы, мелкой моторики, координации движений. За первое полугодие было проведено 39 индивидуальных занятия, 148 групповых (включая психомоторику). </w:t>
      </w:r>
    </w:p>
    <w:p>
      <w:pPr>
        <w:pStyle w:val="Normal"/>
        <w:spacing w:lineRule="auto" w:line="360" w:before="0" w:after="0"/>
        <w:ind w:firstLine="5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ативно-просветитель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 проводились консультации: имеющие индивидуальную и групповую форму. При работе с родителями было проведено 34 индивидуальных консультаций, 3 групповых консультации тематика групповых консультаций: «</w:t>
      </w:r>
      <w:r>
        <w:rPr>
          <w:rFonts w:cs="Times New Roman" w:ascii="Times New Roman" w:hAnsi="Times New Roman"/>
          <w:sz w:val="28"/>
          <w:szCs w:val="28"/>
        </w:rPr>
        <w:t>Адаптация первоклассник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тели в профилактике совершения преступлений несовершеннолетним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ь семьи в формировании нравственных качеств».</w:t>
      </w:r>
    </w:p>
    <w:p>
      <w:pPr>
        <w:pStyle w:val="Normal"/>
        <w:spacing w:lineRule="auto" w:line="360" w:before="0" w:after="0"/>
        <w:ind w:firstLine="51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 педагогами проводились индивидуально (33 консультации), а также в виде групповой фор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педагогическом совете по темам: «Адаптация первоклассников» и адаптация пятиклассников» (октябрь), «Социально-психологический климат педагогического коллектива» (декабрь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школьном методическом объединении учителей начальных классов «Мониторинг развития БУД обучающихся 1-4 классов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школьном методическом объединении классных руководителей «Изучение уровня воспитанности обучающихся. Методы диагностики. Метод Капустиной» (октябрь).</w:t>
      </w:r>
    </w:p>
    <w:p>
      <w:pPr>
        <w:pStyle w:val="Normal"/>
        <w:spacing w:lineRule="auto" w:line="360" w:before="0" w:after="0"/>
        <w:ind w:firstLine="51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sz w:val="28"/>
          <w:szCs w:val="28"/>
        </w:rPr>
        <w:t xml:space="preserve"> работа проводилась в соответствии с планом работы мероприятия в рамках педагогического проекта «Выход есть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 планами сопровождения детей «группы риска», на занятиях использовались презентации, показ социальных роликов на темы«Подросток и закон» и т. 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велась работа по психологическому сопровождению процесса адаптации первоклассников и пятиклассников. </w:t>
      </w:r>
    </w:p>
    <w:p>
      <w:pPr>
        <w:pStyle w:val="Normal"/>
        <w:spacing w:lineRule="auto" w:line="360" w:before="0" w:after="0"/>
        <w:ind w:firstLine="5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ещены семьи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а Н., Панова Р., Карпова Д., Марценкевича Г., Игнатьевой В., Груздевой А., Сычева Д.</w:t>
      </w:r>
    </w:p>
    <w:p>
      <w:pPr>
        <w:pStyle w:val="Normal"/>
        <w:spacing w:lineRule="auto" w:line="360" w:before="0" w:after="0"/>
        <w:ind w:firstLine="51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ориентационное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включило в себя индивидуальные консультации с обучающимися 9 класса, совместно с кл. руководителем, соц.педагогом была проведена групповая консультация для родителей  и обучающихся по вопросам профессионального самоопределения. </w:t>
      </w:r>
    </w:p>
    <w:p>
      <w:pPr>
        <w:pStyle w:val="Normal"/>
        <w:spacing w:lineRule="auto" w:line="360" w:before="0" w:after="0"/>
        <w:ind w:firstLine="5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была разработана программа для обучающихся 1,2 классов «Психокоррекционные занятия», для обучающихся 2 «б» класса «Сенсорное развитие» в связи с внедрением ФГОС.</w:t>
      </w:r>
    </w:p>
    <w:p>
      <w:pPr>
        <w:pStyle w:val="Normal"/>
        <w:spacing w:lineRule="auto" w:line="360" w:before="0" w:after="0"/>
        <w:ind w:firstLine="5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приняла участие в круглом столе «Реализация ФГОС ОВЗ: первые итоги» на базе НИРО.</w:t>
      </w:r>
    </w:p>
    <w:p>
      <w:pPr>
        <w:pStyle w:val="Normal"/>
        <w:spacing w:lineRule="auto" w:line="360" w:before="0" w:after="0"/>
        <w:ind w:firstLine="51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выступила на зональном семинаре с темой «Организация работы по профилактике интернет-зависимости среди» </w:t>
      </w:r>
    </w:p>
    <w:p>
      <w:pPr>
        <w:pStyle w:val="Normal"/>
        <w:spacing w:lineRule="auto" w:line="360" w:before="0" w:after="0"/>
        <w:ind w:firstLine="517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17"/>
        <w:contextualSpacing/>
        <w:jc w:val="right"/>
        <w:rPr>
          <w:vanish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_______________Ю.В.Шапкина</w:t>
      </w:r>
      <w:bookmarkStart w:id="0" w:name="_PictureBullets"/>
      <w:bookmarkEnd w:id="0"/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Admin</dc:creator>
  <dc:description/>
  <cp:keywords/>
  <dc:language>en-US</dc:language>
  <cp:lastModifiedBy>Admin</cp:lastModifiedBy>
  <cp:lastPrinted>2002-01-01T01:30:00Z</cp:lastPrinted>
  <dcterms:modified xsi:type="dcterms:W3CDTF">2001-12-31T20:27:00Z</dcterms:modified>
  <cp:revision>55</cp:revision>
  <dc:subject/>
  <dc:title/>
</cp:coreProperties>
</file>