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для обучающихся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ухин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кторина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 С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епление знаний о причинах возникновения пожара, его последствиях, умении правильно действовать в случае пожа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развитие устной речи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создать условия для развития коммуникативных умений: работать в коллектив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умениями действовать в чрезвычайной ситу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безопасного ответственного поведения в сфере пожарной безопасност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воей жизни и своему здоровью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ет спичечного короб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мероприят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езапамятных времён огонь был спутником человека, верно служил ему. И сегодня без огня не обойтись. Он с нами в праздники и будни, он согревает и кормит нас. Но огонь бывает смертельно опасным, когда забывают об осторожном обращении с ни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появляется старуха Шапокля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такого сделать плохого?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идит валяется коробок, поднимает, трясёт спичками)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спичечки, так-так. Сейчас я костёрчик разве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! Бабушка, что вы дела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! Напугала, что это ты кричишь на пожаре что 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станови я вас не миновать пожа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ладно, пожара! Какой пожар из-за одной спички?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кажите! Вот послушайте, что об этом скажут ребя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чтец.                  </w:t>
      </w:r>
      <w:r>
        <w:rPr>
          <w:sz w:val="28"/>
          <w:szCs w:val="28"/>
        </w:rPr>
        <w:t>Ростом спичка-невели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мотрите, что м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а маленькая сп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жет сделать много з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 xml:space="preserve">                   То, что спички не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ет каждый, знают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давайте спички дет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о быть большой бе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чтец.                  </w:t>
      </w:r>
      <w:r>
        <w:rPr>
          <w:sz w:val="28"/>
          <w:szCs w:val="28"/>
        </w:rPr>
        <w:t>С огнём не шу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гореть м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огнём обращайся всегда осторожно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Шапокляк обращается к ведущ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кто така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едущая этого меропри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Сегодня ко мне пришли ребята, которые расскажут о правилах пожарной безопасности, о причинах пожаров и о том, как не допустить 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, Шапокляк, можете остаться с нами и многому научи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е, уговорили, останусь, авось пригоди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ая гражданка Шапокляк, представьте, что вы идёте по улице и видите- из окна валит дым и появился огонь. Что выбудете дел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-то? Что-что убегу, а то ещё подумают, что я подожг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 разве так мож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буду помогать выносить ценные вещи: телевизор, ковры, шу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что нужно сделать, если видите, что начинается пожа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едполагаемые ответы детей: позвонить по телефону в пожарную часть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, сообщить точный адрес и назвать свою фамилию)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онь и дым со всех сторо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срочно нужен телеф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ые цифры набир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адрес точный назыв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рим сумеют ли ребята правильно набрать № пожарной части, назвать точный адрес и свою фамил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очности и быстроты зависит, как скоро приедут пожар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Хорошо. Наша игра называется «Прими выз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Игра «Прими вызов»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олжны правильно набрать № 01, чётко назвать адрес и фамили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справ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какой причине возникают пожар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м у ребят. Ребята, назовите причины возникновения пож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называют причины возникновения пожаро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сторожное обращение со спичкам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справные электроприбор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жёг мусора во двор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жигание огня бензином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сторожное обращение с пиротехникой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авильно, ребята, все эти причины грозят бедой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аст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ы частушки пропое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авила расскаже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ак вести себя с огне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ам сейчас покажем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Если вдруг увидишь ды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то-то загорается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звони по 01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разу все уладитс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м напомнить здесь уместно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то с огнем шутить нельз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ыполняйте повсеместно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Эти правила, друзья!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Если вдруг пожар случится-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ы, подружка, не зевай-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01 звони быстрее и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дмогу вызывай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школе вдруг пожар случилс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наем мы как дважды два: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Запасная дверь сгодится-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ыстро мы бежим туд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 уходишь ты из дома,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се приборы выключай,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не то придешь обратно-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где будет выпить чай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, что спички не игрушка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нает каждый, знают все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 давайте спички детя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А то быть большой беде.</w:t>
      </w:r>
    </w:p>
    <w:p>
      <w:pPr>
        <w:pStyle w:val="Normal"/>
        <w:spacing w:lineRule="auto" w:line="360"/>
        <w:ind w:left="1416" w:firstLine="708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Отчего возникают пожары я поняла. А что надо делать, когда  пожар возник? Ответы детей. А как надо правильно действовать, если всё-таки случился пожар? Ведь ситуации бывают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Ребята ответят на все вопрос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викторины. Выбери правильный ответ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Действия человека, оказавшегося в экстремальной ситу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. Если случится пожар, как вы будете действовать?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воню по телефону 01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ову на помощь соседе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гу, никому ничего не сказа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. Если комната начала наполняться густым дымом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ю окна, двер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ячусь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рою нос и рот влажным носовым платком и ползком буду продвигаться к выходу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). Что будешь предпринимать, если при приготовлении пищи загорелся жир на сковороде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color w:val="FF0000"/>
          <w:sz w:val="28"/>
          <w:szCs w:val="28"/>
        </w:rPr>
        <w:t>накрою её мокрым полотенце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залью водой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задувать ого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Вы разжигаете газовую плиту. Спичка погасла, а газ не зажёгся. Что будете дел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гу с кухн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ну вторую спичку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крою газ, проветрю кухню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Как вы поступите, если на опушке леса горит прошлогодняя тра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у мим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бросаю огонь землё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гу за взросл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Вы увидели, что малыши бросают в огонь бумагу, аэрозольные баллончики. Как вы поступите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ройду мимо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ановлюсь и объясню, что это опасно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гу за взросл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Какая монета нужна, чтобы позвонить по телефон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убл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руб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FF0000"/>
          <w:sz w:val="28"/>
          <w:szCs w:val="28"/>
        </w:rPr>
        <w:t>никакой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Если ночью вы просыпаетесь в задымлённой комнате, ваши первые действи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ть на помощь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атиться с кровати и ползти к двер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ть и бе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. Что делать, если вы обрезаны от выхода огнём и дымом?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ползти в другую комнату и закрыть дверь за собо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аться спуститься вниз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ать в дальнюю комна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. Зачем затыкать щель под дверью, если за ней пожар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обы не слышать шум огн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дым не проходил в комна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е было жар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. Если пожарная машина проехала мимо вас и остановилась неподалёку. Что делать?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влечь внимание пожарных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му бороться с огнём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позвонить в пожарную охра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. Какими подручными средствами будете тушить огонь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айника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гнетушителе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нами и пирогам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знаю, как надо правильно действовать, когда случится пожа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чем тушить пожа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. Знаю, знаю – огнетушител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«СМС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жно из предложенного слова </w:t>
      </w:r>
      <w:r>
        <w:rPr>
          <w:b/>
          <w:sz w:val="28"/>
          <w:szCs w:val="28"/>
        </w:rPr>
        <w:t>«ОГНЕТУШИТЕЛЬ</w:t>
      </w:r>
      <w:r>
        <w:rPr>
          <w:sz w:val="28"/>
          <w:szCs w:val="28"/>
        </w:rPr>
        <w:t>» составить как можно больше слов. (Ель, тушь. шинель, отель, енот. лего…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ле чуде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с вами игру затева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е чудес вас приглаша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актуальная и важная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ожар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уверены друзь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нем шутить нельзя!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й орган при пожаре защищает ватномарлевая повязка? В этом слове 7 букв. </w:t>
      </w:r>
      <w:r>
        <w:rPr>
          <w:b/>
          <w:bCs/>
          <w:color w:val="000000"/>
          <w:sz w:val="28"/>
          <w:szCs w:val="28"/>
        </w:rPr>
        <w:t>Ответ: дыхание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а из причин ожогов. В этом слове 7 букв. </w:t>
      </w:r>
      <w:r>
        <w:rPr>
          <w:b/>
          <w:bCs/>
          <w:color w:val="000000"/>
          <w:sz w:val="28"/>
          <w:szCs w:val="28"/>
        </w:rPr>
        <w:t>Ответ: кипяток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3. Самая распространенная причина ожогов. В этом слове 5 букв. </w:t>
      </w:r>
      <w:r>
        <w:rPr>
          <w:b/>
          <w:bCs/>
          <w:color w:val="000000"/>
          <w:sz w:val="28"/>
          <w:szCs w:val="28"/>
        </w:rPr>
        <w:t>Ответ: плам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едство пожаротушения. В этом слове 12 букв. </w:t>
      </w:r>
      <w:r>
        <w:rPr>
          <w:b/>
          <w:bCs/>
          <w:color w:val="000000"/>
          <w:sz w:val="28"/>
          <w:szCs w:val="28"/>
        </w:rPr>
        <w:t>Ответ: огнетушитель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го чаще всего погибают при пожаре люди? Принимаются два варианта ответа: в одном слове 7 букв, в другом 3 буквы. </w:t>
      </w:r>
      <w:r>
        <w:rPr>
          <w:b/>
          <w:bCs/>
          <w:color w:val="000000"/>
          <w:sz w:val="28"/>
          <w:szCs w:val="28"/>
        </w:rPr>
        <w:t>Ответ: угарный дым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ая причина чаще всего приводит к пожару? В этом слове 11 букв. </w:t>
      </w:r>
      <w:r>
        <w:rPr>
          <w:b/>
          <w:bCs/>
          <w:color w:val="000000"/>
          <w:sz w:val="28"/>
          <w:szCs w:val="28"/>
        </w:rPr>
        <w:t>Ответ: небрежность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нельзя вскрывать, прокалывать при ожогах? В этом слове 7 букв. </w:t>
      </w:r>
      <w:r>
        <w:rPr>
          <w:b/>
          <w:bCs/>
          <w:color w:val="000000"/>
          <w:sz w:val="28"/>
          <w:szCs w:val="28"/>
        </w:rPr>
        <w:t>Ответ: волдыри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8. Какой выход надо искать во время эвакуации при пожаре в магазине, кинотеатре и других общественных местах? В этом слове 9 букв. </w:t>
      </w:r>
      <w:r>
        <w:rPr>
          <w:b/>
          <w:bCs/>
          <w:color w:val="000000"/>
          <w:sz w:val="28"/>
          <w:szCs w:val="28"/>
        </w:rPr>
        <w:t>Ответ: аварийный.</w:t>
      </w:r>
      <w:r>
        <w:rPr>
          <w:color w:val="000000"/>
          <w:sz w:val="28"/>
          <w:szCs w:val="28"/>
        </w:rPr>
        <w:br/>
        <w:t>Мы не раз с вами убеждались, что «старинная пословица не мимо молвится». По верному замечанию народа, пословицы и поговорки учат, предостерегают, ограждают, охраняют. Вот поэтому снова предлагаю вам обратиться к давней, через века пронесенной мудрости нашего народа об огне, его значении и опасности. Вы будете участниками конкурса знатоков пословиц и поговорок. Прямо сейчас и проверим, кто правильно соберёт пословицы и поговорки, соединив начало и конец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ловицы</w:t>
      </w:r>
    </w:p>
    <w:tbl>
      <w:tblPr>
        <w:tblW w:w="88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18"/>
        <w:gridCol w:w="3962"/>
      </w:tblGrid>
      <w:tr>
        <w:trPr>
          <w:trHeight w:val="44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 и огонь – хорошие слуги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беду отводи до удара.</w:t>
            </w:r>
          </w:p>
        </w:tc>
      </w:tr>
      <w:tr>
        <w:trPr>
          <w:trHeight w:val="41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онь маслом заливать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большой пожар бывает.</w:t>
            </w:r>
          </w:p>
        </w:tc>
      </w:tr>
      <w:tr>
        <w:trPr>
          <w:trHeight w:val="41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ру туши до пожара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охватит – не выплывешь.</w:t>
            </w:r>
          </w:p>
        </w:tc>
      </w:tr>
      <w:tr>
        <w:trPr>
          <w:trHeight w:val="41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огня не бережётся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но и страшные господа.</w:t>
            </w:r>
          </w:p>
        </w:tc>
      </w:tr>
      <w:tr>
        <w:trPr>
          <w:trHeight w:val="41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маленькой искры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тот скоро обожжётся.</w:t>
            </w:r>
          </w:p>
        </w:tc>
      </w:tr>
      <w:tr>
        <w:trPr>
          <w:trHeight w:val="41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онь – не вода…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лишь огня добавля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Вода и огонь – хорошие слуги, но и страшные госп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) Огонь маслом заливать, лишь огня доб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) Искру туши до пожара, беду отводи до уд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) Кто огня не бережётся, тот скоро обожж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) От маленькой искры большой пожар б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) Огонь – не вода, охватит – не выплывешь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сейчас последний конкурс нашей викторины – </w:t>
      </w:r>
      <w:r>
        <w:rPr>
          <w:b/>
          <w:bCs/>
          <w:color w:val="000000"/>
          <w:sz w:val="28"/>
          <w:szCs w:val="28"/>
        </w:rPr>
        <w:t>конкурс загадок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тела мошка-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ая ножка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г села-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Всё сено съела. </w:t>
      </w:r>
      <w:r>
        <w:rPr>
          <w:b/>
          <w:bCs/>
          <w:color w:val="000000"/>
          <w:sz w:val="28"/>
          <w:szCs w:val="28"/>
        </w:rPr>
        <w:t>(Спичка)</w:t>
      </w:r>
      <w:r>
        <w:rPr>
          <w:color w:val="000000"/>
          <w:sz w:val="28"/>
          <w:szCs w:val="28"/>
        </w:rPr>
        <w:br/>
        <w:t>2. То назад, то вперёд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-бродит пароход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шь - горе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Продырявит море. </w:t>
      </w:r>
      <w:r>
        <w:rPr>
          <w:b/>
          <w:bCs/>
          <w:color w:val="000000"/>
          <w:sz w:val="28"/>
          <w:szCs w:val="28"/>
        </w:rPr>
        <w:t>(Утюг)</w:t>
      </w:r>
      <w:r>
        <w:rPr>
          <w:color w:val="000000"/>
          <w:sz w:val="28"/>
          <w:szCs w:val="28"/>
        </w:rPr>
        <w:br/>
        <w:t>3. Все ест – не наедается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ьет – умирает. </w:t>
      </w:r>
      <w:r>
        <w:rPr>
          <w:b/>
          <w:bCs/>
          <w:color w:val="000000"/>
          <w:sz w:val="28"/>
          <w:szCs w:val="28"/>
        </w:rPr>
        <w:t>(Огонь)</w:t>
      </w:r>
      <w:r>
        <w:rPr>
          <w:color w:val="000000"/>
          <w:sz w:val="28"/>
          <w:szCs w:val="28"/>
        </w:rPr>
        <w:br/>
        <w:t>4. Дремлют в домике девчонки - бурые шапочки. </w:t>
      </w:r>
      <w:r>
        <w:rPr>
          <w:b/>
          <w:bCs/>
          <w:color w:val="000000"/>
          <w:sz w:val="28"/>
          <w:szCs w:val="28"/>
        </w:rPr>
        <w:t>(Спички)</w:t>
      </w:r>
      <w:r>
        <w:rPr>
          <w:color w:val="000000"/>
          <w:sz w:val="28"/>
          <w:szCs w:val="28"/>
        </w:rPr>
        <w:br/>
        <w:t>5. Висит - молчит, а перевернешь, шипит, и пена летит. </w:t>
      </w:r>
      <w:r>
        <w:rPr>
          <w:b/>
          <w:bCs/>
          <w:color w:val="000000"/>
          <w:sz w:val="28"/>
          <w:szCs w:val="28"/>
        </w:rPr>
        <w:t>(Огнетушитель)</w:t>
      </w:r>
      <w:r>
        <w:rPr>
          <w:color w:val="000000"/>
          <w:sz w:val="28"/>
          <w:szCs w:val="28"/>
        </w:rPr>
        <w:br/>
        <w:t>6. Отец горяч и красен,</w:t>
        <w:br/>
        <w:t>Бывает он опасен.</w:t>
        <w:br/>
        <w:t>А сын взовьется птицей,</w:t>
        <w:br/>
        <w:t>К отцу не возвратится. </w:t>
      </w:r>
      <w:r>
        <w:rPr>
          <w:b/>
          <w:bCs/>
          <w:color w:val="000000"/>
          <w:sz w:val="28"/>
          <w:szCs w:val="28"/>
        </w:rPr>
        <w:t>(Огонь и дым)</w:t>
      </w:r>
      <w:r>
        <w:rPr>
          <w:color w:val="000000"/>
          <w:sz w:val="28"/>
          <w:szCs w:val="28"/>
        </w:rPr>
        <w:br/>
        <w:t>7. Я мохнатый, я кудлатый,</w:t>
        <w:br/>
        <w:t>Я зимой над каждой хатой,</w:t>
        <w:br/>
        <w:t>Над пожаром и заводом,</w:t>
        <w:br/>
        <w:t>Над костром и пароходом.</w:t>
        <w:br/>
        <w:t>Но нигде-нигде меня</w:t>
        <w:br/>
        <w:t>Не бывает без огня</w:t>
      </w:r>
      <w:r>
        <w:rPr>
          <w:b/>
          <w:bCs/>
          <w:color w:val="000000"/>
          <w:sz w:val="28"/>
          <w:szCs w:val="28"/>
        </w:rPr>
        <w:t>. (Дым)</w:t>
      </w:r>
      <w:r>
        <w:rPr>
          <w:color w:val="000000"/>
          <w:sz w:val="28"/>
          <w:szCs w:val="28"/>
        </w:rPr>
        <w:br/>
        <w:t>8. Таять может, да не лед.</w:t>
        <w:br/>
        <w:t>Не фонарь, а свет дает. </w:t>
      </w:r>
      <w:r>
        <w:rPr>
          <w:b/>
          <w:bCs/>
          <w:color w:val="000000"/>
          <w:sz w:val="28"/>
          <w:szCs w:val="28"/>
        </w:rPr>
        <w:t>(Свеча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кормишь – живет,</w:t>
        <w:br/>
        <w:t>напоишь – умрет. </w:t>
      </w:r>
      <w:r>
        <w:rPr>
          <w:b/>
          <w:bCs/>
          <w:color w:val="000000"/>
          <w:sz w:val="28"/>
          <w:szCs w:val="28"/>
        </w:rPr>
        <w:t>(Огонь)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10. Спят смирно дочки</w:t>
        <w:br/>
        <w:t>В фанерном домике.</w:t>
        <w:br/>
        <w:t>У сонь, у тихонь</w:t>
        <w:br/>
        <w:t>В головках огонь. </w:t>
      </w:r>
      <w:r>
        <w:rPr>
          <w:b/>
          <w:bCs/>
          <w:color w:val="000000"/>
          <w:sz w:val="28"/>
          <w:szCs w:val="28"/>
        </w:rPr>
        <w:t>(Спички)</w:t>
      </w:r>
      <w:r>
        <w:rPr>
          <w:color w:val="000000"/>
          <w:sz w:val="28"/>
          <w:szCs w:val="28"/>
        </w:rPr>
        <w:br/>
        <w:t>11. Без рук, без ног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а гору быстро ползет.</w:t>
      </w:r>
      <w:r>
        <w:rPr>
          <w:b/>
          <w:bCs/>
          <w:color w:val="000000"/>
          <w:sz w:val="28"/>
          <w:szCs w:val="28"/>
        </w:rPr>
        <w:t xml:space="preserve"> (Огонь.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Шипит и злится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боится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зыком – а не лает,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Без зубов – а кусает? </w:t>
      </w:r>
      <w:r>
        <w:rPr>
          <w:b/>
          <w:bCs/>
          <w:color w:val="000000"/>
          <w:sz w:val="28"/>
          <w:szCs w:val="28"/>
        </w:rPr>
        <w:t>(Огонь.)</w:t>
      </w:r>
      <w:r>
        <w:rPr>
          <w:color w:val="000000"/>
          <w:sz w:val="28"/>
          <w:szCs w:val="28"/>
        </w:rPr>
        <w:br/>
        <w:t>13. Рыжий зверь в печи сидит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зверь на всех сердит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злости ест дрова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час, а может два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рукой не тронь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ает всю ладонь</w:t>
      </w:r>
      <w:r>
        <w:rPr>
          <w:b/>
          <w:bCs/>
          <w:color w:val="000000"/>
          <w:sz w:val="28"/>
          <w:szCs w:val="28"/>
        </w:rPr>
        <w:t>.(Огонь.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лено в топке полыхает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"звезды" эти в нас бросает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горящая частица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м может обратиться</w:t>
      </w:r>
      <w:r>
        <w:rPr>
          <w:b/>
          <w:bCs/>
          <w:color w:val="000000"/>
          <w:sz w:val="28"/>
          <w:szCs w:val="28"/>
        </w:rPr>
        <w:t>.(Искра.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исит – молчит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ревернешь, шипит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на летит</w:t>
      </w:r>
      <w:r>
        <w:rPr>
          <w:b/>
          <w:bCs/>
          <w:color w:val="000000"/>
          <w:sz w:val="28"/>
          <w:szCs w:val="28"/>
        </w:rPr>
        <w:t>.(Огнетушитель.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расная макушка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шка, два дужка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 так бренчит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полнишь - молчит</w:t>
      </w:r>
      <w:r>
        <w:rPr>
          <w:b/>
          <w:bCs/>
          <w:color w:val="000000"/>
          <w:sz w:val="28"/>
          <w:szCs w:val="28"/>
        </w:rPr>
        <w:t>.(Пожарное ведро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закончилось наше мероприя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омните, что пожар легче предупредить, чем погасить и маленькая спичка может обернуться большой бедой.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дь осторожен ты с огнём-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упреждаем всех вас строго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скай всё реже с каждым днём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пожарная тревога.</w:t>
      </w:r>
    </w:p>
    <w:p>
      <w:pPr>
        <w:pStyle w:val="Normal"/>
        <w:tabs>
          <w:tab w:val="clear" w:pos="708"/>
          <w:tab w:val="left" w:pos="3474" w:leader="none"/>
        </w:tabs>
        <w:spacing w:lineRule="auto" w:line="360"/>
        <w:rPr/>
      </w:pPr>
      <w:r>
        <w:rPr>
          <w:sz w:val="28"/>
          <w:szCs w:val="28"/>
        </w:rPr>
        <w:t xml:space="preserve">В заключении </w:t>
      </w:r>
      <w:r>
        <w:rPr>
          <w:color w:val="0000FF"/>
          <w:sz w:val="28"/>
          <w:szCs w:val="28"/>
        </w:rPr>
        <w:t>песня на мотив «Мы желаем счастья Вам..»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мире, где бывает иногда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чень, очень страшная бед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-то поиграл с огнем, и начался пожар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ожаре 01 звони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чно адрес дома назови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 на помощь вмиг придут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вам пожарные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чень просим вас, друзья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играть с огнем никогд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 спичкой не играй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утюг ты выключай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цетон, бензин и лак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бери, дружок, просто так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ни горят легко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 беды недалеко!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чень просим вас, друзья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играть с огнем никогд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если вдруг бед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"Ноль - один" звони всегда!    (3 раза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огнем не играй никогд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9:00Z</dcterms:created>
  <dc:creator>Admin</dc:creator>
  <dc:description/>
  <cp:keywords/>
  <dc:language>en-US</dc:language>
  <cp:lastModifiedBy>User2</cp:lastModifiedBy>
  <cp:lastPrinted>2016-02-01T19:33:00Z</cp:lastPrinted>
  <dcterms:modified xsi:type="dcterms:W3CDTF">2018-01-12T07:16:00Z</dcterms:modified>
  <cp:revision>34</cp:revision>
  <dc:subject/>
  <dc:title>Внеклассное мероприятие по противопожарной безопасности «Чтобы не было беды»</dc:title>
</cp:coreProperties>
</file>