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652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тверждаю директо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Л. Ф. Сон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сетка воспитательной работы на  2016-2017 учебный год</w:t>
      </w:r>
    </w:p>
    <w:p>
      <w:pPr>
        <w:pStyle w:val="Normal"/>
        <w:tabs>
          <w:tab w:val="clear" w:pos="708"/>
          <w:tab w:val="left" w:pos="11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Д  № 1                   Воспитатель: Петрова С.Н.</w:t>
        <w:tab/>
        <w:t>Месяц: Сентябрь</w:t>
      </w:r>
    </w:p>
    <w:p>
      <w:pPr>
        <w:pStyle w:val="Normal"/>
        <w:tabs>
          <w:tab w:val="clear" w:pos="708"/>
          <w:tab w:val="left" w:pos="11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85" w:leader="none"/>
        </w:tabs>
        <w:rPr/>
      </w:pPr>
      <w:r>
        <w:rPr>
          <w:b/>
        </w:rPr>
        <w:t>Месячник безопасности 01</w:t>
      </w:r>
      <w:r>
        <w:rPr/>
        <w:t>.09-1.10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553"/>
        <w:gridCol w:w="3447"/>
        <w:gridCol w:w="2642"/>
        <w:gridCol w:w="2401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храна здоровь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ворческое воображ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сновы социализации и общения</w:t>
            </w:r>
          </w:p>
        </w:tc>
      </w:tr>
      <w:tr>
        <w:trPr>
          <w:trHeight w:val="119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н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седа  «Правила поведение в школе-интернате»</w:t>
            </w:r>
          </w:p>
        </w:tc>
      </w:tr>
      <w:tr>
        <w:trPr>
          <w:trHeight w:val="149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 «Мы школьни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вила повед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 «Твоя жизнь и правила дорожного движения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ование «Моя школ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орка в класс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седа « Правила поведение на прогулке».</w:t>
            </w:r>
          </w:p>
        </w:tc>
      </w:tr>
      <w:tr>
        <w:trPr>
          <w:trHeight w:val="125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 «Как вести себя с незнакомыми людьм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мотр презентации «Чтобы зубы не болел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я в пар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акция «Чистый школьный двор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 «Твой  внешний вид»</w:t>
            </w:r>
          </w:p>
        </w:tc>
      </w:tr>
      <w:tr>
        <w:trPr>
          <w:trHeight w:val="140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ои права и обязанности»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 «Одевайся по пого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онкурсу рисунка «Веселый школьный автобус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м, в котором я живу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 такое дружба?»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Я собираюсь на прогулк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на воздух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я из листьев «Совенок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9                     Практик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ход за декоративными растениям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я группа-моя семь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се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: 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храна здоровь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ворческое воображе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сновы социализации и общени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ши делать добр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 «Почему надо делать зарядку и заниматься спортом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Хочешь быть здоровым будь - это правильный твой пу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сед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нятие «Каждой вещи свое место»  «Умеем ли мы общатьс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Круглый стол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пасность челове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седа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я «Парк осенью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 «Генеральная уборк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меешь ли ты себя вести?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сед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 такое дружб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сед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шки-мыш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гра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ое питание-кладовая здоров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кум «Изготовление закладок для учебников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евая игра «Магази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авило обращение с книго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Экскурсия в библиотеку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ое настро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седа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разднику ос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ор лис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разднику ос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ктическо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левая игра «Повар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делал сам – помоги товарищу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мые дорогие сло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сед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: Ноябрь</w:t>
      </w:r>
    </w:p>
    <w:p>
      <w:pPr>
        <w:pStyle w:val="Normal"/>
        <w:rPr/>
      </w:pPr>
      <w:r>
        <w:rPr>
          <w:b/>
        </w:rPr>
        <w:t xml:space="preserve">03.11-01.12 </w:t>
      </w:r>
      <w:r>
        <w:rPr/>
        <w:t>Месячник «За здоровый образ жизн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3144"/>
        <w:gridCol w:w="3119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храна здоровь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ворческое воображ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сновы социализации и общ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Зачем мы спи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бери портфел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я Родина - Росс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седа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«Если будешь ссориться, если будешь драться….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се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ы в сельском клубе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ружи со спортом» (Игр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1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кум «Как ухаживать за обувь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1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Добрые и злые поступ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седа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 «Ленивые не бывают аккуратным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се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а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ичины возникновения пожар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 ухаживать за зубам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сед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ход за цвет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-игра «Крестики-нолики» или правила хорошего то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ушай старших вниматель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нимаем гос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сиделки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еселые старт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 «Изготовление бумажных кукол для театрального представления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тешествие в сказк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атральное представление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: 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храна здоровь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ворческое воображ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сновы социализации и общ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енеральная уборка в класс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руктаж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равила поведения в школьном автобусе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. 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ружба начинается с улыб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чему мы болеем?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Кто твой лучший друг?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мире вежливых слов»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гра «Кто не знает номер 03?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Снежк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на улиц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 В мире привычных веще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южетно-ролевая игра «Мы за столом, правила этикет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ы рисуем Новый год» Рис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таж «Безопастность во время празднования Нового год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«Изготовление новогодних подел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 «Мы украсим все вокруг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новогоднему праздни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овый год к нам мчится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а новогодних игруше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лечение «Новогоднее чудо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есяц: 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храна здоровь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ворческое воображ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сновы социализации и общ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года и организм» Бес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 «Как ухаживать за ногтя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равствуй, зимушка зим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кторин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брыми делами славится человек» (Бесед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руктаж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Безопасное обращение с электроприборами 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шебная кисточ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гра «Домашние питомцы 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кторина «Быть вежливым: что это такое?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я в школьную библиоте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Непослушание – причина беды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се игры в гости к нам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лекательное меро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у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 приготовить место для выполнения домашних задан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гра «Кто знает больше добрых сл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 рисунков о зиме «Зимние забавы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чины пожа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сед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: Февраль</w:t>
      </w:r>
    </w:p>
    <w:p>
      <w:pPr>
        <w:pStyle w:val="Normal"/>
        <w:rPr/>
      </w:pPr>
      <w:r>
        <w:rPr>
          <w:b/>
        </w:rPr>
        <w:t>Месячник гражданско - правового воспитания 02.02 – 02.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храна здоровь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ворческое воображ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сновы социализации и общ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0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 ну-ка, догони!» (Соревнова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 «Уход за одеждой школьни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роекту «Моя любимая кни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ведение в гостях» Классны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03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етофор и его сигнал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седа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й ча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авила личной гигиен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 «Генеральная убор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онкурсу стихов, загадо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ушек по ПД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астение и животные в школе и дом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таж «Осторожно, тонкий лед!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има в природ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 «Поздравительная открытка 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дактическая 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 меня зазвонил телеф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онкурсу стихов «Моя арм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вила поведение на улиц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седа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праздник «Из чего-же, из чего-же сделаны наши мальчишки?....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 «Полив цвет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южетно-ролевая игра «Поведение в общественном транспорт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я любимая книг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Вместе весело игра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лективная игр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Месяц: 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храна здоровь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ворческое воображ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сновы социализации и общ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чная программа «Цветик-Семицвети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 не заболеть когда другие болею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зготовление открыток к 8 Март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ы рисуем праздник» Практическ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аж «Безопасность на улице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Хоровод сказок» Библиотеч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ьная убор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08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женский день 8 Марта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Что умеют наши девочк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причесо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«Поч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 в весенний пар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4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равила этикета в столово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й любимый герой» (конкурс рисунк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омоги книге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кни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кур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ы пешеходы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дежда по сезон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бложи свою тетрад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еловек - друг прир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КВН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моги товарищу быстро одеться на прогулк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«Путешеств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итание –залог здоровья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у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-кон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гости к сказк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 Апрель</w:t>
      </w:r>
    </w:p>
    <w:p>
      <w:pPr>
        <w:pStyle w:val="Normal"/>
        <w:rPr/>
      </w:pPr>
      <w:r>
        <w:rPr/>
        <w:t>Декада профориентации 1.04 – 15.0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храна здоровь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ворческое воображ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сновы социализации и общ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се профессии важн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я в пар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ор природных материалов 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р професс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м быть?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-рассу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е поведение, когда мне мешаю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енний крос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гарин – первый космонав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голка и нитка в моих руках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вероятное путешествие по организм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знавательная игра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нь космонавти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детского рису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чему надо мыть ру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Не хорошие слова, не добрые шут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от и стали мы друзьям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1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гда можно и нельзя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играю в футбол» Спортивно-развлекательная програм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-и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пасные раст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я-любимая книг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тение книг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орка школьной территор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я на водое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 Май</w:t>
      </w:r>
    </w:p>
    <w:p>
      <w:pPr>
        <w:pStyle w:val="Normal"/>
        <w:rPr/>
      </w:pPr>
      <w:r>
        <w:rPr>
          <w:b/>
        </w:rPr>
        <w:t>Вахта памяти 05.05-08.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храна здоровь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ворческое воображ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сновы социализации и общ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бы зубы были здоровы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зготовление открыток для ветеран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вободи портфель от ненужных вещ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ое мероприят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омним! Гордимся!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икто не забыт и ни что не забыт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09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курс весенних букетов (первоцвет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у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мощь пожилому человек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Безопасность на водоема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е-иг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Что для меня хорошо, и что-плох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на воздух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локурая березка -символ Родины мое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 с пользой провести каникулы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т и стали мы на год взрослее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воя жизнь и правила дорожного движ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 полезно, а что вред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Что мы узнали интересного за этот го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5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рактикум Генеральная уборка в клас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руктаж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авила поведения во время каникул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44:00Z</dcterms:created>
  <dc:creator>Светлана</dc:creator>
  <dc:description/>
  <cp:keywords/>
  <dc:language>en-US</dc:language>
  <cp:lastModifiedBy>User2</cp:lastModifiedBy>
  <cp:lastPrinted>2014-09-04T09:00:00Z</cp:lastPrinted>
  <dcterms:modified xsi:type="dcterms:W3CDTF">2018-01-12T07:10:00Z</dcterms:modified>
  <cp:revision>8</cp:revision>
  <dc:subject/>
  <dc:title/>
</cp:coreProperties>
</file>