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АЗДНИК ОСЕН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анфилова Наталья Александ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Осень нас к себе на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игла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икто не опоз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пр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где же осень? Вдруг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а к нам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лами может быть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шкалась нем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ь постучалась к н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постучалась к нам золотым дож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, увы, не ласковым солнечным луч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янул печальную песню листоп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 эту песенку, засыпает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рябина-ягода, словно огон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ревает, радует пасмурный ден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ужицах, как лодочки листики кру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ые, холодные, тучи вдаль спеш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ы песни звонкие больше не по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и собираются и летят на ю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ерами тихими дождик морос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ю колыбельную, по стеклу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 поспешим навстречу Осени в волшебную осеннюю страну. Закроем глаза, расправим руки и все вместе полетел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в волшебной осенней стране.</w:t>
      </w:r>
    </w:p>
    <w:p>
      <w:pPr>
        <w:pStyle w:val="Normal"/>
        <w:rPr/>
      </w:pPr>
      <w:r>
        <w:rPr>
          <w:sz w:val="28"/>
          <w:szCs w:val="28"/>
        </w:rPr>
        <w:t>Солнце радостно взойдет над осенним городом ! Здор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Здорово!</w:t>
      </w:r>
    </w:p>
    <w:p>
      <w:pPr>
        <w:pStyle w:val="Normal"/>
        <w:rPr/>
      </w:pPr>
      <w:r>
        <w:rPr>
          <w:sz w:val="28"/>
          <w:szCs w:val="28"/>
        </w:rPr>
        <w:t>Впереди наш путь лежит осенними просторами! Здор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есенка в пути звонкая, задорная. С ней всем вместе нам идти. Здор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то нам осень принес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м осень принес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м осень принес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блоки румяные, сладкий м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блоки румяные, сладкий м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м осень принес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м осень принес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ных овощей полный ог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овощей полный ого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м осень принес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м осень принес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олотого хлебушка на весь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го хлебушка на весь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осень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ы, груши,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буз увидев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илась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шно скажет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осен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 на юг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 на праздник к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вот и волшебниц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ходит Осень под песню -  танец «Осен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желтели, птицы у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– 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и на дороге, холод на п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– 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е сапожки, не промокнут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– 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ая погода, грустн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– 4р – 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/>
      </w:pPr>
      <w:r>
        <w:rPr>
          <w:sz w:val="28"/>
          <w:szCs w:val="28"/>
        </w:rPr>
        <w:t>Ребята у нашей гостьи – Осени хмурое, грустное настроение настроение. Давайте развеселим ее веселым та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сейчас давайте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аски перепута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мидоры бывают си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морковь зеле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огурцы кр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какого цвета огур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е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помид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рас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Собери овощ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учки сегодня плохая прич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рыдает и капают сле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иноватая ту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ую тучку наказ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лохая, ей сказ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на заплак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кап-кап-кап закап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-кап-кап дождик п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-кап-кап дождик пош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и сразу задрож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и в норы побеж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тели птицы вни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птицы сели на кар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-кап-кап дождик п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-кап-кап дождик пош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 по имени Барб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сил не на шу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е ноги он ун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ю собачью бу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-кап-кап дождик п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-кап-кап дождик пош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мы с тобой не туж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сиком бежим по луж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ызги прямо ввысь лет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учею встреч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 они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с неба возвращ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леп-шлеп-шлеп дождик 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леп-шлеп-шлеп дождик 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чку бедную прост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чку с миром отпуст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чка плакать перест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 совсем проп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-кап-кап дождик прош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-кап дождик пр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! Дождик прошел! Хотите потанцевать с ту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боитесь дождя! А вот, посмотри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ходит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-кап, тук-тук-т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еклу раздался ст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ождик по у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удил всю детв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-кап, дон-дон-д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ли начали трезв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йдите гу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будьте зонтик вз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припрыжку по 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-кап, кап-кап-к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ождя весёлый н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тра утром мы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дождём пойдём гул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прыжку по 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Пойдем гулять под дож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сылка от дождя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нцуют в круге. В это время танцующие передают друг другу, завернутый в бумагу, приз. Музыкальная пауза - тот у кого оказалась посылка, должен успеть за время паузы развернуть посылку. Пошла музыка, посылка передается дальше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А сейчас посмотрели друг на друга, улыбнулись и пошли танцевать. Танцуют все! А кто будет весело и дружно танцевать получит от Осени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5:00Z</dcterms:created>
  <dc:creator>Ольга</dc:creator>
  <dc:description/>
  <cp:keywords/>
  <dc:language>en-US</dc:language>
  <cp:lastModifiedBy>User2</cp:lastModifiedBy>
  <cp:lastPrinted>2011-10-23T21:25:00Z</cp:lastPrinted>
  <dcterms:modified xsi:type="dcterms:W3CDTF">2014-12-01T09:35:00Z</dcterms:modified>
  <cp:revision>23</cp:revision>
  <dc:subject/>
  <dc:title/>
</cp:coreProperties>
</file>