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Т.Л.Яс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ля детей с умеренной и тяжёлой умственной отсталост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предмету  «Ремесл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конструирование из бумаги в технике «квиллин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практический урок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учащимися рабочих приемов выполнения технологических операций и изготовление подел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учающие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- расширение  уже известных знаний;     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 формирование умений и навыков работы с бумагой;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 выполнение  работы в  технике «Квиллинг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азвивать воображение, мышление через разгадывание загадок, творческие возможности каждого ребёнка;                                           </w:t>
      </w:r>
    </w:p>
    <w:p>
      <w:pPr>
        <w:pStyle w:val="Normal"/>
        <w:spacing w:lineRule="auto" w:line="360" w:before="280" w:after="280"/>
        <w:ind w:lef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 развивать интерес к предмету через демонстрацию образцов;                                                             </w:t>
      </w:r>
    </w:p>
    <w:p>
      <w:pPr>
        <w:pStyle w:val="Normal"/>
        <w:spacing w:lineRule="auto" w:line="360" w:before="280" w:after="280"/>
        <w:ind w:left="-142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  р</w:t>
      </w:r>
      <w:r>
        <w:rPr>
          <w:rFonts w:cs="Times New Roman" w:ascii="Times New Roman" w:hAnsi="Times New Roman"/>
          <w:sz w:val="28"/>
          <w:szCs w:val="28"/>
        </w:rPr>
        <w:t>азвитие сенсорных навыков (определять признаки и свойства материалов по  их цвету,  толщине на ощупь, ориентироваться в пространстве);</w:t>
        <w:br/>
        <w:t>- развитие моторных навыков (точность движений, их скорость, скоординированность 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через практическую работу.</w:t>
      </w:r>
    </w:p>
    <w:p>
      <w:pPr>
        <w:pStyle w:val="Normal"/>
        <w:shd w:fill="FFFFFF" w:val="clear"/>
        <w:spacing w:lineRule="auto" w:line="360" w:before="280" w:after="28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ы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ктивную практическую деятельность;                </w:t>
      </w:r>
    </w:p>
    <w:p>
      <w:pPr>
        <w:pStyle w:val="Normal"/>
        <w:shd w:fill="FFFFFF" w:val="clear"/>
        <w:spacing w:lineRule="auto" w:line="360" w:before="280" w:after="280"/>
        <w:ind w:left="-142" w:firstLine="284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спитывать у учащихся качества аккуратности и собранности при выполнении приёмов труда, трудолюб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етодическое оснащение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разцы работ в данной техник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зображения заготовок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зентаци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борудование и инструменты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цветная бумага, цветной картон,  простые карандаши, клей, ножницы, инструменты, линейки,   салфет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  <w:br/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По источникам знаний</w:t>
      </w:r>
      <w:r>
        <w:rPr>
          <w:rFonts w:cs="Times New Roman" w:ascii="Times New Roman" w:hAnsi="Times New Roman"/>
          <w:sz w:val="28"/>
          <w:szCs w:val="28"/>
        </w:rPr>
        <w:t>: словесные, наглядные, практические.</w:t>
        <w:br/>
        <w:br/>
        <w:t>2</w:t>
      </w:r>
      <w:r>
        <w:rPr>
          <w:rFonts w:cs="Times New Roman" w:ascii="Times New Roman" w:hAnsi="Times New Roman"/>
          <w:i/>
          <w:sz w:val="28"/>
          <w:szCs w:val="28"/>
        </w:rPr>
        <w:t>.По степени взаимодействия учителя и учащихся:</w:t>
      </w:r>
      <w:r>
        <w:rPr>
          <w:rFonts w:cs="Times New Roman" w:ascii="Times New Roman" w:hAnsi="Times New Roman"/>
          <w:sz w:val="28"/>
          <w:szCs w:val="28"/>
        </w:rPr>
        <w:t xml:space="preserve"> изложение, беседа, самостоятельная рабо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на урок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; индивидуальная; парна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ая част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ический настрой учащихся;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нормальной обстановки на уроке; подготовка рабочих мест,  оборудования, инструментов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общение темы и целей урока</w:t>
      </w:r>
      <w:r>
        <w:rPr>
          <w:sz w:val="28"/>
          <w:szCs w:val="28"/>
        </w:rPr>
        <w:t>: обоснование того, для чего необходимо выполнение предстоящей работы, чему научатся ученики, какие умения и навыки приобретут, какая будет польза от того изделия, которое они изготовят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 Актуализация знаний</w:t>
      </w:r>
      <w:r>
        <w:rPr>
          <w:sz w:val="28"/>
          <w:szCs w:val="28"/>
        </w:rPr>
        <w:t xml:space="preserve">: воспроизведение обучающимися знаний,  умений и навыков, необходимых для  «открытия» нового знания. 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4. Вводный инструктаж</w:t>
      </w:r>
      <w:r>
        <w:rPr>
          <w:sz w:val="28"/>
          <w:szCs w:val="28"/>
        </w:rPr>
        <w:t>: объяснение порядка выполнения практической работы, демонстрация рабочих приемов выполнения отдельных технологических операций, указания и рекомендации по осуществлению самоконтроля и т.д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5. Самостоятельная практическая работа обучающихся и   текущее инструктирование</w:t>
      </w:r>
      <w:r>
        <w:rPr>
          <w:sz w:val="28"/>
          <w:szCs w:val="28"/>
        </w:rPr>
        <w:t xml:space="preserve">: обход рабочих мест и контроль за работой.  Проверка правильности  выполняемых приемов, указание на недостатки, при необходимости дополнительные пояснения, показ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тоговая часть</w:t>
      </w:r>
      <w:r>
        <w:rPr>
          <w:sz w:val="28"/>
          <w:szCs w:val="28"/>
        </w:rPr>
        <w:t>: приём выполненных ученических работ, их оценка и заключительный инструктаж.  Подведение  итогов практической работы, анализ ошибок. Уборка рабочих мест обучающихся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. момент. 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ветств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Я слышу – и забываю,</w:t>
        <w:br/>
        <w:t xml:space="preserve">Я вижу – и запоминаю, </w:t>
        <w:br/>
        <w:t>Я делаю – и понимаю”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(Конфуций) </w:t>
      </w:r>
    </w:p>
    <w:p>
      <w:pPr>
        <w:pStyle w:val="Style14"/>
        <w:jc w:val="both"/>
        <w:rPr/>
      </w:pPr>
      <w:r>
        <w:rPr>
          <w:sz w:val="28"/>
          <w:szCs w:val="28"/>
        </w:rPr>
        <w:t>Вот такие слова китайского мыслителя я взяла эпиграфом к нашему уроку.</w:t>
      </w:r>
    </w:p>
    <w:p>
      <w:pPr>
        <w:pStyle w:val="Style14"/>
        <w:jc w:val="both"/>
        <w:rPr/>
      </w:pPr>
      <w:r>
        <w:rPr>
          <w:sz w:val="28"/>
          <w:szCs w:val="28"/>
        </w:rPr>
        <w:t>Ребята!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дем мы сегодня с вами заниматься квиллингом,</w:t>
      </w:r>
    </w:p>
    <w:p>
      <w:pPr>
        <w:pStyle w:val="Style14"/>
        <w:jc w:val="both"/>
        <w:rPr/>
      </w:pPr>
      <w:r>
        <w:rPr>
          <w:sz w:val="28"/>
          <w:szCs w:val="28"/>
        </w:rPr>
        <w:t>Будем строить планы, их выполнять и сообража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удем вежливо общаться и друг другу помогать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готовности учащихся к уроку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. Целевая установка: </w:t>
      </w:r>
    </w:p>
    <w:p>
      <w:pPr>
        <w:pStyle w:val="Style15"/>
        <w:spacing w:lineRule="auto" w:line="360" w:before="280" w:after="280"/>
        <w:ind w:lef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Тема нашего сегодняшнего урока – конструирование из бумаги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уществует множество видов бумажной пластики. Мы изучали такой вид, как квиллинг или, по-другому – бумагокручение. </w:t>
      </w:r>
    </w:p>
    <w:p>
      <w:pPr>
        <w:pStyle w:val="Style15"/>
        <w:spacing w:lineRule="auto" w:line="360" w:before="280" w:after="280"/>
        <w:ind w:left="-142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Кто может сказать – почему работа в этой технике называется бумагокручение (от слов «бумага» и «крутить»). Да, это умение скручивать длинные и узкие полоски бумаги в спиральки или  роллы, видоизменять их форму и составлять из полученных деталей компози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мы  вспомним, как выполняется данная работа с бумагой, какие материалы и инструменты используются, какие вы уже делали  формы для заготовок. А когда это все вспомним, приступим к  работе. Кто-то продолжит начатую на предыдущих уроках работу, а кто-то начнёт новую. Скоро праздник, наверно, будет приятно получить в подарок вашим мамам, друзьям или близким подарки. А чтоб узнать тематику предстоящей работы, я предлагаю вам отгадать загадки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ционное упражнение на развитие логического мышления и вообра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арашек и не ко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убу кругл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а серая -  для лет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имы – другого цвета   </w:t>
      </w:r>
      <w:r>
        <w:rPr>
          <w:rFonts w:cs="Times New Roman" w:ascii="Times New Roman" w:hAnsi="Times New Roman"/>
          <w:i/>
          <w:sz w:val="28"/>
          <w:szCs w:val="28"/>
        </w:rPr>
        <w:t>(Заяц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одят модницы за речкой -</w:t>
        <w:br/>
        <w:t xml:space="preserve">                кудри белые колечком.</w:t>
        <w:br/>
        <w:t xml:space="preserve">                А зимой из их кудряшек</w:t>
        <w:br/>
        <w:t xml:space="preserve">                бабушка носочки вяжет.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Овечка)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</w:tblGrid>
      <w:tr>
        <w:trPr/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елились у цвет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четыре лепест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 сорвать его хотел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 вспорхнул и улетел.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абоч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- пребелая!</w:t>
              <w:br/>
              <w:t>Скромная - несмелая.</w:t>
              <w:br/>
              <w:t xml:space="preserve">Летом расцветает, </w:t>
              <w:br/>
              <w:t>Кто ж её не знает?</w:t>
              <w:br/>
              <w:t xml:space="preserve">Погадаем мы с Наташкой </w:t>
              <w:br/>
              <w:t>На застенчивой ... 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омашке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ерь каждый знает, что будет делать на уроке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лучше работалось, чтобы мы не уставали,  сделаем насколько упражнений (кинезиологические упражнения)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Фонарики»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Флажок, рыбка, лодочка»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Зайчик, колечко, цепочка»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Актуализация знани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давайте вспомним, что же такое квиллинг, какие инструменты используются при работе, из каких элементов составляется узор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Слайды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инструменты (назвать: линейка, инструмент для кручения бумаги, клей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карточка с завитками (назвать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из каких форм состоит цветок, цвет деталей (назвать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Вводный инструктаж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и где должны лежать ножницы и клей  во время работы на уроке?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Проверка соблюдения правил техники безопасности при выполнении задания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нструктирование по выполнению задания в соответствии с инструкционно-технологической картой;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280"/>
        <w:ind w:left="1440" w:hanging="1014"/>
        <w:jc w:val="both"/>
        <w:rPr>
          <w:rStyle w:val="Marker"/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ши действия:</w:t>
      </w:r>
    </w:p>
    <w:p>
      <w:pPr>
        <w:pStyle w:val="Main"/>
        <w:rPr/>
      </w:pPr>
      <w:r>
        <w:rPr>
          <w:rStyle w:val="Marker"/>
          <w:rFonts w:cs="Times New Roman"/>
          <w:iCs/>
          <w:sz w:val="28"/>
          <w:szCs w:val="28"/>
          <w:u w:val="none"/>
          <w:lang w:eastAsia="ru-RU"/>
        </w:rPr>
        <w:t xml:space="preserve">– </w:t>
      </w:r>
      <w:r>
        <w:rPr>
          <w:rStyle w:val="Marker"/>
          <w:rFonts w:cs="Times New Roman"/>
          <w:iCs/>
          <w:sz w:val="28"/>
          <w:szCs w:val="28"/>
          <w:u w:val="none"/>
          <w:lang w:eastAsia="ru-RU"/>
        </w:rPr>
        <w:t xml:space="preserve">Что мы сейчас делали, разглядывая инструкционную карту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90895" cy="165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каких материалов будем делать изделие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ие инструменты для работы нам понадобятся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ие приемы работы, полученные на уроках ремесла, пригодятся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Изготовление основных форм, склеивание, работа по шаблону)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130.25pt;mso-wrap-distance-left:9pt;mso-wrap-distance-right:0pt;mso-wrap-distance-top:0pt;mso-wrap-distance-bottom:0pt;margin-top:0.05pt;mso-position-vertical-relative:text;margin-left:1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 каких материалов будем делать изделие?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ие инструменты для работы нам понадобятся?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ие приемы работы, полученные на уроках ремесла, пригодятся?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Изготовление основных форм, склеивание, работа по шаблону)</w:t>
                      </w:r>
                    </w:p>
                    <w:p>
                      <w:pPr>
                        <w:pStyle w:val="Style15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ain"/>
        <w:rPr>
          <w:u w:val="none"/>
        </w:rPr>
      </w:pPr>
      <w:r>
        <w:rPr>
          <w:u w:val="none"/>
        </w:rPr>
        <w:t>(Планировали работу.) (регулятивное УУД: умение планировать свою работу)</w:t>
      </w:r>
    </w:p>
    <w:p>
      <w:pPr>
        <w:pStyle w:val="Main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ragraph">
                  <wp:posOffset>147955</wp:posOffset>
                </wp:positionV>
                <wp:extent cx="472503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linehead3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Рассмотрите изделие, изображённое  у каждого в инстру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6.1pt;mso-wrap-distance-left:9pt;mso-wrap-distance-right:9pt;mso-wrap-distance-top:0pt;mso-wrap-distance-bottom:0pt;margin-top:11.65pt;mso-position-vertical-relative:text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Inlinehead3"/>
                        <w:spacing w:lineRule="auto" w:line="360" w:before="0" w:after="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Рассмотрите изделие, изображённое  у каждого в инструк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ain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Обсуждение последовательности, представленной в инструкции</w:t>
      </w:r>
    </w:p>
    <w:p>
      <w:pPr>
        <w:pStyle w:val="Main"/>
        <w:rPr>
          <w:u w:val="none"/>
        </w:rPr>
      </w:pPr>
      <w:r>
        <w:rPr>
          <w:u w:val="none"/>
        </w:rPr>
        <w:t xml:space="preserve">– </w:t>
      </w:r>
      <w:r>
        <w:rPr>
          <w:u w:val="none"/>
        </w:rPr>
        <w:t>Посмотрите на порядок работы, что мы будем делать вначале, что потом? (расставить правильно порядок действий)</w:t>
      </w:r>
    </w:p>
    <w:p>
      <w:pPr>
        <w:pStyle w:val="Main"/>
        <w:rPr>
          <w:u w:val="none"/>
        </w:rPr>
      </w:pPr>
      <w:r>
        <w:rPr>
          <w:u w:val="none"/>
        </w:rPr>
        <w:t>Какие качества нам потребуются в выполнении операций?</w:t>
      </w:r>
    </w:p>
    <w:p>
      <w:pPr>
        <w:pStyle w:val="Main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Точность </w:t>
      </w:r>
    </w:p>
    <w:p>
      <w:pPr>
        <w:pStyle w:val="Main"/>
        <w:numPr>
          <w:ilvl w:val="0"/>
          <w:numId w:val="2"/>
        </w:numPr>
        <w:rPr>
          <w:u w:val="none"/>
        </w:rPr>
      </w:pPr>
      <w:r>
        <w:rPr>
          <w:u w:val="none"/>
        </w:rPr>
        <w:t>Аккуратность</w:t>
      </w:r>
    </w:p>
    <w:p>
      <w:pPr>
        <w:pStyle w:val="Main"/>
        <w:numPr>
          <w:ilvl w:val="0"/>
          <w:numId w:val="2"/>
        </w:numPr>
        <w:rPr>
          <w:u w:val="none"/>
        </w:rPr>
      </w:pPr>
      <w:r>
        <w:rPr>
          <w:u w:val="none"/>
        </w:rPr>
        <w:t>Внимательность</w:t>
      </w:r>
    </w:p>
    <w:p>
      <w:pPr>
        <w:pStyle w:val="Main"/>
        <w:rPr>
          <w:u w:val="none"/>
        </w:rPr>
      </w:pPr>
      <w:r>
        <w:rPr>
          <w:u w:val="none"/>
        </w:rPr>
        <w:t>- Теперь распределим работу.</w:t>
      </w:r>
    </w:p>
    <w:p>
      <w:pPr>
        <w:pStyle w:val="Main"/>
        <w:rPr>
          <w:u w:val="none"/>
        </w:rPr>
      </w:pPr>
      <w:r>
        <w:rPr>
          <w:u w:val="none"/>
        </w:rPr>
        <w:t>Толик с Женей в паре выполнят работу «Овечка»;</w:t>
      </w:r>
    </w:p>
    <w:p>
      <w:pPr>
        <w:pStyle w:val="Main"/>
        <w:rPr>
          <w:u w:val="none"/>
        </w:rPr>
      </w:pPr>
      <w:r>
        <w:rPr>
          <w:u w:val="none"/>
        </w:rPr>
        <w:t>Роман изготовит «Зайца»;</w:t>
      </w:r>
    </w:p>
    <w:p>
      <w:pPr>
        <w:pStyle w:val="Main"/>
        <w:rPr/>
      </w:pPr>
      <w:r>
        <w:rPr>
          <w:u w:val="none"/>
        </w:rPr>
        <w:t>Иван и Максим оформляют совместно рамку для фото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5. Самостоятельная практическая работа обучающихся и   текущее инструктирование</w:t>
      </w:r>
      <w:r>
        <w:rPr>
          <w:sz w:val="28"/>
          <w:szCs w:val="28"/>
        </w:rPr>
        <w:t xml:space="preserve">: обход рабочих мест и контроль за работой.  Проверка правильности  выполняемых приемов, указание на недостатки, при необходимости дополнительные пояснения, показ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Итоговая часть</w:t>
      </w:r>
      <w:r>
        <w:rPr>
          <w:sz w:val="28"/>
          <w:szCs w:val="28"/>
        </w:rPr>
        <w:t xml:space="preserve">: </w:t>
      </w:r>
    </w:p>
    <w:p>
      <w:pPr>
        <w:pStyle w:val="Main"/>
        <w:rPr/>
      </w:pPr>
      <w:r>
        <w:rPr>
          <w:i/>
          <w:u w:val="none"/>
        </w:rPr>
        <w:t>Проверка с самооценкой</w:t>
      </w:r>
      <w:r>
        <w:rPr>
          <w:u w:val="none"/>
        </w:rPr>
        <w:t>.</w:t>
      </w:r>
    </w:p>
    <w:p>
      <w:pPr>
        <w:pStyle w:val="Main"/>
        <w:rPr>
          <w:u w:val="none"/>
        </w:rPr>
      </w:pPr>
      <w:r>
        <w:rPr>
          <w:u w:val="none"/>
        </w:rPr>
        <w:t>В пакете с картинками найти звёздочки (выбрать)</w:t>
      </w:r>
    </w:p>
    <w:p>
      <w:pPr>
        <w:pStyle w:val="Main"/>
        <w:rPr>
          <w:u w:val="none"/>
        </w:rPr>
      </w:pPr>
      <w:r>
        <w:rPr>
          <w:u w:val="none"/>
        </w:rPr>
        <w:t>Отлично – красный</w:t>
      </w:r>
    </w:p>
    <w:p>
      <w:pPr>
        <w:pStyle w:val="Main"/>
        <w:rPr>
          <w:u w:val="none"/>
        </w:rPr>
      </w:pPr>
      <w:r>
        <w:rPr>
          <w:u w:val="none"/>
        </w:rPr>
        <w:t>Хорошо – желтый</w:t>
      </w:r>
    </w:p>
    <w:p>
      <w:pPr>
        <w:pStyle w:val="Main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7990</wp:posOffset>
                </wp:positionH>
                <wp:positionV relativeFrom="paragraph">
                  <wp:posOffset>272415</wp:posOffset>
                </wp:positionV>
                <wp:extent cx="914400" cy="914400"/>
                <wp:effectExtent l="41275" t="60325" r="6731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133.7pt;margin-top:21.45pt;width:71.95pt;height:71.95pt;mso-wrap-style:none;v-text-anchor:middle" type="_x0000_t72">
                <v:fill o:detectmouseclick="t" type="solid" color2="blu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u w:val="none"/>
        </w:rPr>
        <w:t>Не получилось – синий.</w:t>
      </w:r>
    </w:p>
    <w:p>
      <w:pPr>
        <w:pStyle w:val="Main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18415</wp:posOffset>
                </wp:positionV>
                <wp:extent cx="914400" cy="914400"/>
                <wp:effectExtent l="41275" t="60325" r="80010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.2pt;margin-top:1.45pt;width:71.95pt;height:71.95pt;mso-wrap-style:none;v-text-anchor:middle" type="_x0000_t72">
                <v:fill o:detectmouseclick="t" type="solid" color2="aqua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8190</wp:posOffset>
                </wp:positionH>
                <wp:positionV relativeFrom="paragraph">
                  <wp:posOffset>18415</wp:posOffset>
                </wp:positionV>
                <wp:extent cx="914400" cy="914400"/>
                <wp:effectExtent l="10795" t="15240" r="177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59.7pt;margin-top:1.45pt;width:71.95pt;height:71.95pt;mso-wrap-style:none;v-text-anchor:middle" type="_x0000_t72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Main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ученику (начало формирования алгоритма самооценки):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тебе выполнить работу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ыполнил всё правильно или были недочёты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делал  всё сам или с чьей-то помощью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вместе с … (</w:t>
      </w:r>
      <w:r>
        <w:rPr>
          <w:rFonts w:cs="Times New Roman" w:ascii="Times New Roman" w:hAnsi="Times New Roman"/>
          <w:i/>
          <w:sz w:val="28"/>
          <w:szCs w:val="28"/>
        </w:rPr>
        <w:t>имя ученика</w:t>
      </w:r>
      <w:r>
        <w:rPr>
          <w:rFonts w:cs="Times New Roman" w:ascii="Times New Roman" w:hAnsi="Times New Roman"/>
          <w:sz w:val="28"/>
          <w:szCs w:val="28"/>
        </w:rPr>
        <w:t>) учились оценивать свою работу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 или частично ты закрасишь свою звёздочку-отметку? Почему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писок использованной литератур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Чиотти, Д. Оригинальные поделки из бумаги/ Пер. с итал. Г.В. Кирсановой. </w:t>
        <w:br/>
        <w:t>– М.: ООО ТД «Издательство Мир книги», 2009. – 96 с., цв. ил. 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2. Э.Моуд Волшебный квиллинг. Лучшие проекты.перевод с английского. М.: Издательская группа «Контэнт», 2012. – 80 с., с цв. ил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йцева А.А. Квиллинг: самый полный и понятный самоучитель / Анна Зайцева. – М.: Эксмо, 2013.- 96 с. : ил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Интернет-ресурс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Изображение овечки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http://xvatit.com/school/sch-online/compet/131491-urok-keys-kvilling-iskusstvo-moda-khobbi.ht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Изображение фото-рамк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h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dari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otoram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rto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polzovanie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xnik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villin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la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shagovy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oto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Изображение зайчики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ste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kodel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villi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=90</w:t>
        </w:r>
      </w:hyperlink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Технологическая карта изготовления фото-рам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://luntiki.ru/blog/kwilling/2328.htm</w:t>
        </w:r>
      </w:hyperlink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Загадка про зайц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://allforchildren.ru/kidfun/riddles_animals4.php</w:t>
        </w:r>
      </w:hyperlink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Загадки про овечку и ромашку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://www.numama.ru/zagadki-dlja-malenkih-detei/zagadki-o-zhivoi-prirode/zagadki-pro-ovechku.html</w:t>
        </w:r>
      </w:hyperlink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Загадка о бабачке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://agatha22.narod.ru/zagadkad.html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ложение.</w:t>
      </w:r>
    </w:p>
    <w:p>
      <w:pPr>
        <w:pStyle w:val="Normal"/>
        <w:rPr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5454650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75430" cy="305625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0345" cy="4096385"/>
            <wp:effectExtent l="0" t="0" r="0" b="0"/>
            <wp:docPr id="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eastAsia="ru-RU"/>
        </w:rPr>
        <w:t>Технологическая карта. Фото- рамка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lang w:val="en-US" w:eastAsia="en-US"/>
        </w:rPr>
        <w:drawing>
          <wp:inline distT="0" distB="0" distL="0" distR="0">
            <wp:extent cx="3971925" cy="3333750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4762500" cy="3333750"/>
            <wp:effectExtent l="0" t="0" r="0" b="0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Times New Roman" w:ascii="Times New Roman" w:hAnsi="Times New Roman"/>
          <w:sz w:val="28"/>
          <w:szCs w:val="28"/>
        </w:rPr>
        <w:t>Для изготовления одинаковых лепестков удобно использовать шаблон, чтобы раскручивать рулончики до одного диаметра. Вот наш первый цветочек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2825" cy="2857500"/>
            <wp:effectExtent l="0" t="0" r="0" b="0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4152900" cy="3333750"/>
            <wp:effectExtent l="0" t="0" r="0" b="0"/>
            <wp:docPr id="1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Еще очень красивы  цветочки такой формы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1925" cy="3333750"/>
            <wp:effectExtent l="0" t="0" r="0" b="0"/>
            <wp:docPr id="1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Times New Roman" w:ascii="Times New Roman" w:hAnsi="Times New Roman"/>
          <w:sz w:val="28"/>
          <w:szCs w:val="28"/>
        </w:rPr>
        <w:t>и листики, конечно</w:t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667000" cy="3333750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В общем, крутим сколько душе угодно, не забываем творить флору разнообразных габаритов  </w:t>
        <w:br/>
        <w:t xml:space="preserve">когда основные элементы готовы, располагаем их на рамке и приклеиваем.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5675" cy="3810000"/>
            <wp:effectExtent l="0" t="0" r="0" b="0"/>
            <wp:docPr id="1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Times New Roman" w:ascii="Times New Roman" w:hAnsi="Times New Roman"/>
          <w:sz w:val="28"/>
          <w:szCs w:val="28"/>
        </w:rPr>
        <w:t>Теперь добавляем  готовые детали и завитки, пока композиция не покажется достаточно полноценной</w:t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503420" cy="4693920"/>
            <wp:effectExtent l="0" t="0" r="0" b="0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Times New Roman" w:ascii="Times New Roman" w:hAnsi="Times New Roman"/>
          <w:sz w:val="28"/>
          <w:szCs w:val="28"/>
        </w:rPr>
        <w:t>остался последний шаг – прикрепляем с обратной стороны подствку для стабильности.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390900" cy="42862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мка готов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0" cy="46558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1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Light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48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1">
    <w:name w:val="c1"/>
    <w:basedOn w:val="Style12"/>
    <w:qFormat/>
    <w:rPr>
      <w:rFonts w:cs="Times New Roman"/>
    </w:rPr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Main">
    <w:name w:val="_main"/>
    <w:qFormat/>
    <w:pPr>
      <w:keepLines/>
      <w:widowControl/>
      <w:bidi w:val="0"/>
      <w:spacing w:lineRule="auto" w:line="360"/>
      <w:ind w:left="36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vatit.com/school/sch-online/compet/131491-urok-keys-kvilling-iskusstvo-moda-khobbi.htm" TargetMode="External"/><Relationship Id="rId3" Type="http://schemas.openxmlformats.org/officeDocument/2006/relationships/hyperlink" Target="http://mastera-rukodeliya.ru/kvilling.html?start=90" TargetMode="External"/><Relationship Id="rId4" Type="http://schemas.openxmlformats.org/officeDocument/2006/relationships/hyperlink" Target="http://luntiki.ru/blog/kwilling/2328.htm" TargetMode="External"/><Relationship Id="rId5" Type="http://schemas.openxmlformats.org/officeDocument/2006/relationships/hyperlink" Target="http://allforchildren.ru/kidfun/riddles_animals4.php" TargetMode="External"/><Relationship Id="rId6" Type="http://schemas.openxmlformats.org/officeDocument/2006/relationships/hyperlink" Target="http://www.numama.ru/zagadki-dlja-malenkih-detei/zagadki-o-zhivoi-prirode/zagadki-pro-ovechku.html" TargetMode="External"/><Relationship Id="rId7" Type="http://schemas.openxmlformats.org/officeDocument/2006/relationships/hyperlink" Target="http://agatha22.narod.ru/zagadkad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7:00Z</dcterms:created>
  <dc:creator>Admin</dc:creator>
  <dc:description/>
  <cp:keywords/>
  <dc:language>en-US</dc:language>
  <cp:lastModifiedBy>Admin</cp:lastModifiedBy>
  <cp:lastPrinted>2013-11-19T20:00:00Z</cp:lastPrinted>
  <dcterms:modified xsi:type="dcterms:W3CDTF">2013-12-04T16:27:00Z</dcterms:modified>
  <cp:revision>2</cp:revision>
  <dc:subject/>
  <dc:title/>
</cp:coreProperties>
</file>