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ема урока: </w:t>
      </w:r>
      <w:r>
        <w:rPr>
          <w:b/>
          <w:sz w:val="32"/>
          <w:szCs w:val="32"/>
        </w:rPr>
        <w:t xml:space="preserve">Способы ухода  за  комнатными  растениями.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Цель урока: 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оздать условия для  продолжения формирования знаний, о </w:t>
      </w:r>
      <w:r>
        <w:rPr>
          <w:sz w:val="32"/>
          <w:szCs w:val="32"/>
        </w:rPr>
        <w:t>правилах ухода за комнатными растениями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i/>
          <w:iCs/>
          <w:color w:val="000000"/>
          <w:sz w:val="32"/>
          <w:szCs w:val="32"/>
        </w:rPr>
        <w:t xml:space="preserve">. Коррекционно-обучающие: 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знакомство детей с правилами ухода за комнатными растениями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родолжить формировать навыки ухода за комнатными растениями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Коррекционно-развивающие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развивать познавательные психические процессы: внимание, память, мышление, через упражнения анализа и синтеза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i/>
          <w:iCs/>
          <w:color w:val="000000"/>
          <w:sz w:val="32"/>
          <w:szCs w:val="32"/>
        </w:rPr>
        <w:t>Коррекционно-воспитательные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- воспитывать бережное отношение и аккуратность в обращении с комнатными растениям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Оборудование</w:t>
      </w:r>
      <w:r>
        <w:rPr>
          <w:sz w:val="32"/>
          <w:szCs w:val="32"/>
        </w:rPr>
        <w:t>: компьютер с мультимедийным проектором, презентация «Способы ухода за комнатными растениями», карточки- задания, карточка - памятки по уходу за комнатными растениями, раздаточный материал с заданиями, иллюстрационный дидактический материал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/>
      </w:pPr>
      <w:r>
        <w:rPr>
          <w:b/>
          <w:bCs/>
          <w:sz w:val="32"/>
          <w:szCs w:val="32"/>
        </w:rPr>
        <w:t>Место проведения</w:t>
      </w:r>
      <w:r>
        <w:rPr>
          <w:sz w:val="32"/>
          <w:szCs w:val="32"/>
        </w:rPr>
        <w:t>: кабинет СБО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ип урока:</w:t>
      </w:r>
      <w:r>
        <w:rPr>
          <w:color w:val="000000"/>
          <w:sz w:val="32"/>
          <w:szCs w:val="32"/>
        </w:rPr>
        <w:t xml:space="preserve"> изучение нового материал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пользуемые методы обучения:</w:t>
      </w:r>
      <w:r>
        <w:rPr>
          <w:color w:val="000000"/>
          <w:sz w:val="32"/>
          <w:szCs w:val="32"/>
        </w:rPr>
        <w:t xml:space="preserve">  метод демонстрации,  практический метод, коллективная работа.</w:t>
      </w:r>
    </w:p>
    <w:p>
      <w:pPr>
        <w:pStyle w:val="Style15"/>
        <w:rPr/>
      </w:pPr>
      <w:r>
        <w:rPr>
          <w:b/>
          <w:bCs/>
          <w:sz w:val="32"/>
          <w:szCs w:val="32"/>
        </w:rPr>
        <w:t>Организаторы</w:t>
      </w:r>
      <w:r>
        <w:rPr>
          <w:sz w:val="32"/>
          <w:szCs w:val="32"/>
        </w:rPr>
        <w:t>: учитель СБО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Участники</w:t>
      </w:r>
      <w:r>
        <w:rPr>
          <w:sz w:val="32"/>
          <w:szCs w:val="32"/>
        </w:rPr>
        <w:t>: учащиеся 6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нов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сихологический настрой </w:t>
      </w:r>
    </w:p>
    <w:p>
      <w:pPr>
        <w:pStyle w:val="Normal"/>
        <w:rPr/>
      </w:pPr>
      <w:r>
        <w:rPr>
          <w:sz w:val="32"/>
          <w:szCs w:val="32"/>
        </w:rPr>
        <w:t xml:space="preserve">Для того чтобы узнать о чём пойдёт речь, отгадайте загадку </w:t>
      </w:r>
      <w:r>
        <w:rPr>
          <w:i/>
          <w:sz w:val="32"/>
          <w:szCs w:val="32"/>
          <w:u w:val="single"/>
        </w:rPr>
        <w:t>(коррекционное упражнение на развитие логического мышления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Слайд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здух очищает, создают ую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окнах зеленеют, и зимой цветут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мнатные растения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ти отвечают</w:t>
      </w:r>
    </w:p>
    <w:p>
      <w:pPr>
        <w:pStyle w:val="Normal"/>
        <w:rPr/>
      </w:pPr>
      <w:r>
        <w:rPr>
          <w:sz w:val="32"/>
          <w:szCs w:val="32"/>
        </w:rPr>
        <w:t>Правильно, это комнатные растения. И речь сегодня уроке пойдёт о них и  о способах ухода и пересадки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sz w:val="32"/>
          <w:szCs w:val="32"/>
          <w:u w:val="single"/>
        </w:rPr>
        <w:t xml:space="preserve">Записать тему урока       </w:t>
      </w:r>
      <w:r>
        <w:rPr>
          <w:b/>
          <w:bCs/>
          <w:i/>
          <w:iCs/>
          <w:color w:val="000000"/>
          <w:sz w:val="44"/>
          <w:szCs w:val="44"/>
          <w:u w:val="single"/>
        </w:rPr>
        <w:t>Слайд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сед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есть комнатные раст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хаживает за ними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звание каких комнатных растений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Давайте вспомним из каких основных частей состоит растение  (</w:t>
      </w:r>
      <w:r>
        <w:rPr>
          <w:sz w:val="32"/>
          <w:szCs w:val="32"/>
          <w:u w:val="single"/>
        </w:rPr>
        <w:t>КОРЕНЬ,СТЕБЕЛЬ,ЛИСТ,ЦВЕТОК</w:t>
      </w:r>
      <w:r>
        <w:rPr>
          <w:sz w:val="32"/>
          <w:szCs w:val="32"/>
        </w:rPr>
        <w:t>)    Показать и прикрепить на доске карточках состав растения</w:t>
      </w:r>
      <w:r>
        <w:rPr>
          <w:i/>
          <w:sz w:val="32"/>
          <w:szCs w:val="32"/>
        </w:rPr>
        <w:t xml:space="preserve">.  </w:t>
      </w:r>
      <w:r>
        <w:rPr>
          <w:i/>
          <w:sz w:val="32"/>
          <w:szCs w:val="32"/>
          <w:u w:val="single"/>
        </w:rPr>
        <w:t>(упражнение на коррекцию ориентирования в пространств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у вас есть на столах карточки на которых изображен цветок вы должны подписать все его части  (Дети подписывают вместе с учителем части растени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ния- живые существа. Они питаются, дышат, растут, изменяются, рас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инайте, вы об этом говорили на  уроках природоведения, биологии . Вспомните изученный материал и ответьте на мои 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чего растение пит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р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омощью чего растение дыша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ист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будет с растением если его не поли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де и при какой температуре растение будет лучше расти и развив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32"/>
          <w:szCs w:val="32"/>
        </w:rPr>
        <w:t>- Всё что вы сказали,  правильно.  Для того чтобы растение росло, развивалось, нужен свет, воздух, вода, почва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bCs/>
          <w:i/>
          <w:iCs/>
          <w:color w:val="000000"/>
          <w:sz w:val="44"/>
          <w:szCs w:val="44"/>
          <w:u w:val="single"/>
        </w:rPr>
        <w:t>Слайд 3</w:t>
      </w:r>
      <w:r>
        <w:rPr>
          <w:b/>
          <w:sz w:val="44"/>
          <w:szCs w:val="44"/>
          <w:u w:val="single"/>
        </w:rPr>
        <w:t xml:space="preserve">  </w:t>
      </w:r>
      <w:r>
        <w:rPr>
          <w:sz w:val="32"/>
          <w:szCs w:val="32"/>
        </w:rPr>
        <w:t xml:space="preserve"> (Записать в тетрад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следование раст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бочем столе есть растения, все они раз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м растения отличаются друг от друга, подумайте?  </w:t>
      </w:r>
      <w:r>
        <w:rPr>
          <w:i/>
          <w:sz w:val="32"/>
          <w:szCs w:val="32"/>
          <w:u w:val="single"/>
        </w:rPr>
        <w:t>(коррекционное упражнение на развитие аналитико – синтетической деятельност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(Формой листа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сматри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одних растений листья мелкие и гладкие, собраны на стебельке. У других  на стебельке по одному листу.  У некоторых растений листья – колючки. У других растений листья средней величины, они не гладкие, их поверхность ворсист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комнатные растения можно разделить на 3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>Можно предложить ребятам самим разложить растения на карточках по группам.(</w:t>
      </w:r>
      <w:r>
        <w:rPr>
          <w:i/>
          <w:sz w:val="32"/>
          <w:szCs w:val="32"/>
        </w:rPr>
        <w:t>игра на развитие способности к классификаци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м, что растения живые существа, им нужен свет, воздух, вода, почва. Для того чтобы растения радовали нас, были красивыми, выглядели ухоженными, им нужен специальный у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уход , по – вашему мнению, нужен растени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отвечают: Мыть , поливать , рыхл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sz w:val="32"/>
          <w:szCs w:val="32"/>
        </w:rPr>
        <w:t xml:space="preserve">- Для ухода за комнатными  растениями требуется специальный инвентарь: лопатка, лейка, палочка, кисточка с грубой щетиной, распылитель  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sz w:val="32"/>
          <w:szCs w:val="32"/>
          <w:u w:val="single"/>
        </w:rPr>
        <w:t xml:space="preserve">Записать в тетради </w:t>
      </w:r>
      <w:r>
        <w:rPr>
          <w:sz w:val="32"/>
          <w:szCs w:val="32"/>
        </w:rPr>
        <w:t>перечислить весь инвентарь</w:t>
      </w:r>
      <w:r>
        <w:rPr>
          <w:b/>
          <w:bCs/>
          <w:i/>
          <w:iCs/>
          <w:color w:val="000000"/>
          <w:sz w:val="44"/>
          <w:szCs w:val="44"/>
          <w:u w:val="single"/>
        </w:rPr>
        <w:t xml:space="preserve"> Слайд 4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еседа с демонстрацией уход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Виды ухода по ходу записываются в тетради</w:t>
      </w:r>
      <w:r>
        <w:rPr>
          <w:b/>
          <w:bCs/>
          <w:i/>
          <w:iCs/>
          <w:color w:val="000000"/>
          <w:sz w:val="44"/>
          <w:szCs w:val="44"/>
          <w:u w:val="single"/>
        </w:rPr>
        <w:t xml:space="preserve"> Слайд 5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Обработка листьев  </w:t>
      </w:r>
      <w:r>
        <w:rPr>
          <w:b/>
          <w:bCs/>
          <w:i/>
          <w:iCs/>
          <w:color w:val="000000"/>
          <w:sz w:val="44"/>
          <w:szCs w:val="44"/>
          <w:u w:val="single"/>
        </w:rPr>
        <w:t>Слайд 6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тения дышат с помощью листа. Листья должны быть чистыми. Сейчас я покажу, как  будем обрабатывать лист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566" w:hanging="0"/>
        <w:rPr/>
      </w:pPr>
      <w:r>
        <w:rPr>
          <w:b/>
          <w:sz w:val="32"/>
          <w:szCs w:val="32"/>
        </w:rPr>
        <w:t>Растения с гладкими широкими листьями протирают  влажной тряпочкой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ждый раз тряпочку нужно промывать. Аккуратно выкладываем растения на ладони,  не сминаем его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листья, собранные на одном стебле промывают струями воды (душ, лейка, распылител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Слайд 7</w:t>
      </w:r>
    </w:p>
    <w:p>
      <w:pPr>
        <w:pStyle w:val="TextBody"/>
        <w:numPr>
          <w:ilvl w:val="0"/>
          <w:numId w:val="0"/>
        </w:numPr>
        <w:ind w:left="566" w:hanging="0"/>
        <w:rPr/>
      </w:pPr>
      <w:r>
        <w:rPr>
          <w:sz w:val="32"/>
          <w:szCs w:val="32"/>
        </w:rPr>
        <w:t>Как вы думаете, как следует обрабатывать растения с такими листьями? (листья ворсисты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стения, листья которых имеют ворсистую поверхность, обрабатывают кисточкой с толстой щети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Слайд 8</w:t>
      </w:r>
    </w:p>
    <w:p>
      <w:pPr>
        <w:pStyle w:val="TextBody"/>
        <w:numPr>
          <w:ilvl w:val="0"/>
          <w:numId w:val="0"/>
        </w:numPr>
        <w:ind w:left="566" w:hanging="0"/>
        <w:rPr/>
      </w:pPr>
      <w:r>
        <w:rPr>
          <w:sz w:val="32"/>
          <w:szCs w:val="32"/>
        </w:rPr>
        <w:t>Как вы думаете, как следует обрабатывать растения с такими листьями? (листья- колюч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ения, листья которых колючки можно обрабатывать и кисточкой с толстой щетиной или опрыскивают из распылителя или лей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2. Следующий вид ухода это полив   </w:t>
      </w:r>
      <w:r>
        <w:rPr>
          <w:b/>
          <w:bCs/>
          <w:i/>
          <w:iCs/>
          <w:color w:val="000000"/>
          <w:sz w:val="44"/>
          <w:szCs w:val="44"/>
          <w:u w:val="single"/>
        </w:rPr>
        <w:t>Слайд 9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Это основной вид ухода. Для этого нам потребуется лейка с длинным носиком. Поливаем осторожно, чтобы не размыть корни растений. Не замочить листья, чтоб они не гнили. Вода должна быть комнатной температуры.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>3. Ещё один вид ухода это рыхление.</w:t>
      </w:r>
      <w:r>
        <w:rPr>
          <w:b/>
          <w:bCs/>
          <w:i/>
          <w:iCs/>
          <w:color w:val="000000"/>
          <w:sz w:val="44"/>
          <w:szCs w:val="44"/>
          <w:u w:val="single"/>
        </w:rPr>
        <w:t xml:space="preserve"> Слайд 10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>Для этого нам потребуется специальная палочка или лопатка . Рыхлить почву нужно слегка на поверхности и только по краю горшка.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почему, как вы думаете?  (Показать на рисунке, на доске.)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- Правильно, чтобы не повредить корни растения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Читают дети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ыхление почвы нужно чтобы растение  дышало, ведь растение и дышит с помощью листа и получает питание из земли, если земля будет плотной не рыхлой растение не получит питание и воздуха из земли.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Ещё рыхление называют вторым поливом. Благодаря мощной корневой системе растение способно из воздуха взять необходимое количество влаги.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4. Пересадка и перевалка растений. </w:t>
      </w:r>
      <w:r>
        <w:rPr>
          <w:b/>
          <w:bCs/>
          <w:i/>
          <w:iCs/>
          <w:color w:val="000000"/>
          <w:sz w:val="44"/>
          <w:szCs w:val="44"/>
          <w:u w:val="single"/>
        </w:rPr>
        <w:t>Слайд 11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 xml:space="preserve">Это тоже считается уходом за растением, когда корневая система растения и само растение не умещается в горшок и его следует пересадить или перевалить в другой, более просторный горшок. 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еревалить вместе с комом старой земли и растением.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ересадить освободить растение от старой земли, промыть его корни и посадить в другой горшок с новой, свежей землёй.  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6"/>
          <w:szCs w:val="36"/>
          <w:u w:val="single"/>
        </w:rPr>
        <w:t>Сверить запись в тетради с записью на слайде (Виды ухода)</w:t>
      </w:r>
      <w:r>
        <w:rPr>
          <w:b/>
          <w:bCs/>
          <w:i/>
          <w:iCs/>
          <w:color w:val="000000"/>
          <w:sz w:val="44"/>
          <w:szCs w:val="44"/>
          <w:u w:val="single"/>
        </w:rPr>
        <w:t xml:space="preserve"> Слайд 12</w:t>
      </w:r>
    </w:p>
    <w:p>
      <w:pPr>
        <w:pStyle w:val="TextBody"/>
        <w:numPr>
          <w:ilvl w:val="0"/>
          <w:numId w:val="0"/>
        </w:numPr>
        <w:ind w:left="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психогимнастика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редставьте что вы семена будущих растений, я ведущий. Вы должны повторить движение растений и всё что с ними происходит в природе по моей команде.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Встаём из за парт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 xml:space="preserve">Я посадила семена красивых растений   - </w:t>
      </w:r>
      <w:r>
        <w:rPr>
          <w:b/>
          <w:sz w:val="32"/>
          <w:szCs w:val="32"/>
        </w:rPr>
        <w:t>присаживаются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Я растения  полила и растения стали расти  -- </w:t>
      </w:r>
      <w:r>
        <w:rPr>
          <w:b/>
          <w:sz w:val="32"/>
          <w:szCs w:val="32"/>
        </w:rPr>
        <w:t>дети поднимаются, растут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дул ветер, листья зашевелились </w:t>
      </w:r>
      <w:r>
        <w:rPr>
          <w:b/>
          <w:sz w:val="32"/>
          <w:szCs w:val="32"/>
        </w:rPr>
        <w:t>--   движение руками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>Я забыла полить растения и они повяли -</w:t>
      </w:r>
      <w:r>
        <w:rPr>
          <w:b/>
          <w:sz w:val="32"/>
          <w:szCs w:val="32"/>
        </w:rPr>
        <w:t>дети изображают увядание растений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 xml:space="preserve">Я полила растения и растения поднялись  -- </w:t>
      </w:r>
      <w:r>
        <w:rPr>
          <w:b/>
          <w:sz w:val="32"/>
          <w:szCs w:val="32"/>
        </w:rPr>
        <w:t>дети поднимаются, расправляются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ыглянуло солнце с правой стороны и растения повернулись вправо, потом солнце продвинулось влево и растения повернулись влево--- </w:t>
      </w:r>
      <w:r>
        <w:rPr>
          <w:b/>
          <w:sz w:val="32"/>
          <w:szCs w:val="32"/>
        </w:rPr>
        <w:t>дети поворачиваются по команде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Практическая работа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>Сейчас мы с вами  потренируемся в уходе за комнатными растениями.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прежде чем преступить к работе давайте прочитаем правила  по уходу за комнатными растениями.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боте по уходу за комнатными растениями нужно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Надеть фартуки, чтобы не испачкать одежду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ыть аккуратными при поливе и опрыскивании растений, чтобы не замочить рядом находящиеся предметы.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ывать, что палочка для рыхления это колющий предмет им можно наколоться.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яя работу по уходу за растениями, не забываем, что они живые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После работы с растениями необходимо вымыть руки</w:t>
      </w:r>
      <w:r>
        <w:rPr>
          <w:sz w:val="32"/>
          <w:szCs w:val="32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Слайд 13</w:t>
      </w:r>
    </w:p>
    <w:p>
      <w:pPr>
        <w:pStyle w:val="TextBody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Надеваем фартуки, расстилаем клеёночки,  сейчас я   распределю  растения, а вы должны  выбрать для этого растения соответствующий вид ухода.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 xml:space="preserve">Ребята выполнят работу по уходу за растениями, комментируя свои действия. 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926" w:hanging="360"/>
        <w:rPr/>
      </w:pPr>
      <w:r>
        <w:rPr>
          <w:sz w:val="32"/>
          <w:szCs w:val="32"/>
        </w:rPr>
        <w:t>Проверяю работу детей, поправляю по мере  надобности.</w:t>
      </w:r>
    </w:p>
    <w:p>
      <w:pPr>
        <w:pStyle w:val="TextBody"/>
        <w:numPr>
          <w:ilvl w:val="0"/>
          <w:numId w:val="0"/>
        </w:numPr>
        <w:ind w:left="926" w:hanging="360"/>
        <w:rPr/>
      </w:pPr>
      <w:r>
        <w:rPr>
          <w:sz w:val="32"/>
          <w:szCs w:val="32"/>
        </w:rPr>
        <w:t>- Вымыть  руки после работы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- Снимаем фартуки, складываем.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-Приводим в порядок рабочие места.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Вы справились со своей работой неплохо, теперь я уверена, что каждый из вас сможет ухаживать за комнатными растениями.</w:t>
      </w:r>
    </w:p>
    <w:p>
      <w:pPr>
        <w:pStyle w:val="TextBody"/>
        <w:numPr>
          <w:ilvl w:val="0"/>
          <w:numId w:val="0"/>
        </w:numPr>
        <w:ind w:left="926" w:hanging="360"/>
        <w:rPr/>
      </w:pPr>
      <w:r>
        <w:rPr>
          <w:sz w:val="32"/>
          <w:szCs w:val="32"/>
        </w:rPr>
        <w:t>Памятки, которые есть на ваших столах оставляем себе,  и вклеиваем в тетради.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926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флекс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было интересно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узнали что – то нов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 чтобы понять насколько вам было интересно, я прошу вас разместить цветочки , которые лежат на ваших столах, здесь на доске, рядом с этим цветком (показать  на доске), они  цветки разного цвета. 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вам было интересно на уроке, и вы узнали что – то полезное для себя – разместите цветок красного цвета;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вам было не очень интересно и не узнали ничего интересного разместите цветок  синего цвета;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вам ничего не понравилось и  ничего не заинтересовало- цветок серого цвета;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Ребята размещают цветки на доске.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926" w:hanging="360"/>
        <w:rPr/>
      </w:pPr>
      <w:r>
        <w:rPr>
          <w:b/>
          <w:sz w:val="32"/>
          <w:szCs w:val="32"/>
          <w:u w:val="single"/>
        </w:rPr>
        <w:t xml:space="preserve">Итог урока  </w:t>
      </w:r>
    </w:p>
    <w:p>
      <w:pPr>
        <w:pStyle w:val="TextBody"/>
        <w:numPr>
          <w:ilvl w:val="0"/>
          <w:numId w:val="0"/>
        </w:numPr>
        <w:ind w:left="926" w:hanging="360"/>
        <w:rPr/>
      </w:pPr>
      <w:r>
        <w:rPr>
          <w:sz w:val="32"/>
          <w:szCs w:val="32"/>
        </w:rPr>
        <w:t>Давайте вспомним, что мы узнали на уроке?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- Скажите, какие инструменты нужны для ухода за комнатными растениями?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-  Скажите а что в себя включает уход за комнатными растениями?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- Как  можно узнать, что растение требуется полить?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-Зачем нужно ухаживать за комнатными растениями?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926" w:hanging="360"/>
        <w:rPr/>
      </w:pPr>
      <w:r>
        <w:rPr>
          <w:sz w:val="32"/>
          <w:szCs w:val="32"/>
        </w:rPr>
        <w:t xml:space="preserve">Ребята вы молодцы, вы были активными, внимательными и аккуратными при выполнении заданий.  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Слайд 14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926" w:hanging="360"/>
        <w:rPr/>
      </w:pPr>
      <w:r>
        <w:rPr>
          <w:sz w:val="32"/>
          <w:szCs w:val="32"/>
        </w:rPr>
        <w:t xml:space="preserve">Наш урок подходит к концу, и закончить я его хочу отрывком из стихотворения  Благининой: 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Прыгают синицы под окном моим.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Радуются птицы- ведь приятно им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Посмотреть на это милое окно,</w:t>
      </w:r>
    </w:p>
    <w:p>
      <w:pPr>
        <w:pStyle w:val="TextBody"/>
        <w:numPr>
          <w:ilvl w:val="0"/>
          <w:numId w:val="0"/>
        </w:numPr>
        <w:ind w:left="926" w:hanging="360"/>
        <w:rPr>
          <w:sz w:val="32"/>
          <w:szCs w:val="32"/>
        </w:rPr>
      </w:pPr>
      <w:r>
        <w:rPr>
          <w:sz w:val="32"/>
          <w:szCs w:val="32"/>
        </w:rPr>
        <w:t>Где зимою – лето, где цветов полно.</w:t>
      </w:r>
    </w:p>
    <w:p>
      <w:pPr>
        <w:pStyle w:val="TextBody"/>
        <w:numPr>
          <w:ilvl w:val="0"/>
          <w:numId w:val="0"/>
        </w:numPr>
        <w:spacing w:before="0" w:after="120"/>
        <w:ind w:left="926" w:hanging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6:00Z</dcterms:created>
  <dc:creator>user</dc:creator>
  <dc:description/>
  <dc:language>en-US</dc:language>
  <cp:lastModifiedBy>user</cp:lastModifiedBy>
  <cp:lastPrinted>2014-02-10T22:00:00Z</cp:lastPrinted>
  <dcterms:modified xsi:type="dcterms:W3CDTF">2014-04-10T07:12:00Z</dcterms:modified>
  <cp:revision>33</cp:revision>
  <dc:subject/>
  <dc:title>Способы ухода  и пересадки комнатных растений </dc:title>
</cp:coreProperties>
</file>