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Лошади. Породы лошадей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здать условия для формирования знаний о лошадях и о породах лошад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кционно – обучающ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Познакомить детей с историей появления лошадей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Познакомить детей с некоторыми породами лошад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кционно – развива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- Содействовать развитию устной и письменной речи</w:t>
      </w:r>
    </w:p>
    <w:p>
      <w:pPr>
        <w:pStyle w:val="Normal"/>
        <w:ind w:left="360" w:hanging="0"/>
        <w:rPr/>
      </w:pPr>
      <w:r>
        <w:rPr>
          <w:i/>
        </w:rPr>
        <w:t>- Способствовать развитию мышлению,  вниманию, памят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кционо – воспитательные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- Учить понимать красоту лошадей и ценность их для челове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пособствовать воспитанию взаимопомощи и сотрудниче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Оборудование</w:t>
      </w:r>
      <w:r>
        <w:rPr/>
        <w:t>: компьютер  с мультимедийным проектором, презентация «Лошади», карточки//////////////////////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Используемые методы обучения:</w:t>
      </w:r>
      <w:r>
        <w:rPr/>
        <w:t xml:space="preserve"> метод демонстрации, практический метод, индивидуальная и коллективная раб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рганизаторы:</w:t>
      </w:r>
      <w:r>
        <w:rPr/>
        <w:t xml:space="preserve"> учитель с/х труда</w:t>
      </w:r>
    </w:p>
    <w:p>
      <w:pPr>
        <w:pStyle w:val="Normal"/>
        <w:ind w:left="360" w:hanging="0"/>
        <w:rPr/>
      </w:pPr>
      <w:r>
        <w:rPr>
          <w:b/>
        </w:rPr>
        <w:t>Участники</w:t>
      </w:r>
      <w:r>
        <w:rPr/>
        <w:t>: обучающиеся 9 «А»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годня на уроке мы узнаем много интересного, сделаем для себя много открытий.</w:t>
      </w:r>
    </w:p>
    <w:p>
      <w:pPr>
        <w:pStyle w:val="Normal"/>
        <w:ind w:left="360" w:hanging="0"/>
        <w:rPr/>
      </w:pPr>
      <w:r>
        <w:rPr/>
        <w:t>Мне потребуется ваше внимание, помощь и конечно жел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чале урока звучит песня в исполнении В. Золотухина «Кони у водоп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 о чём или о ком пойдёт сегодня речь на наше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детей       О ЛОШАД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Запишем тему урока : Лошади. Породы лошад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утая холка, ясный, полный глаз,</w:t>
      </w:r>
    </w:p>
    <w:p>
      <w:pPr>
        <w:pStyle w:val="Normal"/>
        <w:rPr>
          <w:b/>
          <w:b/>
        </w:rPr>
      </w:pPr>
      <w:r>
        <w:rPr>
          <w:b/>
        </w:rPr>
        <w:t xml:space="preserve">Сухие ноги, круглые копыта, </w:t>
      </w:r>
    </w:p>
    <w:p>
      <w:pPr>
        <w:pStyle w:val="Normal"/>
        <w:rPr>
          <w:b/>
          <w:b/>
        </w:rPr>
      </w:pPr>
      <w:r>
        <w:rPr>
          <w:b/>
        </w:rPr>
        <w:t>Густые щётки, кожа, как атлас,</w:t>
      </w:r>
    </w:p>
    <w:p>
      <w:pPr>
        <w:pStyle w:val="Normal"/>
        <w:rPr>
          <w:b/>
          <w:b/>
        </w:rPr>
      </w:pPr>
      <w:r>
        <w:rPr>
          <w:b/>
        </w:rPr>
        <w:t>А ноздри ветру широко открыты.</w:t>
      </w:r>
    </w:p>
    <w:p>
      <w:pPr>
        <w:pStyle w:val="Normal"/>
        <w:rPr>
          <w:b/>
          <w:b/>
        </w:rPr>
      </w:pPr>
      <w:r>
        <w:rPr>
          <w:b/>
        </w:rPr>
        <w:t xml:space="preserve">Грудь широка, а голова мала, - </w:t>
      </w:r>
    </w:p>
    <w:p>
      <w:pPr>
        <w:pStyle w:val="Normal"/>
        <w:rPr>
          <w:b/>
          <w:b/>
        </w:rPr>
      </w:pPr>
      <w:r>
        <w:rPr>
          <w:b/>
        </w:rPr>
        <w:t>Таким его природа созд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ильям Шексп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шадь — одно из немногих животных, которые сыграли в истории человечества столь важную роль. Это удивительное животное, на протяжении всей нашей жизни мы так или иначе сталкиваемся с понятием лошадь или ей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то в детстве не слышал стих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ногая лошадка</w:t>
      </w:r>
    </w:p>
    <w:p>
      <w:pPr>
        <w:pStyle w:val="Normal"/>
        <w:rPr/>
      </w:pPr>
      <w:r>
        <w:rPr/>
        <w:t>Утром делала зарядку.</w:t>
      </w:r>
    </w:p>
    <w:p>
      <w:pPr>
        <w:pStyle w:val="Normal"/>
        <w:rPr/>
      </w:pPr>
      <w:r>
        <w:rPr/>
        <w:t>Потянулась для начала</w:t>
      </w:r>
    </w:p>
    <w:p>
      <w:pPr>
        <w:pStyle w:val="Normal"/>
        <w:rPr/>
      </w:pPr>
      <w:r>
        <w:rPr/>
        <w:t>И копытом постучала.</w:t>
      </w:r>
    </w:p>
    <w:p>
      <w:pPr>
        <w:pStyle w:val="Normal"/>
        <w:rPr/>
      </w:pPr>
      <w:r>
        <w:rPr/>
        <w:t>Цок! Ц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кто хоть раз не играл в игрушки – лошадки или бы не мечтал прокатиться на деревянной лош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вою лошадку</w:t>
      </w:r>
    </w:p>
    <w:p>
      <w:pPr>
        <w:pStyle w:val="Normal"/>
        <w:rPr/>
      </w:pPr>
      <w:r>
        <w:rPr/>
        <w:t xml:space="preserve">Причешу ей шерстку гладко </w:t>
      </w:r>
    </w:p>
    <w:p>
      <w:pPr>
        <w:pStyle w:val="Normal"/>
        <w:rPr/>
      </w:pPr>
      <w:r>
        <w:rPr/>
        <w:t>Гребешком приглажу хвостик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А на чём ката емся  на Масленице, весной??  Конечно, на лошади, запряжённой в с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еница  пешей к нам не ходит, Все на конях приезжает. У ней кони вороные, Слуги молод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Во время, когда отсутствовали автомобили, людям помогали лошади. Какая же свадьба была без тройки лошад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с древних времен повелось, что кони на Свадьбе обязательно принесут удачу молодоженам, а цокот копыт и лошадиное ржание, безусловно, являются вестниками счастливой и богат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И даже в минуты горя и печали, когда человека провожали в последний путь с  ним была лош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тощая лошадка</w:t>
      </w:r>
    </w:p>
    <w:p>
      <w:pPr>
        <w:pStyle w:val="Normal"/>
        <w:rPr/>
      </w:pPr>
      <w:r>
        <w:rPr/>
        <w:t>По пути бредет;</w:t>
      </w:r>
    </w:p>
    <w:p>
      <w:pPr>
        <w:pStyle w:val="Normal"/>
        <w:rPr/>
      </w:pPr>
      <w:r>
        <w:rPr/>
        <w:t>Гроб, рогожею покрытый,</w:t>
      </w:r>
    </w:p>
    <w:p>
      <w:pPr>
        <w:pStyle w:val="Normal"/>
        <w:rPr/>
      </w:pPr>
      <w:r>
        <w:rPr/>
        <w:t>На санях вез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Лошади посвящено много песен, стихов, легенд в которых описываются их  сказочные собратья Единорог и Пе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 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олее 60 миллионов лет назад появилось примитивная предшественница лошади. На лошадь она почти ничем не походила. И только 15 миллионов лет назад появилась лошадь, похожая на нынешних лошадей. Далекие предки лошади жили стадами и проводили большую часть в жизни, поедая тр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е рисунки с изображением лошадей появились у пещерных людей в Европе. Изображенные на рисунках лошади более напоминают монгольских пони. Самое интересное в этой наскальной живописи то, что люди, изображенные на рисунках, были всадниками, то есть можно сказать, что к этому времени лошади уже использовались для верховой езды, а, следовательно, были прируч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чало становления отечественного коневодства относится к концу 10 столетия. В Древней Руси были лошади разных пород, как местных, так и привезенных с Востока и Запада. К XIII веку коневодство на Руси достигло значительного развития. Самые многочисленные табуны принадлежали князьям. Потребность в лошадях была постоянно высокой из-за войн, которые почти непрерывно вели между собой удельные князья. Русская конница в домонгольский период была немногочисленна, что послужило одной из причин поражения в сражениях с монголо-татарскими завоевател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онголо-татарское нашествие 13 века, разорившее и поработившее Русь губительно сказалось на коневодстве. Особенно пострадали южнорусские княжества, а это не могло не отразиться и на коневодстве Средней и Северной Руси, куда улучшенные лошади попадали главным образом из Киевского и других южных княжеств. В это же время прекратилось поступление восточных лошадей. Не желая походить на быстрых татарских наездников, русские князья предпочитали ездить шагом на тихоходных, массивных лошадях, которых получали путем отбора при обильном кормлен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шло много времени, пока русское коневодство оправилось от разоре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Н</w:t>
      </w:r>
      <w:r>
        <w:rPr>
          <w:u w:val="single"/>
        </w:rPr>
        <w:t>а картинках презентации мы видели много лошадей и все они разных пород</w:t>
      </w:r>
    </w:p>
    <w:p>
      <w:pPr>
        <w:pStyle w:val="Normal"/>
        <w:rPr/>
      </w:pPr>
      <w:r>
        <w:rPr/>
        <w:t>А что означает слово пород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ловарное слово </w:t>
      </w:r>
      <w:r>
        <w:rPr>
          <w:b/>
          <w:i/>
          <w:u w:val="single"/>
        </w:rPr>
        <w:t>ПОРОДА</w:t>
      </w:r>
      <w:r>
        <w:rPr/>
        <w:t xml:space="preserve">  Написать на доске ив тетради о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а- разновидность хозяйственно полезных животных, отличающихся какими-нибудь  признаками от животных того же ви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е породы перечисленные в слайдах записывать в тетрад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тяжеловозная</w:t>
      </w:r>
    </w:p>
    <w:p>
      <w:pPr>
        <w:pStyle w:val="Normal"/>
        <w:rPr/>
      </w:pPr>
      <w:r>
        <w:rPr/>
        <w:t xml:space="preserve">Порода относительно некрупных тяжелоупряжных лошадей (средняя высота в холке - 150 м). Выведена путем сложного воспроизводительного скрещивания арденов, завезенных в Россию в 19 веке, с лошадьми других пород: главным образом першеронской, брабансонской, а также рысистыми, клейдесдальской и даже арабской чистокро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1952, когда была апробирована как самостоятельная новая порода, называлась русским арденом. Средняя высота в холке - 146 см, косая длина - 154, обхват груди - 184, обхват пясти - 20,5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Русский тяжеловоз имеет сравнительно небольшую широколобую голову, массивный удлиненный корпус, короткие сухие конечности. Свыше 90% всех лошадей рыжей или рыже-чалой масти. Лошади обладают крепкой конституцией, энергичным живым темпераментом, неприхотливы, выносливы в работе на шагу и рыси. Кобылы высокомолочны. Благодаря своим отличным пользовательским и племенным качествам русский тяжеловоз стал у нас самой популярной из тяжелоупряжных пород. Жеребцов широко используют как улучша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вет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шади советской тяжеловозной породы — самые крупные среди тяжеловозов: их высота в холке составляет 160—170 см. живая масса — от 700 до 1000 кг. У них средняя по величине голова. мускулистая шея средней длины. широкая низкая холка. широкая. иногда мягкая. спина. ровная широкая поясница. очень широкий. раздвоенный и свислый круп. Грудь широкая. с округлыми ребрами. Ноги средней длины. достаточно сухие и крепкие. копыта правильной формы. Иногда встречается косолапость. саблистость и мягкие бабки. Оброслость гривы. хвоста и щеток умеренная. Преобладающие масти — рыжая и рыже-чалая. реже встречаются гнедая и гнедо-чалая. Конституция у большинства советских тяжеловозов крепкая. рыхлость и сырость встречается только у отдельных лошадей. Темперамент споко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шади советской тяжеловозной породы достаточно скороспелы. С двух с половиной — трех лет они могут выполнять сельскохозяйственные работы. а с трех лет поступают в производящий состав. Жеребята растут очень быстро. достигая к шестимесячному возрасту 365—375 кг. а к одному году — 525—54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одовитость советских тяжеловозов средняя (выход жеребят в конных заводах 65-75 %). Срок племенного использования в большинстве случаев ограничивается 16-17 годами. Правда. отдельные производители и матки давали приплод до двадцатилетнего возраста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окая скороспелость. большая живая масса. способность потреблять дешевые объемистые корма — все это очень полезные качества и в мясном коневодстве. где советский тяжеловоз — очень перспективный улучшатель погол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былы советской тяжеловозной породы отличаются исключительно высокой молочностью. На кумысной ферме ВНИИ коневодства в период с 1976 по 1982 годы их молочная продуктивность за полную лактацию (239 дней) составляла в среднем 3317 л. Максимальная продуктивность получена от кобылы Рябины — 6173 л молока за 338 дней лак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крещивании советского тяжеловоза с местными малоулучшенн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овокиргиз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хово-упряжная порода, выведенная в Киргизии путем скрещивания лошадей местной горной породы с чистокровными верховыми и донскими с последующим разведением помесей в себе при культурно-табунном содержании в условиях горной местности. Апробирована в 19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личается крепкой конституцией и высокой приспособленностью к работе в горах. Кобылы высокомолочны (продуцируют до 20 л молока в сутки). Для экстерьера лошади новокиргизской породы характерны прямоугольный формат (средняя длина - 158 см), выровненная линия верха, часто саблистость. Масть рыжая, нередко с золотистым отливом, гнедая, реже вороная и се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нская п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то одна из старейших отечественных пород лошадей, выведенная на основе стародонской породы в XVIII—XIX веках. Для экстерьера лошадей донской породы характерны средняя, часто легкая голова с прямым либо горболобым (при вогнутости в носовой части) профилем, небольшие подвижные уши. Лоб у них широкий, глаза крупные, ноздри узкие, шея средней длины и обычно прямая. Затылок корот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лка у лошадей донской породы низкая, имеет среднюю длину. Спина прямая, широкая, поясница прочная, прямая, круп широкий, длинный, слегка спущенный. Лопатка у этих лошадей обыкновенно крутая и недлинная, а бедренно-берцовый угол сильно раскрыт, что негативно сказывается на производительности движения лошади, зато грудь у нее хорошо развита. Ребро длинное и крут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дро у лошади донской породы короткое, мышцами одето недостаточно, задние конечности часто саблисты. Передние ноги поставлены широко и правильно, хотя периодически встречаются запавшее запястье (донцеватость) и крутая баб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пыто у этих лошадей большое, широкое в пятке, рог копыта крепкий и упругий. Конституция сухая, плотная, темперамент спокойный, но энергичный. Встречаются рыжие и рыжие с золотистым отливом лошади донской пор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</w:t>
      </w:r>
      <w:r>
        <w:rPr/>
        <w:t xml:space="preserve">рода крупных верхово-упряжных лошадей. Донские казаки начиная с 18 века улучшали своих лошадей, используя сначала персидских, турецких, туркменских, карабахских, а затем орлово-ростопчинских, стрелецких, чистокровных верховых жереб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е лошади донской породы отличаются крепкой конституцией, они неприхотливы в кормлении и содержании, очень выносл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их широкое тело с массивным, несколько удлиненным корпусом, небольшой или средней головой, прочными ногами. Высота в холке у кобыл в среднем 162 см, обхват груди - 195, обхват пясти - 20 см. масть в основном рыжая (от совсем светлой до бурой), часто с золотисым отт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ие лошади имеют белые отметины на ногах и голове. Обладают высокой работоспособностью под седлом и в упряжи, успешно используются в конном спорте. Без труда проходят более 100 км в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Казахстане и Киргизии, где их с успехом использовали для улучшения местных лошадей и выведения новых пород - новокиргизской, кустанайской и кушум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зультате скрещивания лошадей донской породы и чистокровной верховой получена буденновская п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ловская рысистая</w:t>
      </w:r>
    </w:p>
    <w:p>
      <w:pPr>
        <w:pStyle w:val="Normal"/>
        <w:rPr/>
      </w:pPr>
      <w:r>
        <w:rPr/>
        <w:t xml:space="preserve">Отличительная черта лошадей рысистых пород - способность к длительному движению резвой "летящей" рысью. Первоначально рысаки предназначались для перевозки тяжелых экип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ирную известность получила выведенная в конце XVIII-начале XIX века в России порода, названная орловской по фамилии одною из ее создателей А. Г. Орлова-Чесменского. Крупные, нарядные и резвые орловские рысаки пользовались огромным спросом, с середины XIX века их широко использовали для улучшения отечественного русского коневодства. Современные орловские рысаки имеют среднюю высоту в холке около 160 см, длина корпуса на 2-3 см больше, обхват груди около 183 см. Отдельные жеребцы много выше и массивнее. Многие орловцы унаследовали от своего арабского предка жеребца "Сметанки" черты восточной породности и серую масть, но среди них есть также гнедые, вороные и рыжие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нце XIX века орловских рысаков стали скрещивать с менее нарядными и крупными, но более резвыми американскими рысаками. Продолжавшаяся более полувека целенаправленная работа привела к выведению новой породы, официально утвержденной в 1949 году и названной русской рысистой. По промерам русские рысаки несколько уступают орловским, но значительно превосходят американских. Масть их большей частью гнедая и вороная, реже - серая и рыжая. Сейчас русские рысаки самые многочисленные из всех упряжных пород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ая рысистая</w:t>
      </w:r>
    </w:p>
    <w:p>
      <w:pPr>
        <w:pStyle w:val="Normal"/>
        <w:rPr/>
      </w:pPr>
      <w:r>
        <w:rPr/>
        <w:t xml:space="preserve">Русская рысистая порода - это порода рысаков, выведенная путем скрещивания лошадей орловской рысистой и американской стандартбредной пород и последующим разведением помесей "в себе". Официально утверждена в 1949 году. Повторные скрещивания с выводными из США жеребцами для дальнейшего улучшения резвости русских рысаков практикуют вплоть до настоящего времени. Лошади русской рысистой породы отличаются выраженным типом, массивностью, крепкой сухой конституцией. Они имеют сухую голову с прямым или слегка выпуклым профилем, хорошую линию верха, глубокую грудь, сухие конечности с небольшими щ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промерам (высота в холке - 160 см, длина туловища - 162, обхват груди - 184, обхват пясти 19, 5 см) русские рысаки немного уступают орловским, но значительно превосходят американских. Резвость русских рысаков значительно выше, чем орловских (на 1991 год абсолютный рекорд на 1600 м у лошадей русской рысистой породы 1.56, 9, а у орловской - 1.58, 4). На ипподромах лошади русской рысистой породы составляют большинство. В то же время их с успехом применяют в качестве улучшателей в массовом коне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усской рысистой лошади довольно часто встречаются лошади с ярко выраженным верховым типом. Это объясняется атавизмом к исходным породам, которые были использованы для создания обеих русских рысистых пород. В основе русского рысака лежит самое большое количество азиатских, европейских и американских пород. Ахалтекинская, арабская, чистокровная верховая, тракененская, орлово-ростапчинская, голштинская, фризская, стандартбредная, французская рысистая, морган, различные испанские, неаполитанские, датские, немецкие и голландские - вот неполный перечень пород участвующих в создании русского рыс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оследнее время русских рысаков очень успешно используют для преодоления препятствий. Это объясняется тем, что у рысаков уникальное строение задних ног, позволяющее им высоко прыгать, отталкиваясь близко от препятствия и на большой скорости. Уже сейчас многие западные тренера предпочитают рысистых лошадей или лошадей с долей рысистой крови для сложных и скоростных конкуров. Так, например, итальянская, бразильская, американская сборная уже сегодня на 90% укомплектована лошадьми с рысистой кровью. "Малыш Жопелю", ростом всего 155см. - олимпийский чемпион 1988 года - на 3/4 французский рысак с 1/4 чистокровной крови. Знаменитый на весь мир Тои Бой - звезда бразильской сборной - тоже рысак. Этот список можно продолжить русскими и орловскими рысаками, успешно участвующими в соревнованиях по преодолению препятств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удён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уденновская лошад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лошадей этой породы характерны средней величины голова с широким лбом и выразительными глазами; длинная, мускулистая шея с хорошим затылком; высокая холка; прямые и широкие спина и поясница; умеренно спущенный, широкий и длинный круп; широкая и глубокая грудь с крутым ребром; длинная, хорошего</w:t>
      </w:r>
      <w:r>
        <w:rPr/>
        <w:t xml:space="preserve"> наклона лопатка; правильная постановка передних и задних коне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ям буденновской породы свойственны сухая конституция и хорошее развитие мускулатуры. Они способны к выездке на высшую школу верховой езды, при этом обладают массивным телосложением, солидным весом и успешно могут быть использованы в упряжке.</w:t>
      </w:r>
    </w:p>
    <w:p>
      <w:pPr>
        <w:pStyle w:val="Normal"/>
        <w:rPr/>
      </w:pPr>
      <w:r>
        <w:rPr/>
        <w:t xml:space="preserve">Самая распространенная из новых отечественных верховых пород. Выведена под руководством Маршала Советского Союза С. М. Буденного на конных заводах и в колхозах Ростовской области путем скрещивания донской, черноморской и чистокровной верховой пород. Официально утверждена в 1948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нновские лошади имеют крепкую конституцию, хорошо развитую мускулатуру, прочные сухие ноги. Средняя высота в холке 162-166 см, многие жеребцы достигают 170 см. Длина корпуса на 1-2 см больше высоты, обхват груди достигает 188-189 см. Масть большей частью рыжая, часто с золотистым оттенком, иногда бурая или гнедая, очень редко вороная. Разводят лошадей буденновской породы в степных районах культурно-табунным способом. Они служат для улучшения пород, разводимых на Северном Кавказе, в Казахстане и Западной Сибири. Первоначально буденновские лошади предназначались для кавалерийских частей. Сейчас их широко используют в конном спорте, главным образом, в преодолении пре╜пятствий и троеборье. Выдающиеся результаты достигают буденновцы в пробегах. В скачках на ипподромных дорожках они успешно конкурируют с лошадьми других полукровных пород. За высокие спортивные качества буденновских лошадей охотно покупают на международных аукц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рабская</w:t>
      </w:r>
    </w:p>
    <w:p>
      <w:pPr>
        <w:pStyle w:val="Normal"/>
        <w:rPr/>
      </w:pPr>
      <w:r>
        <w:rPr/>
        <w:t xml:space="preserve">Европейцы только в первой половине VII века, при проникновении арабов на Пиренейский полуостров, получили возможность познакомиться воочию с арабскими скакунами. А в России первые официальные записи об арабской лошади относятся к периоду Смутного времени, точнее к началу XVII века. С тех далёких времён арабская порода начала своё триумфальное шествие по планете, сохранив и приумножив свои ценнейшие качества, дошла до наших дней, оставляя яркий след в истории мирового конезаводства. </w:t>
      </w:r>
    </w:p>
    <w:p>
      <w:pPr>
        <w:pStyle w:val="Normal"/>
        <w:rPr/>
      </w:pPr>
      <w:r>
        <w:rPr/>
        <w:t xml:space="preserve"> </w:t>
      </w:r>
      <w:r>
        <w:rPr/>
        <w:t>Лучшие современные конские породы, обязаны своим происхождением арабской лошади. Чистокровная верховая, тракененская, липицианская, шагия, першероны - французские тяжеловозы провинции Ла-Перш, стрелецкая - сегодня терская, донская, будёновская, орлово-ростопчинская, ныне русская верховая и национальная гордость России - знаменитые орловские рысаки. Как и множество других пород, они несут в себе гены чистокровной арабской лошади. "Чем древнее данная порода животных, тем сильнее в ней закреплены присущие ей особенности и тем труднее их искоренить прибавлением посторонней крови. В сказанном и заключается понятие о кровности или чистокровности", писал граф Строганов в 190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чём заключена уникальность чистокровной арабской породы? Своеобразный экстерьер, утончённость линий, поражающие красотой и гармоничностью формы в сочетании с крепостью конституции и долголетием. Большинство арабских лошадей характеризуются прекрасным качеством движений на всех аллюрах. (Аллюр, тип передвижения, от фр. "походка") Кроме того, арабские скакуны обладают высокими рабочими качествами, резвостью и выносливостью, развившимися благодаря систематическим испытаниям в скачках на ипподроме, участию в турнирах по дистанционным пробегам и в классических, олимпийских дисциплинах конного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токровная арабская порода является историческим и культурным достоянием нашего Отечества. В стране разводят около 50 пород, но именно российская чистокровная арабская лошадь является востребованной и конкурентноспособной на мировой арене.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на московскую скаковую дорожку арабские скакуны вступили в 2000 году. Дебютом стали две скачки на спринтерские дистанции. А в 2002, впервые за почти 2-х вековую историю Московского ипподрома (год основания 1834), состоялся полноценный скаковой сезон. К 2006 году Календарь розыгрыша традиционных призов для лошадей чистокровной арабской породы на ЦМИ состоит из 21 приза. Кондиции скачек распределены по дистанционности и половозрастным группам лошадей. Стартуя в середине мая на Открытии сезона, скакуны постепенно, от скачки к скачке, выявляют свои возможности и способности. В течение нескольких месяцев поклонники скачек, компетентные специалисты, тренеры и коневладельцы определяют фаворитов и аутсайдеров скакового сезона. В сентябре, завершая скаковой сезон, лучшие лошади встречаются в очном поединке. </w:t>
      </w:r>
    </w:p>
    <w:p>
      <w:pPr>
        <w:pStyle w:val="Normal"/>
        <w:rPr/>
      </w:pPr>
      <w:r>
        <w:rPr/>
        <w:t xml:space="preserve"> </w:t>
      </w:r>
      <w:r>
        <w:rPr/>
        <w:t>Наивысшим достижением для арабских скакунов становится участие в "Кубке России", "Московском Дерби" и "Кубке Москвы", не забываемым по азарту и зрелищности действе. Стартовать в главном призе - Дерби, лошадь может только один раз в жизни, в возрасте 4-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8"/>
          <w:szCs w:val="48"/>
        </w:rPr>
        <w:t>Легенда</w:t>
      </w:r>
      <w:r>
        <w:rPr/>
        <w:t xml:space="preserve">     читает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генда об арабской лошади</w:t>
      </w:r>
    </w:p>
    <w:p>
      <w:pPr>
        <w:pStyle w:val="Normal"/>
        <w:rPr/>
      </w:pPr>
      <w:r>
        <w:rPr>
          <w:i/>
        </w:rPr>
        <w:t xml:space="preserve">Существуют две легенды о появлении одной из самых популярных пород, арабской породы лошадей, она считается самой древней. Ведь рисунки лошадей арабской породы встречаются на предметах обихода, на стенах дворцов и других памятниках древних цивилизаций, которые существовали 203 тысячи лет до нашей эры. Итак, о происхождении этой породы гласят две легенды. Согласно первой, когда великий пророк Магомет сбежал из Мекки, он увел с собой несколько десятков арабских лошадей. На пути великого пророка лежала огромная пустыня. Когда же после долгой, изнурительной дороги путнику наконец повстречался оазис, лошади поспешно бросились к водопою. Магомет пожелал проверить преданность своих животных, он позвал их к себе. Изнемогающие от жажды, семь кобыл все-таки пришли к своему хозяину. От этих лошадей и берет свое начало порода чистокровных арабов. </w:t>
      </w:r>
    </w:p>
    <w:p>
      <w:pPr>
        <w:pStyle w:val="Normal"/>
        <w:rPr/>
      </w:pPr>
      <w:r>
        <w:rPr>
          <w:i/>
        </w:rPr>
        <w:t>Если же верить второй легенде, то этих лошадей на нашу землю выпустил из своей ладони, сам Б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токровная верх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шадь чистокровной верховой пор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кровная верховая лош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ой чистокровных верховых лошадей являются Британские острова. Голова у лошади средней величины, профиль головы как вогнутый, так и прямой, уши средней длины, подвижные, глаза выразительные. Шея у чистокровной верховой прямая и длинная, холка высокая, большой длины, спина прямая или наклоненная вперед, короткая. Круп у этих лошадей умеренно спущен, закруглен, лопатка длинная и довольно кру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дь у чистокровных верховых глубокая, но не широкая, ребро длинное, но не крутое. Бедра у лошадей этой породы мускулистые, длинные, ноги высокие, сухие, с хорошо отбитыми сухожилиями, бабки длинные, среднего наклона. Копыта у чистокровной верховой имеют среднюю величину. Щетки у лошадей этой породы отсутствуют, хвост и грива не особо густые. Кожа у них тонкая, с ярко выраженной сетью кровеносных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для лошадей чистокровной верховой породы характерна крепкая, сухая конституция и прекрасно развитая, плотная мускулатура. Темперамент чистокровной верховой горячий. Основные масти - гнедая, рыжая караковая, изредка се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порода выведена на рубеже XVII и XVIII веков в Англии. Англичане называют ее "тзоробред", то есть "выведенная в совершенстве". И, действительно, английские скакуны, происходящие от арабских чистокровных лошадей, далеко превзошли своих предков и по росту, и особенно по силе и рез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же в конце XVIII века стали вывозить их во многие страны, в том числе и в Россию. Наряду с чистопородным разведением их использовали для выведения так называемых "полукровных" пород верховых и упряжных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и породами мы познакомились с вами?</w:t>
      </w:r>
    </w:p>
    <w:p>
      <w:pPr>
        <w:pStyle w:val="Normal"/>
        <w:rPr/>
      </w:pPr>
      <w:r>
        <w:rPr/>
        <w:t>Как люди использовали и используют лошадей?</w:t>
      </w:r>
    </w:p>
    <w:p>
      <w:pPr>
        <w:pStyle w:val="Normal"/>
        <w:rPr/>
      </w:pPr>
      <w:r>
        <w:rPr/>
        <w:t>Нужна ли нам лошадь сегодня?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сейчас ответьте мне на такой вопро. Что означает вот эта фраза?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онь в яблока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нь в яблоках это определённый окрас лошади-  м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асть- цвет, краска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Запись в тет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В настоящее время в связи с бурным развитием техники роль лошади в жизни человека стала гораздо менее заметна - машины и тракторы сменили коней за плугом, в упряжке и на поле боя. Однако обойтись без своего проверенного друга и помощника люди не могут и сейч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 </w:t>
      </w:r>
      <w:r>
        <w:rPr/>
        <w:t>Особенно активно используются лошади в спорте. Огромной популярностью пользуются скачки и рысистые испытания на ипподром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айд</w:t>
      </w:r>
    </w:p>
    <w:p>
      <w:pPr>
        <w:pStyle w:val="Normal"/>
        <w:rPr/>
      </w:pPr>
      <w:r>
        <w:rPr>
          <w:b/>
        </w:rPr>
        <w:t>Запрещалось ругать, бить лошадей, особенно по голове, наступать на удила. Коня лелеяли и холили. Давали им красивые и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ам задание, сейчас вы должны раскрасить предложенные вам  рисунки с изображением лошади, в тот цвет и в ту масть которая вам понравится, выписать характеристику этой масти из таблицы и дать своей лошади красивое им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Конь не валялся</w:t>
      </w:r>
    </w:p>
    <w:p>
      <w:pPr>
        <w:pStyle w:val="Normal"/>
        <w:rPr>
          <w:bCs/>
        </w:rPr>
      </w:pPr>
      <w:r>
        <w:rPr>
          <w:bCs/>
        </w:rPr>
        <w:t xml:space="preserve">Поговорка отражает русский крестьянский обычай давать лошади поваляться перед тем, как ее запрягать, - чтобы она меньше уставала во время рабо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запись в тетради и прочитать параграф (        ), страниц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/>
        <w:t>Сегодня мы с вами коротко познакомились с историей лошади с некоторыми породами лошадей, а теперь вспом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ы и наши предки использовали лошадей?</w:t>
      </w:r>
    </w:p>
    <w:p>
      <w:pPr>
        <w:pStyle w:val="Normal"/>
        <w:rPr/>
      </w:pPr>
      <w:r>
        <w:rPr/>
        <w:t>Какие породы вы узнали?</w:t>
      </w:r>
    </w:p>
    <w:p>
      <w:pPr>
        <w:pStyle w:val="Normal"/>
        <w:rPr/>
      </w:pPr>
      <w:r>
        <w:rPr/>
        <w:t>Что означает фраза «конь в яблоках»?</w:t>
      </w:r>
    </w:p>
    <w:p>
      <w:pPr>
        <w:pStyle w:val="Normal"/>
        <w:rPr/>
      </w:pPr>
      <w:r>
        <w:rPr/>
        <w:t>Что такое порода?</w:t>
      </w:r>
    </w:p>
    <w:p>
      <w:pPr>
        <w:pStyle w:val="Normal"/>
        <w:rPr/>
      </w:pPr>
      <w:r>
        <w:rPr/>
        <w:t>Что такое масть?</w:t>
      </w:r>
    </w:p>
    <w:p>
      <w:pPr>
        <w:pStyle w:val="Normal"/>
        <w:rPr/>
      </w:pPr>
      <w:r>
        <w:rPr/>
        <w:t>Где сегодня используют труд лошадей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Мне было приятно  с вами работать, спасибо за проделанную работу. А закончим мы наш урок такими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Оценка </w:t>
      </w:r>
      <w:r>
        <w:rPr/>
        <w:t>Кони, кони — вы сказка и песня.</w:t>
      </w:r>
    </w:p>
    <w:p>
      <w:pPr>
        <w:pStyle w:val="Normal"/>
        <w:rPr/>
      </w:pPr>
      <w:r>
        <w:rPr/>
        <w:t>К вам любви объяснить не смогу.</w:t>
      </w:r>
    </w:p>
    <w:p>
      <w:pPr>
        <w:pStyle w:val="Normal"/>
        <w:rPr/>
      </w:pPr>
      <w:r>
        <w:rPr/>
        <w:t>Словно в детстве каком-то нездешнем</w:t>
      </w:r>
    </w:p>
    <w:p>
      <w:pPr>
        <w:pStyle w:val="Normal"/>
        <w:rPr/>
      </w:pPr>
      <w:r>
        <w:rPr/>
        <w:t>Вижу вас я в ночном на лугу.</w:t>
      </w:r>
    </w:p>
    <w:p>
      <w:pPr>
        <w:pStyle w:val="Normal"/>
        <w:rPr/>
      </w:pPr>
      <w:r>
        <w:rPr/>
        <w:t>Помню, как стригунком жеребенком</w:t>
      </w:r>
    </w:p>
    <w:p>
      <w:pPr>
        <w:pStyle w:val="Normal"/>
        <w:rPr/>
      </w:pPr>
      <w:r>
        <w:rPr/>
        <w:t>Прикоснулось доверье к руке,</w:t>
      </w:r>
    </w:p>
    <w:p>
      <w:pPr>
        <w:pStyle w:val="Normal"/>
        <w:rPr/>
      </w:pPr>
      <w:r>
        <w:rPr/>
        <w:t>И с тех пор то негромко, то звонко</w:t>
      </w:r>
    </w:p>
    <w:p>
      <w:pPr>
        <w:pStyle w:val="Normal"/>
        <w:rPr/>
      </w:pPr>
      <w:r>
        <w:rPr/>
        <w:t>Все зовет и зовет вдалеке.</w:t>
      </w:r>
    </w:p>
    <w:p>
      <w:pPr>
        <w:pStyle w:val="Normal"/>
        <w:rPr/>
      </w:pPr>
      <w:r>
        <w:rPr/>
        <w:t>И куда б нас мечта ни носила,</w:t>
      </w:r>
    </w:p>
    <w:p>
      <w:pPr>
        <w:pStyle w:val="Normal"/>
        <w:rPr/>
      </w:pPr>
      <w:r>
        <w:rPr/>
        <w:t>Долетая до новых планет,</w:t>
      </w:r>
    </w:p>
    <w:p>
      <w:pPr>
        <w:pStyle w:val="Normal"/>
        <w:rPr/>
      </w:pPr>
      <w:r>
        <w:rPr/>
        <w:t>Будем мерить мы вашею силой</w:t>
      </w:r>
    </w:p>
    <w:p>
      <w:pPr>
        <w:pStyle w:val="Normal"/>
        <w:rPr/>
      </w:pPr>
      <w:r>
        <w:rPr/>
        <w:t>Неуемную силу ракет.</w:t>
      </w:r>
    </w:p>
    <w:p>
      <w:pPr>
        <w:pStyle w:val="Normal"/>
        <w:rPr/>
      </w:pPr>
      <w:r>
        <w:rPr/>
        <w:t>Но какою нам силой измерить</w:t>
      </w:r>
    </w:p>
    <w:p>
      <w:pPr>
        <w:pStyle w:val="Normal"/>
        <w:rPr/>
      </w:pPr>
      <w:r>
        <w:rPr/>
        <w:t>То тепло, что рождаете вы?</w:t>
      </w:r>
    </w:p>
    <w:p>
      <w:pPr>
        <w:pStyle w:val="Normal"/>
        <w:rPr/>
      </w:pPr>
      <w:r>
        <w:rPr/>
        <w:t>То стремленье прекрасному верить</w:t>
      </w:r>
    </w:p>
    <w:p>
      <w:pPr>
        <w:pStyle w:val="Normal"/>
        <w:rPr/>
      </w:pPr>
      <w:r>
        <w:rPr/>
        <w:t>В тихом шуме дубрав и травы?</w:t>
      </w:r>
    </w:p>
    <w:p>
      <w:pPr>
        <w:pStyle w:val="Normal"/>
        <w:rPr/>
      </w:pPr>
      <w:r>
        <w:rPr/>
        <w:t>То слиянье с природой чудесной,</w:t>
      </w:r>
    </w:p>
    <w:p>
      <w:pPr>
        <w:pStyle w:val="Normal"/>
        <w:rPr/>
      </w:pPr>
      <w:r>
        <w:rPr/>
        <w:t>Что осталось в ночном на лугу?</w:t>
      </w:r>
    </w:p>
    <w:p>
      <w:pPr>
        <w:pStyle w:val="Normal"/>
        <w:rPr/>
      </w:pPr>
      <w:r>
        <w:rPr/>
        <w:t>Кони, кони - вы сказка и песня!</w:t>
      </w:r>
    </w:p>
    <w:p>
      <w:pPr>
        <w:pStyle w:val="Normal"/>
        <w:rPr/>
      </w:pPr>
      <w:r>
        <w:rPr/>
        <w:t>К вам любви объяснить не смогу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шади, лошадки, лошадята и лошадёнки... Разве можно остаться равнодушными, глядя на эти удивительные создания природы, неповторимые в своей красоте, грации и скромном величии... Тихие и безропотные спутники человеческой жизни, в глазах которых светится вселенская мудрость и доброта. Сотни и тысячи лет, зимой и летом, ночью и днём, они молчаливо и преданно служат человеку, терпеливо идя по знойным и холодным дорогам, грустным и бесконечным, как горе людское... В чём предназначение лошадей? Для чего они на земле? Никто не даст ответ на этот вопрос. Постараемся же любить и уважать их так, как достойны того эти большие созд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4:00Z</dcterms:created>
  <dc:creator>Admin</dc:creator>
  <dc:description/>
  <cp:keywords/>
  <dc:language>en-US</dc:language>
  <cp:lastModifiedBy>User</cp:lastModifiedBy>
  <dcterms:modified xsi:type="dcterms:W3CDTF">2018-01-25T17:52:00Z</dcterms:modified>
  <cp:revision>6</cp:revision>
  <dc:subject/>
  <dc:title>Коняги</dc:title>
</cp:coreProperties>
</file>