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ОУ для обучающихся с ОВЗ «Чернухинская  школа-интернат»</w:t>
      </w:r>
    </w:p>
    <w:p>
      <w:pPr>
        <w:pStyle w:val="Heading3"/>
        <w:rPr>
          <w:b w:val="false"/>
          <w:b w:val="false"/>
          <w:sz w:val="60"/>
          <w:szCs w:val="28"/>
        </w:rPr>
      </w:pPr>
      <w:r>
        <w:rPr>
          <w:b w:val="false"/>
          <w:sz w:val="60"/>
          <w:szCs w:val="28"/>
        </w:rPr>
      </w:r>
    </w:p>
    <w:p>
      <w:pPr>
        <w:pStyle w:val="Heading3"/>
        <w:rPr>
          <w:sz w:val="60"/>
        </w:rPr>
      </w:pPr>
      <w:r>
        <w:rPr>
          <w:sz w:val="60"/>
        </w:rPr>
        <w:t>Открытый урок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по теме:</w: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TextBodyIndent"/>
        <w:ind w:left="0" w:firstLine="6"/>
        <w:jc w:val="center"/>
        <w:rPr>
          <w:sz w:val="60"/>
        </w:rPr>
      </w:pPr>
      <w:r>
        <w:rPr>
          <w:sz w:val="60"/>
        </w:rPr>
        <w:t>Упражнения в чтении и письме, парные согласные Б – П.</w: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  <w:t>Цели: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 над случаями несоответствия написания и произношения парных согласных Б—П по глухости, звонкости.</w:t>
      </w:r>
    </w:p>
    <w:p>
      <w:pPr>
        <w:pStyle w:val="Normal"/>
        <w:spacing w:lineRule="auto" w:line="360"/>
        <w:ind w:left="2124" w:firstLine="3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 и умения правильно писать слова с парными согласными по глухости, звонкости Б—П в конце и середине слова, подбирать проверочные слова, изменяя форму слов, и подбирать однокоренные слова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чтения, тип правильной читательской деятельности.</w:t>
      </w:r>
    </w:p>
    <w:p>
      <w:pPr>
        <w:pStyle w:val="Normal"/>
        <w:spacing w:lineRule="auto" w:line="360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, упражнять в словообразовании.</w:t>
      </w:r>
    </w:p>
    <w:p>
      <w:pPr>
        <w:pStyle w:val="Normal"/>
        <w:spacing w:lineRule="auto" w:line="360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чтению и родному я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28"/>
          <w:lang w:val="en-US"/>
        </w:rPr>
      </w:pPr>
      <w:r>
        <w:rPr>
          <w:b/>
          <w:bCs/>
          <w:sz w:val="4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60"/>
        </w:rPr>
        <w:t>Оборудование:</w:t>
      </w:r>
      <w:r>
        <w:rPr>
          <w:sz w:val="60"/>
        </w:rPr>
        <w:t xml:space="preserve"> </w:t>
      </w:r>
      <w:r>
        <w:rPr>
          <w:sz w:val="28"/>
          <w:szCs w:val="28"/>
        </w:rPr>
        <w:t>слоги, таблица звонких—глухих согласных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исунки дуба, герба, граба, скобки, напечатанные предложения.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итесь друг другу, подарите и мне свои улы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и ваши располагают к приятному общ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ая разминка.</w:t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то хочет разговари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должен выговари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авильно и внят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ыло всем поня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лфа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нетическая заря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блеет баран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ищат мы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ыхтит каш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-е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-пи-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-п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топор, лопата, руки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слове слышим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эти разные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,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различаем согласные зв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знаем про согласные зв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ные быв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ные быв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ные быв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гласные обозначают твердость предшествующего согласного?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гласные обозначают мягкость предшествующего согласного?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гласные с соглас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вместе 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ем эти слоги и доскажем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изнесите четко, сохраняя чистоту звучания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Радостно   </w:t>
            </w:r>
            <w:r>
              <w:rPr>
                <w:sz w:val="28"/>
                <w:szCs w:val="28"/>
                <w:u w:val="none"/>
              </w:rPr>
              <w:t xml:space="preserve">БА—БУ—БЫ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Ё—ПИ—ПЕ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Грустно     </w:t>
            </w:r>
            <w:r>
              <w:rPr>
                <w:sz w:val="28"/>
                <w:szCs w:val="28"/>
                <w:u w:val="none"/>
              </w:rPr>
              <w:t xml:space="preserve">ДО—ДУ—ДА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Ы—ТУ—Т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Удивленно </w:t>
            </w:r>
            <w:r>
              <w:rPr>
                <w:sz w:val="28"/>
                <w:szCs w:val="28"/>
                <w:u w:val="none"/>
              </w:rPr>
              <w:t xml:space="preserve">ГИ—ГЕ—Г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А—КУ—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их произносим, во рту встречаются преграды: язычок, зубки, гу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огласные соглас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еть, шептать, шип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хочется им п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 тверд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О, У,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Е, 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На дворе стоят </w:t>
            </w:r>
            <w:r>
              <w:rPr>
                <w:sz w:val="28"/>
                <w:szCs w:val="28"/>
                <w:u w:val="single"/>
              </w:rPr>
              <w:t>стол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бежим по </w:t>
            </w:r>
            <w:r>
              <w:rPr>
                <w:sz w:val="28"/>
                <w:szCs w:val="28"/>
                <w:u w:val="single"/>
              </w:rPr>
              <w:t>тро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дят </w:t>
            </w:r>
            <w:r>
              <w:rPr>
                <w:sz w:val="28"/>
                <w:szCs w:val="28"/>
                <w:u w:val="single"/>
              </w:rPr>
              <w:t>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дома </w:t>
            </w:r>
            <w:r>
              <w:rPr>
                <w:sz w:val="28"/>
                <w:szCs w:val="28"/>
                <w:u w:val="single"/>
              </w:rPr>
              <w:t>чист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т ветвистые </w:t>
            </w:r>
            <w:r>
              <w:rPr>
                <w:sz w:val="28"/>
                <w:szCs w:val="28"/>
                <w:u w:val="single"/>
              </w:rPr>
              <w:t>рога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ит в кастрюле </w:t>
            </w:r>
            <w:r>
              <w:rPr>
                <w:sz w:val="28"/>
                <w:szCs w:val="28"/>
                <w:u w:val="single"/>
              </w:rPr>
              <w:t>мол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логи встанут ряд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уйте новые слов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или сладкий 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ПЕ добавим— ст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КУ—чита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гом ЛЕ—прочтё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мы совершим увлекательное путешествие в ЛЕС. Оно будет интересным и познавательным. Правда, вам придется быть внимательными, думать над всеми заданиями, которые вам предстоит выпол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вот и наш волшебный вагончик. Здесь уже заняли свои места согласные. Посмотрите на эти согласные, которые образуют пары по звонкости—глух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Прочитайте верхний ряд, их очень легко запомнить, они расположены в порядке алфав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831"/>
              <w:gridCol w:w="831"/>
              <w:gridCol w:w="832"/>
              <w:gridCol w:w="832"/>
              <w:gridCol w:w="832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ти звонкие согласные могут оглушаться, и нам надо догадаться, какой слышится звук при оглушении звука [Б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 вы думаете, о чем сегодня мы будем говорит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тоб поменьше было случаев неяс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чтоб ответов не было плох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слушайтесь к звучанию соглас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тобы не путать звонких и глух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й согласный по звонкости и глухости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будем определять сильную и слабую позиции в словах парных согласных по звонкости—глухости Б—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ак, перед  нами лес. Он необычен тем, что в нем растут деревья одно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гадайтесь, что это за дере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 крошки бочки выле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высок я и мог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юсь ни гроз, ни т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ормлю свиней и б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, что плод мой м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огадались, что это ду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вы знаете о дуб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учебники, рассмотрите иллюстр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уб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щь и величественная красота дуба привлекает всех. Корни его уходят глубоко в землю, и потому ему не страшны никакие бури. Высота дуба 30—40м. Продолжительность жизни до 1500 лет. В старину дуб шёл на строительство кораблей. Сейчас из древесины дуба делают мебель, паркет, используют его в вагоностроении и судостроении. Если положить несколько листочков в банку с солеными огурцами, то они станут хрустящими, вку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днокоренных слов, выделение кор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про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х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деление кор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скажем ДУБ, а когда ДУБ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идает слову уменьшительно—ласкательное знач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ДУБРА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ерите к слову ДУБ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щий по смыслу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ДУБ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ется слово ДУБИНА от слов ДУБИНКА, ДУБИН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есть русская народная песня «Дубинушка». Послушайте её, определит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настроение у пес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я с разным логическим удар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олосом выделить подчеркнутые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КРАСОТА  </w:t>
            </w:r>
            <w:r>
              <w:rPr>
                <w:sz w:val="28"/>
                <w:szCs w:val="28"/>
              </w:rPr>
              <w:t xml:space="preserve"> ДУБА ПРИВЛЕКАЕТ  ВСЕ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ОТА   </w:t>
            </w:r>
            <w:r>
              <w:rPr>
                <w:sz w:val="28"/>
                <w:szCs w:val="28"/>
                <w:u w:val="single"/>
              </w:rPr>
              <w:t xml:space="preserve">ДУБА </w:t>
            </w:r>
            <w:r>
              <w:rPr>
                <w:sz w:val="28"/>
                <w:szCs w:val="28"/>
              </w:rPr>
              <w:t>ПРИВЛЕКАЕТ  ВСЕ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ОТА   ДУБА </w:t>
            </w:r>
            <w:r>
              <w:rPr>
                <w:sz w:val="28"/>
                <w:szCs w:val="28"/>
                <w:u w:val="single"/>
              </w:rPr>
              <w:t xml:space="preserve">ПРИВЛЕКАЕТ  </w:t>
            </w:r>
            <w:r>
              <w:rPr>
                <w:sz w:val="28"/>
                <w:szCs w:val="28"/>
              </w:rPr>
              <w:t>ВСЕ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ОТА   ДУБА ПРИВЛЕКАЕТ  </w:t>
            </w:r>
            <w:r>
              <w:rPr>
                <w:sz w:val="28"/>
                <w:szCs w:val="28"/>
                <w:u w:val="single"/>
              </w:rPr>
              <w:t>ВСЕХ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—старое, мощное дерево, ДУБОК—молодое дерев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ес, где растут д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ый лист, шкаф, паркет, дубовая бочка, скамья, д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палка в старину служила оружием, средством охоты, защитой от вр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ами, это раз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льно-ласкатель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ое, тяжё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ыполняет тяжелую работу, и чтобы с ней справиться, поет пес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я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РАСОТА</w:t>
            </w:r>
            <w:r>
              <w:rPr>
                <w:sz w:val="28"/>
                <w:szCs w:val="28"/>
              </w:rPr>
              <w:t xml:space="preserve">   ДУБА ПРИВЛЕКАЕТ 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  ДУБА ПРИВЛЕКАЕТ 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ОТА   ДУБА </w:t>
            </w:r>
            <w:r>
              <w:rPr>
                <w:sz w:val="28"/>
                <w:szCs w:val="28"/>
                <w:u w:val="single"/>
              </w:rPr>
              <w:t>ПРИВЛЕКАЕТ</w:t>
            </w:r>
            <w:r>
              <w:rPr>
                <w:sz w:val="28"/>
                <w:szCs w:val="28"/>
              </w:rPr>
              <w:t xml:space="preserve"> 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ОТА   ДУБА ПРИВЛЕКАЕТ  </w:t>
            </w:r>
            <w:r>
              <w:rPr>
                <w:sz w:val="28"/>
                <w:szCs w:val="28"/>
                <w:u w:val="single"/>
              </w:rPr>
              <w:t>ВСЕ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наблюдение над произношением и написанием звуков Б—П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-Прочитать </w:t>
            </w:r>
            <w:r>
              <w:rPr>
                <w:sz w:val="28"/>
                <w:szCs w:val="28"/>
              </w:rPr>
              <w:t>слова 1 и 2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бик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ак они пишутся (орфографическое чтение)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рочитать эти слова, как они произносятся (орфоэпическое чтение)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На что обратили внимание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Что надо сделать, чтобы парный согласный по звонкости—глухости стоял в сильной позиции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работа со словами: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РБ— эмблема государства, города, изображаемая на монетах, печатях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АБ—дерево с гладким серым стволом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ОБКА—письменный или печатный знак, способ стрижки волос, при котором они срезаются ровно вокруг всей головы и лба. (Стричься в скобку.) (Многозначное слово)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3 столбик:</w:t>
            </w:r>
            <w:r>
              <w:rPr>
                <w:b w:val="false"/>
                <w:bCs w:val="false"/>
                <w:sz w:val="28"/>
                <w:szCs w:val="28"/>
              </w:rPr>
              <w:t xml:space="preserve"> чтение слов парами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В каком слове согласный звук требует проверки, почему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очему согласный звучит ясно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Найдите лишнюю пару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Найдите слова, которые мы можем встретить в лесу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Отгадайте, кого мы еще можем встретить в лесу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ыжая, пушистая,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убка золотистая,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деревьям скачет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 орешки прячет.      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увеличением силы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дев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уменьшением силы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м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произношение не совпа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изменить слово так, чтобы  звука после согласного стоял глас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слышишь парный зв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нимательным мой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й сразу проверя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рядом подставля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стоит  в слабой 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после согласного стоит 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—кор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парный согласный по зв.—гл. стоит в середи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—гр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а, рубка, короб, сугроб—сугро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ыг да скок,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ыг да скок,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ачет белка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ыжий бок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лесочку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ыг-прыг- прыг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 снежочку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ык-тык-тык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веточку присела,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хорониться захотела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—буквенный  анализ слов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йдите в Азбуке белочек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ни дают нам задание: выполнить зв.-бук. анализ слова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-КИ—2 гл., 2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Чтение про себя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Чтение вслух с комментарием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1-2 предл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Что такое дубрава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3пред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Как это « в округе»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берите однокоренные слова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рочитайте, какие имена давались деревням и сёлам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4пред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очему старики и старушки в этих деревнях имели такие фамилия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5пред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Чем мила дубрава  русскому народу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Какие ласковые имена придумывали люди дубраве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изнесем их ласково, по-доброму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-Вы обратили внимание, сколько однокоренных слов образовалось от слова дуб. Вот какой богатой и красивый русский язык. И чем больше вы будите читать, тем богаче становится ваш собственный язык, ваша речь. По красивой мудрой речи можно узнать о душе человека, о его уме, характере. Чем человек больше знает, тем приятнее с ним общаться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-Выберете название, которое больше всего подходит к этому тексту: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убрава», «Русское слово дубрава», «Родственники дубравы», «Русские леса»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оясните свой выбор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Выборочное чтение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Найти вопросительное предложение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Как прочитаем вопросительное предложение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Найдите имена деревням и сёлам. Прочитайте их с интонацией перечисления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Что еще прочитаем с интонацией перечисления? Прочитайте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Какие слова прочитаем ласково, по-доброму? Прочитайте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Выразительное чтение через микрофон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ценка детьми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ес, где растут старые дубы и молодые ду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вокруг, окружность, окруж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ки, Дубовое, Дубровка, Дубравино, Поддуб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ванию деревень и сё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ой, прохладой, чистым воздухом, пением в ней птиц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ка, дубрав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ка, дубрав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ы прочитали слова…., а от какого слова они образовались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При помощи каких частей слова образовались новые слова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Какой слышится звук при оглушении звука [Б] 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Что надо сделать, чтобы парные согласные по зв.—гл.  Б—П стояли в сильной позиции?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суффи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й согласный по звонкости—глух. [П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слово так, чтобы после согласного стоял глас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79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b/>
      <w:bCs/>
      <w:sz w:val="40"/>
    </w:rPr>
  </w:style>
  <w:style w:type="paragraph" w:styleId="2">
    <w:name w:val="Основной текст 2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53:00Z</dcterms:created>
  <dc:creator>Илюша</dc:creator>
  <dc:description/>
  <cp:keywords/>
  <dc:language>en-US</dc:language>
  <cp:lastModifiedBy>Customer</cp:lastModifiedBy>
  <cp:lastPrinted>2005-03-11T19:57:00Z</cp:lastPrinted>
  <dcterms:modified xsi:type="dcterms:W3CDTF">2017-03-20T09:14:00Z</dcterms:modified>
  <cp:revision>6</cp:revision>
  <dc:subject/>
  <dc:title>Открытый урок по теме:</dc:title>
</cp:coreProperties>
</file>