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езультатов проведенного обследования обучающихся 1 класса для организации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их занятий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Панфилова Е.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чале учебного года было проведено первичное обследование речи вновь поступивших  обучающихся в 1 классе (9 человек). Обследование устной речи  проводилось на  основании пособия О.Б.Иншаковой  «Альбом для логопеда», где представлен иллюстративный материал для обследования звукопроизношения, слоговой структуры слов, фонематического анализа и синтеза, словаря и грамматического строя речи у ребенк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проведённому обследованию, можно сделать вывод: у 50 % обследованных детей качественное состояние общей моторики характеризуется скованностью, замедленной двигательной активностью, осторожностью, моторной неловкостью. У всех детей объём и точность выполнения движений неполные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следованных детей наблюдается недоразвитие ручной моторик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 67 % детей движения артикуляционного аппарата характеризуются пассивностью, неполностью объёма движений. У 33 % детей отклонений от нормы сравнительно меньше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ледовании фонетической стороны речи выявлена несформированность, недифференцированность фонематического восприятия. Особую сложность представляют свистящие, шипящие, парные звонкие и глухие согласные, звуки. Это объясняется тем, что они очень близки акустическ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обследованных детей наблюдается бедность словарного запаса, неточность употребления слов, трудности актуализации словаря, преобладание пассивного словаря над активны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казатели  сформированности  связной  речи  и  номинативной  функции  речи  довольно  низкие.  Так,  67 %  учеников  испытывают  трудности  при  раскладывании  серии  картинок,  при  построении  программы  высказывания,  при  нахождении  нужных  синтаксических  и  лексических  средств,  и  как  следствие,  проблема  в  реализации  высказывания.  При  пересказе  текста  у  детей  отмечаются  сложности  в  восприятии  и  удержании  слухоречевой  информации,  в  выделении  смысла  текста  и  его  воспроизведении.  При  пересказе  текста  множественные  лексические,  грамматические  и  семантические  ошибки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22 % обучающихся не развита связная речь. </w:t>
      </w:r>
      <w:r>
        <w:rPr>
          <w:color w:val="000000"/>
          <w:sz w:val="28"/>
          <w:szCs w:val="28"/>
          <w:shd w:fill="FFFFFF" w:val="clear"/>
        </w:rPr>
        <w:t>В фразах нет точной связи  между словами, нет грамматического оформления, связь отсутствует в виде просодики и интон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ости  грамматического  строя  у 44 %  учеников  выражаются  в  построении простых предложений. 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нарушений звукопроизношения являются:</w:t>
      </w:r>
    </w:p>
    <w:p>
      <w:pPr>
        <w:pStyle w:val="Style15"/>
        <w:numPr>
          <w:ilvl w:val="0"/>
          <w:numId w:val="1"/>
        </w:numPr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ы звуков более простыми по артикуляции (у 78% детей нарушение звукопроизношения носит полиморфный характер).</w:t>
      </w:r>
    </w:p>
    <w:p>
      <w:pPr>
        <w:pStyle w:val="Style15"/>
        <w:numPr>
          <w:ilvl w:val="0"/>
          <w:numId w:val="1"/>
        </w:numPr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ажение слоговой структуры слова (у 89%  нарушена слоговая структура сложных слов). </w:t>
      </w:r>
    </w:p>
    <w:p>
      <w:pPr>
        <w:pStyle w:val="Style15"/>
        <w:numPr>
          <w:ilvl w:val="0"/>
          <w:numId w:val="1"/>
        </w:numPr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использовать в самостоятельной речи имеющихся правильных артикуляторных установок. (Например, Вика большинство звуков изолированно произносит правильно, а речь непонятная).</w:t>
      </w:r>
    </w:p>
    <w:p>
      <w:pPr>
        <w:pStyle w:val="Style15"/>
        <w:numPr>
          <w:ilvl w:val="0"/>
          <w:numId w:val="1"/>
        </w:numPr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ушения просодической стороны речи. Речь детей монотонная, маловыразительная, лишена сложных и тонких эмоциональных оттенков. 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100% детей навык чтения на момент обследования не сформирован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коррекционно-развивающую  работу  с  детьми  следует  направить  на  </w:t>
      </w:r>
      <w:r>
        <w:rPr>
          <w:color w:val="000000"/>
          <w:sz w:val="28"/>
          <w:szCs w:val="28"/>
          <w:shd w:fill="FFFFFF" w:val="clear"/>
        </w:rPr>
        <w:t>развитие  речевой системой в целом, т.е. коррекция нарушений не только фонетико – фонематической, но и лексико – грамматической стороны речи, </w:t>
      </w:r>
      <w:r>
        <w:rPr>
          <w:color w:val="000000"/>
          <w:sz w:val="28"/>
          <w:szCs w:val="28"/>
        </w:rPr>
        <w:t xml:space="preserve"> учитывая  индивидуальные  особенности  каждого  первоклассника. 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щательного специального обследования были выявлены характерные  особенности нарушения речевой деятельности и потенциальные возможности каждого обучающегося. На основе этого были сформированы группы обучающихся, а часть детей определена на индивидуальные за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06:00Z</dcterms:created>
  <dc:creator>Speed_XP</dc:creator>
  <dc:description/>
  <cp:keywords/>
  <dc:language>en-US</dc:language>
  <cp:lastModifiedBy>Customer</cp:lastModifiedBy>
  <cp:lastPrinted>2014-12-22T10:44:00Z</cp:lastPrinted>
  <dcterms:modified xsi:type="dcterms:W3CDTF">2014-12-22T07:44:00Z</dcterms:modified>
  <cp:revision>5</cp:revision>
  <dc:subject/>
  <dc:title>В начале учебного года было проведено первичное обследование речи вновь поступивших  обучающихся в 1 классе (9 человек)</dc:title>
</cp:coreProperties>
</file>