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сенсорной комнаты в условиях психолого-педагогического сопровождения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-психолог: Шапкина Юлия Владимировн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Сенсорная комната - </w:t>
      </w:r>
      <w:r>
        <w:rPr>
          <w:sz w:val="28"/>
          <w:szCs w:val="28"/>
        </w:rPr>
        <w:t xml:space="preserve">это организованная особым образом окружающая среда, состоящая из множества различного рода стимуляторов. которые воздействуют на органы зрения, слуха, обоняния, осязания и вестибулярные рецепторы. </w:t>
        <w:br/>
        <w:t>В сенсорной комнате происходит воздействие на три основных канала восприятия человеком окружающего ми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инестетическ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диальный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изуаль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сорная комната предназначена дл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бучения на основе сенсорной стимуля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психокоррек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социальной адапт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 xml:space="preserve">Способству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лучшению эмоционального состоя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нижению беспокойства и агрессив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нятию нервного возбуждения и тревож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ормализации сн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корению восстановительных процессов после болез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ными целями занятий в сенсорной комнате являются: </w:t>
        <w:br/>
        <w:t xml:space="preserve">- стимулирование сенсорного развития детей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омпенсация сенсорных впечатлений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хранение и поддержка индивидуальности ребенка через гармонизацию его внутреннего мира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Направления:</w:t>
        <w:br/>
        <w:t xml:space="preserve">1.Развитие и гармонизация эмоционально-волевой сферы детей: </w:t>
        <w:br/>
      </w:r>
      <w:r>
        <w:rPr>
          <w:sz w:val="28"/>
          <w:szCs w:val="28"/>
        </w:rPr>
        <w:t xml:space="preserve">- снятие психоэмоционального напряже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аморегуляция и самоконтроль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мение управлять своим телом, дыхание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мение передавать свои ощущения в реч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мение расслабляться, освобождаться от напряже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представлений о положительных и отрицательных эмоц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веренность в себе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Развитие коммуникативной сферы детей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эмпатические чувства, желание оказывать друг другу эмоциональную и физическую поддержку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мотивации к общению и развитие коммуникативных навыков;      </w:t>
        <w:br/>
        <w:t xml:space="preserve"> - преодоление негативных эмоций по отношению к сверстникам (агрессивность)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Развитие психических процессов и моторики детей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извольность внимания, его устойчивость и переключаемость;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амять, мышление, воображение, восприятие (зрительное, тактильное, слуховое), умственные способности;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тие координации, в том числе зрительно-моторной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разовательных учреждениях сенсорная комната используется для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едагогической коррекции детей в интернатных учреждениях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оведения коррекционных занятий с детьми, имеющими различные сенсомоторные наруше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оррекции игровой дея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ятия стрессов, страхов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звития психических процессов и т.д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в сенсорной комна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( 3-5 челове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 проводятся в основном по следующим направлениям в соответствии с возрастом несовершеннолет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развитие познавательных процессов (памяти, внимания, мышле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</w:t>
      </w:r>
      <w:r>
        <w:rPr>
          <w:sz w:val="28"/>
          <w:szCs w:val="28"/>
        </w:rPr>
        <w:t>- развитие мелкой мотор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расширение кругоз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эмоционально-волевой сферы (снижение уровня тревожности, агрессии, стабилизация самооценк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школьной мотивации и познавательной актив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поведенческих наруш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лаживание детско-родительских отно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групповых занятиях основными направлениями работы, в зависимости от возрастной категории детей,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познавательных проце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лкой мотор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й мотор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(совершенствование) коммуникативных навы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эмоционально-волевой сф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форме мини-лекций, бесед, дискуссий, занятий с элементами тренинга, и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я в сенсорной комна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итуал привет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имнастика (телесная, дыхательная, гимнастика для глаз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гры на развитие коммуникативных навыков, эмоций, навыков конструктивного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лакса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занятия (рефлекс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итуал прощ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енсорной комнат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 «Сенсорная полян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анного мата позволяет формировать и закреплять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тавления о сенсорных эталонах (основных и оттеночных цветах), развивать зрительное восприятие и внимание, практическую ориентировку на цвет, общую и мелкую моторику, координацию движени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енсорная дорож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рожка развивает тактильные ощущения, формируют правильное строение стопы, массажирует ножки, развивает зрительную память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бероптическая тактильная до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личное пособие, сочетающее в себе все основные элементы для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вития тактильных ощущений, моторики, логического мышле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ительной памяти, голоса, слуха, развития речи, изучения фигур, цветов, форм и размеров, текстур элементов. Это и многое другое на многофункциональной панели Посередине панели имеется волшебное «Окошечко», заглянув в которое, увидишь «Звездное небо», усыпанное множеством ярких звездочек, мерцающих и разноцветных. Фибероптическое основание послужит отличным релаксантом, а так же, поспособствует развитию и профилактике зрени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овой стол для рисования песочком на сенсорном управл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есочком на световом столе успокоит нервы, снимет стресс, активизирует творческие способности, благоприятно скажется на развитии зрен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актильные ячей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и занятия с ячейками  прекрасно тренируют  тактильные ощуще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орику, восприятия,  память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но «Звездное неб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нно нанесен рисунок в формате 3-D изображения, покрытый защитной глянцевой поверхностью, которая создает дополнительный визуальный эффект глубины изображе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чок фибероптических волок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бероптические волокна – потрясающий тренажер для развития тактильных ощущений, моторики, восстановления зрения, снятия стресса и напря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. Воздушно-пузырьковая колон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окаивающее движение воды, плавная смена цветов и оттенков, движущиеся внутри колонны пузырьки – отличный релаксант, который поможет избавиться от беспокойства, тревоги, напряжения и стресса. Кроме того, пузырьковая колонна – отличный тренажер для восстановления и профилактики зрения и развития зрительной памяти и т.д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ле посещения сенсорной комнаты у детей создаётся ощущение защищённости, спокойствия, уверенности в себе, даже если занятия были направлены на развитие когнитивных процессов. Сенсорная комната — это самая любимая комната всех детей, особенно начальной школы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ни всегда с нетерпением ждут, когда снова, хоть и на короткий срок, погрузятся в атмосферу сказки и любв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как видно из практики, то все остальные выявленные ранее проблемы на прямую зависят от эмоционального состояния ребенк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9:00Z</dcterms:created>
  <dc:creator>Customer</dc:creator>
  <dc:description/>
  <cp:keywords/>
  <dc:language>en-US</dc:language>
  <cp:lastModifiedBy>Customer</cp:lastModifiedBy>
  <cp:lastPrinted>2015-04-28T14:47:00Z</cp:lastPrinted>
  <dcterms:modified xsi:type="dcterms:W3CDTF">2015-04-28T11:24:00Z</dcterms:modified>
  <cp:revision>2</cp:revision>
  <dc:subject/>
  <dc:title>Использование сенсорной комнаты в условиях психолого-педагогического сопровождения</dc:title>
</cp:coreProperties>
</file>