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етодического объединения  учител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го бло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3 – 2014 учебного 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став ШМО коррекционного блока входят следующие учителя и специалисты школы – интерна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ина Ольга Николаевна – учитель изобразительного искус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Валентина Михайловна – учитель-логоп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Ирина Валерьевна – учитель СБ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Елена Львовна - учитель-логоп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гнеева Елена Александровна – учитель музы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 Светлана Георгиевна - учитель-логоп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а Татьяна Михайловна – учитель ритмики и ЛФ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Екатерина Ивановна – педагог - психоло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объединения  учителей  коррекционного блока  в 2013 – 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 году строиться в соответствии с планом методической работы в школе и была направлена на решение пробле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качества образования и воспитания в условиях коррекционной школы-интерната посредством реализации принципов демократизации и гуманизации учебно-воспитательного процесс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тодического объеди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чебной и коррекционной работы через реализацию современных технологий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 были выдвинуты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го уровня педагогов коррекционного бл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высокого методического уровня проведения всех видов учебных и коррекционных занятий с обучающимися, воспитанниками школ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работу над совершенствованием форм, методов и средств обучения, внедрение в учебный процесс передового педагогического опыта, новых технолог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выявлением, обобщением и распространением педагогического опыта творчески работающих учителей</w:t>
      </w:r>
    </w:p>
    <w:p>
      <w:pPr>
        <w:pStyle w:val="Normal"/>
        <w:spacing w:lineRule="auto" w:line="360"/>
        <w:ind w:firstLine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методического объединения стали: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методического объединения;</w:t>
      </w:r>
    </w:p>
    <w:p>
      <w:pPr>
        <w:pStyle w:val="Style15"/>
        <w:numPr>
          <w:ilvl w:val="0"/>
          <w:numId w:val="1"/>
        </w:numPr>
        <w:spacing w:lineRule="auto" w:line="360"/>
        <w:ind w:left="360" w:firstLine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собственной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– 2014 учебного  года было проведено 9 заседания  методического объединения по следующим тематикам (табл.1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03"/>
        <w:gridCol w:w="3214"/>
      </w:tblGrid>
      <w:tr>
        <w:trPr>
          <w:trHeight w:val="1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ладчики</w:t>
            </w:r>
          </w:p>
        </w:tc>
      </w:tr>
      <w:tr>
        <w:trPr>
          <w:trHeight w:val="1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3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я плана работы ШМО, выбор тем по самообразованию, составление графика открытых уроков (занятий) и предметных недель на 2013 – 2014 учебный год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 утверждение календарно-тематических планов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 коррекционного блока Шигина О.Н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оррекционного блока.</w:t>
            </w:r>
          </w:p>
        </w:tc>
      </w:tr>
      <w:tr>
        <w:trPr>
          <w:trHeight w:val="21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3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«Использование мультимедийных презентаций на уроках изобразительного искусства в коррекционных школ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диагностических обследований учащихся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на О.Н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Е.И. – педагог – психолог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а В.М., Базарова С.Г. –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логопеды </w:t>
            </w:r>
          </w:p>
        </w:tc>
      </w:tr>
      <w:tr>
        <w:trPr>
          <w:trHeight w:val="14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3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системе современного урока музыки, как условие повышения качества образования детей с ОВ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а Е.А.</w:t>
            </w:r>
          </w:p>
        </w:tc>
      </w:tr>
      <w:tr>
        <w:trPr>
          <w:trHeight w:val="1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3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работе педагога-психолога (презентац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Е.И.</w:t>
            </w:r>
          </w:p>
        </w:tc>
      </w:tr>
      <w:tr>
        <w:trPr>
          <w:trHeight w:val="1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4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дивидуального и дифференцированного подхода на уроках СБ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.В.</w:t>
            </w:r>
          </w:p>
        </w:tc>
      </w:tr>
      <w:tr>
        <w:trPr>
          <w:trHeight w:val="1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4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движных игр на уроках ритмики (обмен опытом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а Т.М.</w:t>
            </w:r>
          </w:p>
        </w:tc>
      </w:tr>
      <w:tr>
        <w:trPr>
          <w:trHeight w:val="1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 2014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ребенка говорить и чита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В.М.</w:t>
            </w:r>
          </w:p>
        </w:tc>
      </w:tr>
      <w:tr>
        <w:trPr>
          <w:trHeight w:val="1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рушений чтения детей с нарушением интеллекта (презентац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С.Г.</w:t>
            </w:r>
          </w:p>
        </w:tc>
      </w:tr>
      <w:tr>
        <w:trPr>
          <w:trHeight w:val="1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 г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за 2013-2014 учебный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на О.Н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планированных мероприятий было — проверка поурочного планирования, результатом которой было отмечено соответствие преподавания курсов коррекционного цикла разработанным планам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лады представленные педагогами на заседаниях ШМО коррекционного блока были опубликованы на сайте школы-интерната.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нсультационного направления учителями коррекционного блока в течение года проводились консультации всех участников образовательного пространства. 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учителями-логопедами Азаровой В.М. и Базаровой С.Г. было обследовано  52 обучающихся. Зачислено  на логопедические занятия 39 обучающихся. Из зачисленных детей было сформировано 15 групп (по речевым нарушениям и нарушениям письменной речи)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Азарова В.М., являясь членом школьного ПМПК, давала рекомендации родителям, членам ПМПК по методическим вопросам;  ею был проведен семинар для педагогов школы «Формирование мелкой моторики у детей при подготовки их к письму», «Трудности при овладении процессом чтения и пути их преодоления», «Формирование звуко-буквенного анализа и синтеза» (практическое занятие), «Логопедические игры», «Формирование связной речи», «Работа над стихотворением. Формирование правильного речевого дыхания». Совместный с учителем Клоповой И.А.. проведен классный час на тему «Моя речь красивая и чёткая».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Базарова С.Г.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водила индивидуальные консультации с педагогами школы-интерната, а также с родителями, дети которых посещают логопедические занятия. Составлены и размещены на сайте школы-интерната памятки для родителей, учителей и воспитателей «Как правильно разучить скороговорку», «Артикуляционные упражнения, рекомендуемые на уроках и воспитательских мероприятиях», а также составлена презентация для родителей «Дисграфия – что это?»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 С.Г. разработала тетрадь взаимосвязи с педагогами (по логопедической работе с глубоко-умственно отсталыми детьми). В тетради собраны артикуляционная гимнастика, дыхательная гимнастика и пальчиковая гимнас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педагог-психолог Панфилова Е.И. по запросу педагогов школы осуществляла консультацию по возникшим вопросам (данная информация закрытого типа), а также групповые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ления на общешкольном собрании («Советы по урегулированию конфликтов с подростками в семье»). За отчетный период было проведено 56 консульт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осуществлялась в рамках индивидуальных и групповых занятий. Проводились по плану занят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у «Развитие психомоторики и сенсорных процессов» для обучающихся 1-4 классов, 7 «б» класса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одилась психолого-педагогическая коррекционная работа с трудными подростками, в том числе: личные беседы-консультации с родителями, тестирование  детей «группы риска». С детьми проводились профилактические беседы, индивидуальные консультации, контроль за посещаемостью, наблюдение на уроках. Давались рекомендации и консультации учителям, работающим с такими детьми и их родите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совместные классные часы с классными руководителями: 1 класс (кл. рук. Клопова И.А.) - психологическое занятие «Я - ученик», психологическая игра «Дорогами сказок», 7 «б» класс (кл. рук. Ясинская Т.Л.) - «Секреты успехов в учебе», 4 класс – Скобелева О.В. «Справляемся с агрессией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проводились индивидуальные и групповые консультации с обучающимися 5 класса для снятия тревожности и напряжения. Также с этой целью велись беседы с обучающимися 1 - 4 классов (с вновь прибывшим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лось участие в педагогических советах, совещаниях, участие в работе методических объ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ителем-логопедом и педагогом-психологом ведется индивидуальная коррекционная работа с детьми-инвалидами, находящиеся на надомном обучении и детьми дошкольного возраста, нуждающихся в коррекционной помощи. Реализацию данного направления следует считать на среднем уровн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тодической работы учителя коррекционного блока участвовали в межрайонном семина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коррекционно-развивающих технологий в учебно-воспитательном процессе в специальной (коррекционной) шк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в контексте современных требований»</w:t>
      </w:r>
      <w:r>
        <w:rPr>
          <w:rFonts w:cs="Times New Roman" w:ascii="Times New Roman" w:hAnsi="Times New Roman"/>
          <w:sz w:val="28"/>
          <w:szCs w:val="28"/>
        </w:rPr>
        <w:t xml:space="preserve"> (27 ноября 2013 года)</w:t>
      </w:r>
    </w:p>
    <w:p>
      <w:pPr>
        <w:pStyle w:val="Style15"/>
        <w:spacing w:lineRule="auto" w:line="360"/>
        <w:ind w:left="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ые уроки: </w:t>
      </w:r>
    </w:p>
    <w:p>
      <w:pPr>
        <w:pStyle w:val="Style15"/>
        <w:spacing w:lineRule="auto" w:line="360"/>
        <w:ind w:left="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й урок чтения и изобразительного искусства в 7-м классе «Чарующие краски осени» (Окользина С.С., Шигина О.Н.)</w:t>
      </w:r>
    </w:p>
    <w:p>
      <w:pPr>
        <w:pStyle w:val="Style15"/>
        <w:spacing w:lineRule="auto" w:line="360"/>
        <w:ind w:left="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ее занятие в 1-м классе по сказке А. Грибачёва «Заяц Коська и грибничок» (учитель начальных классов Клдопова И.А., педагог-психолог Панфилова Е.И.)</w:t>
      </w:r>
    </w:p>
    <w:p>
      <w:pPr>
        <w:pStyle w:val="Style15"/>
        <w:spacing w:lineRule="auto" w:line="360"/>
        <w:ind w:left="0" w:firstLine="5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я Миронова И.В., Шигина О.Н. «Современные подходы к содержанию и технологиям коррекционно-образовательного процесса в специа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Интерактивная работа с аудиторией.</w:t>
      </w:r>
    </w:p>
    <w:p>
      <w:pPr>
        <w:pStyle w:val="Normal"/>
        <w:spacing w:lineRule="auto" w:line="360"/>
        <w:ind w:right="-13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Панфилова Е.И. стала участником региональной научно-практической конференции «Профессиональная компетентность педагога как условие успешной интеграции детей с ОВЗ» (4 декабря 2013 года).</w:t>
      </w:r>
    </w:p>
    <w:p>
      <w:pPr>
        <w:pStyle w:val="Normal"/>
        <w:spacing w:lineRule="auto" w:line="360"/>
        <w:ind w:right="-13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районном конкурсе методических разработок инновационного характера учителей коррекционных классов</w:t>
      </w:r>
    </w:p>
    <w:p>
      <w:pPr>
        <w:pStyle w:val="Normal"/>
        <w:spacing w:lineRule="auto" w:line="360"/>
        <w:ind w:right="-136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бинарного урока (чтение + изобразительное искусство)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равственные уроки сказки Антуана де Сент – Экзюпери «Маленький принц» ( С.С. Окользина, О.Н. Шигина)</w:t>
      </w:r>
    </w:p>
    <w:p>
      <w:pPr>
        <w:pStyle w:val="Normal"/>
        <w:spacing w:lineRule="auto" w:line="360"/>
        <w:ind w:right="-136" w:firstLine="851"/>
        <w:jc w:val="both"/>
        <w:rPr/>
      </w:pPr>
      <w:r>
        <w:rPr/>
        <w:t>В течение учебного года председателем методического объединения было организованно взаимопосещение открытых уроков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56"/>
        <w:gridCol w:w="383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осещающе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осещаем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гина Ольга Николае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инская</w:t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Леонидовн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кие и домашние животные»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я Гаврило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ление Ярослава Мудрого»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пина Наталья Вячеславо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ожение и деление круглых десятков и сотен на однозначное число»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Ирина Валерье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особы ухода за комнатными растениями»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ва Татьяна Михайлов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по ЛФК «Игра-путешествие в весеннем лесу»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ова С.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онкие и глухие согласные. Различай «З-С» на конце и в середине слова»</w:t>
            </w:r>
          </w:p>
        </w:tc>
      </w:tr>
    </w:tbl>
    <w:p>
      <w:pPr>
        <w:pStyle w:val="Normal"/>
        <w:spacing w:lineRule="auto" w:line="360"/>
        <w:ind w:right="-13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роки (занятия) посещались с целью: применение коррекционно- развивающих упражнений, заданий и игр на уроках (занятиях) способствующих развитию и коррекции недостатков у детей с ограниченными возможностями здоровья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апреля по 26 апреля 2014 года в школе прошла предметная неделя педагогов коррекционного блока «Радуга детства»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ой неделе «Радуга детства» приняли участие обучающиеся с 1 по 10 классы.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ные мероприятия носили коррекционно-развивающую направленность. Обучающимся были предложены новые формы коллективной работы: коллаж «Наш класс» (при создании коллажа дети развивали творческие способности и  воображение), «Час логических игр» (материал для этого мероприятия был подобран на развитие и коррекцию все высших психических функций)</w:t>
      </w:r>
    </w:p>
    <w:p>
      <w:pPr>
        <w:pStyle w:val="Style15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сех классов с удовольствие участвовали в предметной неделе. Участвуя в мероприятиях предложенные педагогами в рамках предметной недели «Радуга детства» обучающиеся развивали внимание, память, воображение, мелкую моторику рук, координацию движений. 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едели «Радуга детства» педагоги коррекционного блока имели возможность апробировать новые формы работы и проявить свои творческие способности и педагогическое мастерство.  </w:t>
      </w:r>
    </w:p>
    <w:p>
      <w:pPr>
        <w:pStyle w:val="Style15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школьного методического объединения коррекционного блока за 2013-2014 учебный год считать  удовлетворительной.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заседаний на будущий учебный год включит следующие вопросы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Cs w:val="20"/>
          <w:lang w:bidi="ar-SA"/>
        </w:rPr>
        <w:t>۞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рмативно-правовой базы по вопросам образования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  <w:lang w:bidi="ar-SA"/>
        </w:rPr>
        <w:t>۞</w:t>
      </w:r>
      <w:r>
        <w:rPr>
          <w:rFonts w:ascii="Times New Roman" w:hAnsi="Times New Roman" w:cs="Times New Roman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взаимопосещения уроков (занятий с целью обмена опытом в применении коррекционно-развивающих игр, упражнений, задани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МО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го блока                  ____________  О.Н. Шиг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4:00Z</dcterms:created>
  <dc:creator>Customer</dc:creator>
  <dc:description/>
  <cp:keywords/>
  <dc:language>en-US</dc:language>
  <cp:lastModifiedBy>Customer</cp:lastModifiedBy>
  <cp:lastPrinted>2014-09-23T13:26:00Z</cp:lastPrinted>
  <dcterms:modified xsi:type="dcterms:W3CDTF">2014-09-23T10:55:00Z</dcterms:modified>
  <cp:revision>5</cp:revision>
  <dc:subject/>
  <dc:title>Анализ работы методического объединения  учителей </dc:title>
</cp:coreProperties>
</file>